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личии мощностей для производства м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щность на дату подачи заявления, тонн/су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1.21.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1.21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_________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1-20T07:19:00Z</dcterms:modified>
  <cp:revision>11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