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–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, условия и порядок предоставления субсидии юридическим лицам и индивидуальным предпринимателям - производителям муки из зерновых культур (далее - субъекты государственной поддержки)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бюджета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20 № 2095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ка» - мука пшеничная и пшенично-ржаная (код продукци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ОКПД 2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61.2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овольственная пшеница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шеница 1-го, 2-го, 3-го и 4-го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изводители муки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муки из зерновых культур (код вида экономической деятельност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 029-2014 (КДЕС Ред. 2)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.61.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5"/>
      <w:bookmarkStart w:id="1" w:name="Par1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Цел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ей категории субъектов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муки из зерновых культур (код вида экономической деятельност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 029-2014 (КДЕС Ред. 2)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.61.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 возмещение части затрат на закупку продовольственной пшеницы министерством сельского хозяйства Новосибирской области (далее - министерство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е должно дублировать иные мероприятия государственной поддержки в рамках реализации мероприятий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субъектам государственной поддержки на возмещение части затра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иобретением производителями муки продовольственной пшеницы, в размере,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 предыдущих лет, по данным Федеральной службы государственной статистики, скорректированной с учетом инфляции, но не более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Устанавливаются следующие результаты предоставления субсидии с показателями, необходимыми для достижения результатов предоставления субсидии - объем продовольственной пшеницы, приобретенной производителям муки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Значения показателей, необходимые для достижения результатов предоставления субсидии, устанавливаются министерством в соглашении, исходя из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приобретенной продовольственной пшеницы в году предоставления субсидии за период, предшествующий дате обращения в министерство с заявлением о предоставлении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окументами, подтверждающими фактически понесенные затраты, предусмотренными пунктом 1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PT Astra Serif;Times New Roman" w:cs="Times New Roman" w:ascii="Times New Roman" w:hAnsi="Times New Roman"/>
          <w:sz w:val="28"/>
          <w:szCs w:val="28"/>
        </w:rPr>
        <w:t>Размер субсидии (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= О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x Н,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– размер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закупку продовольственной пшеницы, рублей</w:t>
      </w:r>
      <w:r>
        <w:rPr>
          <w:rFonts w:eastAsia="PT Astra Serif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О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</w:rPr>
        <w:t>приобретенной продовольственной пшеницы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, тонн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Н – ставка, утверждаемая ежемесячно приказом министерства сельского хозяйства Новосибирской области на основании информации доведенной Министерством сельского хозяйства Российской Федерации (без НДС), рублей/тонна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Предельный размер субсидии не может превышать фактически произведенные затраты </w:t>
      </w:r>
      <w:r>
        <w:rPr>
          <w:rFonts w:cs="Times New Roman" w:ascii="Times New Roman" w:hAnsi="Times New Roman"/>
          <w:sz w:val="28"/>
          <w:szCs w:val="28"/>
        </w:rPr>
        <w:t>субъекта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без учета налога на добавленную стоимость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убъектов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</w:t>
      </w:r>
      <w:r>
        <w:rPr>
          <w:rFonts w:cs="Times New Roman" w:ascii="Times New Roman" w:hAnsi="Times New Roman"/>
          <w:sz w:val="28"/>
          <w:szCs w:val="28"/>
        </w:rPr>
        <w:t>субъекта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>, включая сумму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8. Субсидия предоставляется субъектам государственной поддержки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субъектом государственной поддержки производства мук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мощностей для производства му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bookmarkStart w:id="3" w:name="Par121"/>
      <w:bookmarkEnd w:id="3"/>
      <w:r>
        <w:rPr>
          <w:rFonts w:cs="Times New Roman" w:ascii="Times New Roman" w:hAnsi="Times New Roman"/>
          <w:sz w:val="28"/>
          <w:szCs w:val="28"/>
        </w:rPr>
        <w:t>обеспечение неповышения отпускной цены на реализуемую муку, сложившейся по состоянию на 01 января текущего финансового года, на протяжении всех месяцев текущего финансового года, предшествующих месяцу обращения за субсид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 - 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убъектом государственной поддержки требований, предусмотренных настоящим пунктом Порядка, устанавливается министерством на первое число месяца, в котором планируется предоставление субсидии,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декабря текущего год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,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у-расчет размера субсидии по форме, согласно приложению № 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сведения о наличии мощностей для производства муки по форме согласно приложению № 3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сведения о производстве и реализации продукции по форме согласно приложению № 4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сведения о средней цене на реализуемую муку по форме согласно приложению № 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реест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подтверждающих факт закупки продовольственной пше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 № 6 к настоящему Порядку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«Господдержка АПК НСО» (при наличии технической возможности)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срок, не превышающий 2 рабочих дней со дня принятия решения о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, министерство, одновременно с направлением уведомления о принятии указанного решения, направляет субъекту государственной поддержки проект соглашения о предоставлении субсидии, заключаемого между министерством и субъектом государственной поддержки (далее - соглашение)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,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бюджетам субъектов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, о чем в течение 3 рабочих дней с момента наступления указанных обстоятельств направляет субъекту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инистерство устанавливает значения показателей, необходимые для достижения результатов предоставления субсидии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государственной поддержки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25 январ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годом предоставления субсидии, представляет в министерство отчет о достижении результатов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категориям, предусмотренным пунктом 3 настоящего Порядк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условиям, предусмотренным пунктом 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убъекта государственной поддержки требованиям, предусмотренным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убъектом государственной поддержки документов требованиям, опреде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согласно пункту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заявителем сроков представления документов, указанных в абзаце 1 пункта 1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распредел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убъекта государственной поддержк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, целей,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, установленных при их предоставлении, субъект государственной поддержки возвращает денежные средства, полученные в счет субсидии, в полном объеме в бюджет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й результатов и показателей, необходимых для достижения результатов предоставления субсидии, указанных в пункте 6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57C1AE403B09D68D6CDABE2E1F951E05E9E9C86AD4BC4B5CFBDCE7FBFAAED1B79709241E9F659221642B01Bq1MCD" TargetMode="External"/><Relationship Id="rId3" Type="http://schemas.openxmlformats.org/officeDocument/2006/relationships/hyperlink" Target="consultantplus://offline/ref=26957C1AE403B09D68D6CDABE2E1F951E05F9B9484AF4BC4B5CFBDCE7FBFAAED0979289E41E8E858260314E15D4990248A75E10454C417E3q1M9D" TargetMode="External"/><Relationship Id="rId4" Type="http://schemas.openxmlformats.org/officeDocument/2006/relationships/hyperlink" Target="consultantplus://offline/ref=82D63F0F692B5F83ECD14247F0DFD44470B7B4596BF88821C95B4A3BCECD215F38CD50B4BA4B15B88F6F6AD1DEZ7BEI" TargetMode="External"/><Relationship Id="rId5" Type="http://schemas.openxmlformats.org/officeDocument/2006/relationships/hyperlink" Target="consultantplus://offline/ref=82D63F0F692B5F83ECD14247F0DFD44470B7B4596BF88821C95B4A3BCECD215F2ACD08B8B84908B0887A3C80982B3F3AE7C76F18BFE6B55FZDBAI" TargetMode="External"/><Relationship Id="rId6" Type="http://schemas.openxmlformats.org/officeDocument/2006/relationships/hyperlink" Target="consultantplus://offline/ref=82D63F0F692B5F83ECD14247F0DFD44470B7B4596BFA8821C95B4A3BCECD215F38CD50B4BA4B15B88F6F6AD1DEZ7BEI" TargetMode="External"/><Relationship Id="rId7" Type="http://schemas.openxmlformats.org/officeDocument/2006/relationships/hyperlink" Target="consultantplus://offline/ref=82D63F0F692B5F83ECD14247F0DFD44470B7B4596BFA8821C95B4A3BCECD215F2ACD08B8B84F03BE8C7A3C80982B3F3AE7C76F18BFE6B55FZDBAI" TargetMode="External"/><Relationship Id="rId8" Type="http://schemas.openxmlformats.org/officeDocument/2006/relationships/hyperlink" Target="consultantplus://offline/ref=82D63F0F692B5F83ECD14247F0DFD44470B7B4596BFA8821C95B4A3BCECD215F38CD50B4BA4B15B88F6F6AD1DEZ7BEI" TargetMode="External"/><Relationship Id="rId9" Type="http://schemas.openxmlformats.org/officeDocument/2006/relationships/hyperlink" Target="consultantplus://offline/ref=82D63F0F692B5F83ECD14247F0DFD44470B7B4596BFA8821C95B4A3BCECD215F2ACD08B8B84F03BE8C7A3C80982B3F3AE7C76F18BFE6B55FZDBAI" TargetMode="External"/><Relationship Id="rId10" Type="http://schemas.openxmlformats.org/officeDocument/2006/relationships/hyperlink" Target="consultantplus://offline/ref=0CFC2E2B07955F3E62C0B4DC07073B3758F9DC8E7696AC36F845235584B901738A8795FA6C9347E3746FAB05B0CF2683293734920C0EF761a3U4K" TargetMode="External"/><Relationship Id="rId11" Type="http://schemas.openxmlformats.org/officeDocument/2006/relationships/hyperlink" Target="consultantplus://offline/ref=8FED229886DD8165D895F48ADA99357B491EAB218834DF65B27726A925ADCFFBC3766EB8BA958F539926404DEF90C31932F955C5F88F3109jFl7F" TargetMode="External"/><Relationship Id="rId12" Type="http://schemas.openxmlformats.org/officeDocument/2006/relationships/hyperlink" Target="consultantplus://offline/ref=DD3863292A309507E6136B415CA27BA8A717A5E7BD1635B5223B5298B1092DDEBCBF7D19711B400124216D0BDB3A6F822372CCEEA5C98AC8mF35G" TargetMode="External"/><Relationship Id="rId13" Type="http://schemas.openxmlformats.org/officeDocument/2006/relationships/hyperlink" Target="consultantplus://offline/ref=26957C1AE403B09D68D6D3A6F48DA758EA50C49084AA4997EE9BBB9920EFACB849392ECB02ACE558240049B21017C975CF3EEC034BD817E6073D1C0AqEMF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36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3T10:56:00Z</dcterms:modified>
  <cp:revision>5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