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Фор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913"/>
        <w:gridCol w:w="425"/>
        <w:gridCol w:w="933"/>
        <w:gridCol w:w="910"/>
        <w:gridCol w:w="1116"/>
        <w:gridCol w:w="379"/>
        <w:gridCol w:w="1267"/>
        <w:gridCol w:w="356"/>
        <w:gridCol w:w="1191"/>
        <w:gridCol w:w="652"/>
        <w:gridCol w:w="603"/>
        <w:gridCol w:w="1240"/>
      </w:tblGrid>
      <w:tr>
        <w:trPr>
          <w:trHeight w:val="297" w:hRule="atLeas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-РАСЧЕТ</w:t>
            </w:r>
          </w:p>
        </w:tc>
      </w:tr>
      <w:tr>
        <w:trPr>
          <w:trHeight w:val="1158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8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а субсидии, предоставляемой за счет средств областного бюджета, в том числе источником финансового обеспечения которых являются иные межбюджетные трансферты, имеющие целевое назначение, из федерального бюджета в 20___ год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озмещение части затрат на закупку продовольственной пшеницы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ериод с «___» _________20___ по «___» _________20__г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учателя субсидии)</w:t>
            </w:r>
          </w:p>
        </w:tc>
      </w:tr>
      <w:tr>
        <w:trPr>
          <w:trHeight w:val="297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3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затрат (меся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шеница 1-го, 2-го, 3-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4-го класса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обретенной продовольственной пшеницы, 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*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, рублей/тон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5 = гр.3 х гр.4)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- утверждается приказом министерства сельского хозяйств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_________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расшифровка подписи)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переработ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__________   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 бюджетн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              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31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2-03T08:54:00Z</dcterms:modified>
  <cp:revision>5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