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одстве и реализации проду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97"/>
        <w:gridCol w:w="1781"/>
        <w:gridCol w:w="2051"/>
        <w:gridCol w:w="978"/>
        <w:gridCol w:w="1151"/>
      </w:tblGrid>
      <w:tr>
        <w:trPr>
          <w:trHeight w:val="110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(календарный месяц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продукции по ОКП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едено за отчетный месяц, тон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ализовано за отчетный месяц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__________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_____________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1-20T07:19:00Z</dcterms:modified>
  <cp:revision>11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