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left="96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ающих факт реализации произведенных хлеба и хлебобулочных изделий (код продукции в соответствии с Общероссийским классификатором продукции по видам экономической деятельности ОКПД 2 - 10.71.11.110 и 10.71.11.120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20___ года*</w:t>
      </w:r>
    </w:p>
    <w:p>
      <w:pPr>
        <w:pStyle w:val="ConsPlusNormal1"/>
        <w:ind w:firstLine="637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42"/>
        <w:gridCol w:w="2551"/>
        <w:gridCol w:w="2268"/>
        <w:gridCol w:w="1985"/>
        <w:gridCol w:w="2268"/>
        <w:gridCol w:w="248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, подтверждающий реализацию хлеба и хлебобулочных издел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по кодам продукции по ОКПД 2 (10.71.11.110, 10.71.11.120), (тонн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реализованного хлеба и хлебобулочных изделий без НДС, рубле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 покуп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, 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продукции по ОКПД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 - реестр формируется по месяцам заявляемого к субсидированию пери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8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1-28T03:15:00Z</dcterms:modified>
  <cp:revision>4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