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внесении изменений в постановление Правительства Новосибирской области от 02.02.2015 № 37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ci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1 февраля 2021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«О внесении изменений в постановление Правительства Новосибирской области от 02.02.2015 № 37-п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em.nso.ru/lawandnpa/ed4d5592-19e0-4af2-82f0-604bc0a2259a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7.3. Иные поло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ed4d5592-19e0-4af2-82f0-604bc0a2259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Цилковская Евгения Викторовна</cp:lastModifiedBy>
  <cp:lastPrinted>2018-02-02T13:28:00Z</cp:lastPrinted>
  <dcterms:modified xsi:type="dcterms:W3CDTF">2021-02-04T09:20:00Z</dcterms:modified>
  <cp:revision>27</cp:revision>
  <dc:subject/>
  <dc:title/>
</cp:coreProperties>
</file>