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090"/>
              <w:gridCol w:w="484"/>
              <w:gridCol w:w="1285"/>
            </w:tblGrid>
            <w:tr>
              <w:trPr>
                <w:trHeight w:val="206" w:hRule="atLeast"/>
              </w:trPr>
              <w:tc>
                <w:tcPr>
                  <w:tcW w:w="477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.10.2023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right="-2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4</w:t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TextBody"/>
              <w:ind w:right="-2" w:hanging="0"/>
              <w:rPr>
                <w:szCs w:val="28"/>
              </w:rPr>
            </w:pPr>
            <w:r>
              <w:rPr>
                <w:bCs/>
              </w:rPr>
      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и Порядка</w:t>
            </w:r>
            <w:r>
              <w:rPr/>
              <w:t xml:space="preserve"> проведения оценки последствий принятия решения о реорганизации или ликвидации муниципальных организаций, образующих социальную инфраструктуру для детей</w:t>
            </w:r>
          </w:p>
        </w:tc>
      </w:tr>
      <w:tr>
        <w:trPr>
          <w:trHeight w:val="248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right="-2" w:firstLine="851"/>
        <w:jc w:val="both"/>
        <w:rPr/>
      </w:pPr>
      <w:r>
        <w:rPr/>
        <w:t>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шковского муниципального района Новосибирской области,</w:t>
      </w:r>
    </w:p>
    <w:p>
      <w:pPr>
        <w:pStyle w:val="21"/>
        <w:ind w:right="-2" w:hanging="0"/>
        <w:jc w:val="both"/>
        <w:rPr/>
      </w:pPr>
      <w:r>
        <w:rPr/>
        <w:t>ПОСТАНОВЛЯЮ: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1.1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 (Приложение № 1);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оценки последствий принятия решения о реорганизации или ликвидации муниципальных организаций, образующих социальную инфраструктуру для детей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Положение о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заключении муниципальным учреждением, образующим социальную инфраструктуру для детей, а также о реорганизации или ликвидации муниципального учреждения, образующего социальную инфраструктуру для детей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Значения критериев дл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 (Приложение № 4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Значения критериев для оценки последствий принятия решения о реорганизации или ликвидации, муниципальных организаций, образующих социальную инфраструктуру для детей (Приложение № 5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6.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, о реорганизации или ликвидации муниципальных организаций Мошковского района Новосибирской области, образующих социальную инфраструктуру для детей (Приложение № 6).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8"/>
        </w:rPr>
        <w:t>2. Управлению 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Мошковского района Новосибирской области Гейдарову Г.В.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04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2" w:hanging="0"/>
              <w:rPr/>
            </w:pPr>
            <w:r>
              <w:rPr/>
              <w:t xml:space="preserve">Глава Мошковского района Новосибирской области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2"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Карасюк Т.А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60-090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ами 2 и 4 статьи 13 Федерального закона от 24 июля 1998 года № 124-ФЗ «Об основных гарантиях прав ребенка в Российской Федерации» и регламентирует процедуру проведения и критер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, а также критерии экспертной оценки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для целей его использования применяются следующие термины: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организация - муниципальная организация, образующая социальную инфраструктуру для детей;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уполномоченный орган – администрация Мошковского района Новосибирской области;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экспертная оценка - оценка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для детей - здание, строение, сооружение, необходимое для жизнеобеспечения детей, являющееся муниципальной собственностью;</w:t>
      </w:r>
    </w:p>
    <w:p>
      <w:pPr>
        <w:pStyle w:val="1"/>
        <w:ind w:firstLine="740"/>
        <w:jc w:val="both"/>
        <w:rPr/>
      </w:pPr>
      <w:r>
        <w:rPr>
          <w:sz w:val="28"/>
          <w:szCs w:val="28"/>
        </w:rPr>
        <w:t>использование объекта социальной инфраструктуры для детей - реконструкция, модернизация, изменение назначения или ликвидация объекта социальной инфраструктуры для детей;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комиссия -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а также о реорганизации или ликвидации организаций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осуществляет комиссия на основании обращения организации в уполномоченный орган или по инициативе уполномоченного органа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, которое должно содержать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социальной инфраструктуры для детей, адрес его местонахождения, указание на предназначение и фактическую эксплуатацию объекта социальной инфраструктуры для детей по состоянию на день подачи заявления (в том числе сведения о закреплении на праве оперативного управления, передаче во временное пользование по договору аренды, безвозмездного пользования и т.д.)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(или) целесообразности принятия решения об использовании объекта социальной инфраструктуры для детей, закрепленного за организацией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озможности надлежащего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после использования соответствующего объекта социальной инфраструктуры для детей, закрепленного за организацией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мерах, которые возможно и (или) предполагается предпринять для соблюдения установленных законодательством прав несовершеннолетних на обеспечение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73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4. К заявлению, указанному в пункте 3 настоящего Порядка, прилагаются: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объект социальной инфраструктуры для детей;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крепление объекта социальной инфраструктуры для детей за организацией на праве оперативного управления, передачу во временное пользование по договору аренды, безвозмездное пользование или иное (при наличии);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одержащие сведения о техническом состоянии объекта социальной инфраструктуры для детей, состоянии материально-технической базы организации, в том числе об имуществе, закрепленном за организацией на праве оперативного управления (при наличии);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и целесообразность принятия соответствующего решения об использовании объекта социальной инфраструктуры для детей (при наличии);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 (при наличии)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рашивает необходимые документы, указанные в пункте 5 настоящего Порядка, находящиеся в распоряжении государственных органов, органов местного самоуправления, подведомственных им организаций, в случае, если указанные документы не представлены организацией самостоятельно.</w:t>
      </w:r>
    </w:p>
    <w:p>
      <w:pPr>
        <w:pStyle w:val="1"/>
        <w:widowControl w:val="false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 Заявление и документы, не соответствующие требованиям, установленным пунктами 3 и 4 настоящего Порядка,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. Заявление и документы, соответствующие требованиям, установленным пунктами 3 и 4 настоящего Порядка, направляются уполномоченным органом в течение трех рабочих дней со дня поступления от организации в комиссию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арушений, послуживших причиной возврата заявления и документов,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.</w:t>
      </w:r>
    </w:p>
    <w:p>
      <w:pPr>
        <w:pStyle w:val="1"/>
        <w:widowControl w:val="false"/>
        <w:shd w:fill="auto" w:val="clear"/>
        <w:tabs>
          <w:tab w:val="clear" w:pos="708"/>
          <w:tab w:val="left" w:pos="173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6. Экспертная оценка проводится на основании следующих критериев: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40"/>
        <w:jc w:val="both"/>
        <w:rPr/>
      </w:pPr>
      <w:r>
        <w:rPr>
          <w:sz w:val="28"/>
          <w:szCs w:val="28"/>
        </w:rPr>
        <w:t>продолжение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объема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до принятия соответствующего решения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.</w:t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pacing w:lineRule="auto" w:line="232" w:before="0" w:after="260"/>
        <w:jc w:val="center"/>
        <w:rPr/>
      </w:pPr>
      <w:r>
        <w:rPr>
          <w:sz w:val="28"/>
          <w:szCs w:val="28"/>
        </w:rPr>
        <w:t>проведения оценки последствий принятия решения о реорганизации или ликвидации муниципальных организаций, образующих социальную инфраструктуру для детей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ами 2 и 4 статьи 13 Федерального закона от 24 июля 1998 года № 124-ФЗ «Об основных гарантиях прав ребенка в Российской Федерации», и регламентирует процедуру проведения оценки последствий принятия решения о реорганизации или ликвидации муниципальной организации, образующих социальную инфраструктуру для детей (далее - экспертная оценка), а также критерии экспертной оценки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для целей его использования применяются следующие термины:</w:t>
      </w:r>
    </w:p>
    <w:p>
      <w:pPr>
        <w:pStyle w:val="1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я - муниципальная организация, образующая социальную инфраструктуру для детей;</w:t>
      </w:r>
    </w:p>
    <w:p>
      <w:pPr>
        <w:pStyle w:val="1"/>
        <w:spacing w:lineRule="auto" w:line="232"/>
        <w:ind w:firstLine="720"/>
        <w:jc w:val="both"/>
        <w:rPr/>
      </w:pPr>
      <w:r>
        <w:rPr>
          <w:sz w:val="28"/>
          <w:szCs w:val="28"/>
        </w:rPr>
        <w:t>уполномоченный орган – администрация Мошковского района Новосибирской области;</w:t>
      </w:r>
    </w:p>
    <w:p>
      <w:pPr>
        <w:pStyle w:val="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- оценка последствий принятия решения о реорганизации или ликвидации организации;</w:t>
      </w:r>
    </w:p>
    <w:p>
      <w:pPr>
        <w:pStyle w:val="1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организаций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43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осуществляет комиссия на основании обращения организации в уполномоченный орган или по инициативе уполномоченного органа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Для принятия решения о реорганизации или ликвидации организации, уполномоченный орган направляет по своей инициативе или на основании обращения организации письменное заявление о проведении экспертной оценки, которое должно содержать: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оложенных на соответствующей территории организациях, осуществляющих аналогичную реорганизуемой или ликвидируемой организации деятельность, в том числе о возможности перевода детей реорганизуемой или ликвидируемой организации в другие организации (при наличии)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кращении или увеличении штатной численности работников реорганизуемой организации, о возможности трудоустройства работников, высвобождаемых в результате реорганизации или ликвидации организации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материально-технической базы организации, в том числе об имуществе, закрепляемом (закрепленным) за организацией на праве оперативного управления, а также о перспективах использования имущества в связи с намеченными изменениями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(или) целесообразности принятия решения о реорганизации или ликвидации организации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;</w:t>
      </w:r>
    </w:p>
    <w:p>
      <w:pPr>
        <w:pStyle w:val="1"/>
        <w:widowControl w:val="false"/>
        <w:shd w:fill="auto" w:val="clear"/>
        <w:tabs>
          <w:tab w:val="clear" w:pos="708"/>
          <w:tab w:val="left" w:pos="173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5. К заявлению, указанному в пункте 4 настоящего Порядка, прилагаются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организации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одержащие сведения о техническом состоянии организации, состоянии материально-технической базы организации, в том числе об имуществе, закрепленном за организацией на праве оперативного управления (при наличии)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1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и целесообразность принятия соответствующего решения о реорганизации или ликвидации организации (при наличии)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 (при наличии)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рашивает необходимые документы, указанные в пункте 5 настоящего Порядка, находящиеся в распоряжении государственных органов, органов местного самоуправления, подведомственных им организаций, в случае, если указанные документы не представлены организацией самостоятельно.</w:t>
      </w:r>
    </w:p>
    <w:p>
      <w:pPr>
        <w:pStyle w:val="1"/>
        <w:widowControl w:val="false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 Заявление и документы, не соответствующие требованиям, установленным пунктами 4 и 5 настоящего Порядка, подлежат возврату организации уполномоченным органом или уполномоченному органу комиссией в течение 3 (трех) рабочих дней со дня поступления с указанием причин возврата. Заявление и документы, соответствующие требованиям, установленным пунктами 4 и 5 настоящего Порядка, направляются уполномоченным органом в течение 3 (трех) рабочих дней со дня поступления от организации в комисс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арушений, послуживших причиной возврата заявления и документов,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.</w:t>
      </w:r>
    </w:p>
    <w:p>
      <w:pPr>
        <w:pStyle w:val="1"/>
        <w:widowControl w:val="false"/>
        <w:shd w:fill="auto" w:val="clear"/>
        <w:tabs>
          <w:tab w:val="clear" w:pos="708"/>
          <w:tab w:val="left" w:pos="1738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7. Экспертная оценка проводится на основании следующих критериев: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одолжение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;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объема таких услуг, предоставляемых организацией, предлагаемой к реорганизации или ликвидации, до принятия соответствующего решения;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рганизацией, предлагаемой к реорганизации или ликвид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ого учреждения, образующего социальную инфраструктуру для детей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. Положение определяет порядок организации работы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</w:t>
      </w:r>
      <w:r>
        <w:rPr>
          <w:b/>
          <w:szCs w:val="28"/>
        </w:rPr>
        <w:t xml:space="preserve"> </w:t>
      </w:r>
      <w:r>
        <w:rPr>
          <w:szCs w:val="28"/>
        </w:rPr>
        <w:t>а также о реорганизации или ликвидации муниципального учреждения, образующего социальную инфраструктуру для детей (далее – Положение,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. Комиссия в своей деятельности руководствуется нормативными правовыми актами Российской Федерации, Новосибирской области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роведение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 и переданного в оперативное управление учреждению, полномочия и функции учредителя которого осуществляет администрация Мошковского района Новосибирской области (далее – объект социальной инфраструктуры для детей), на основании утвержденных значений критерие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Проведение оценки последствий принятия решения о реорганизации или ликвидации учреждения на основании утвержденных критерие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3. Подготовка заключения (положительного или отрицательного) об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4. Подготовка заключения об оценке последствий принятия решения о реорганизации или ликвидации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>3. Порядок формирования и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Комиссия является постоянно действующим совещательным органом, осуществляющим функции, указанные в разделе 2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2. Состав Комиссии утверждается постановлением администрации Мошковского района Новосибирской области. Комиссия состоит из председателя, заместителя председателя, секретаря и членов Комиссии. Минимальное количество членов комиссии составляет семь человек с учетом председателя комиссии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3. Комиссию возглавляет председатель комиссии,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4. Председатель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общее руководство деятельностью комиссии, председательствует на ее засед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назначает дату, определяет место и время проведения заседаний комиссии, утверждает повест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беспечивает коллегиальность в обсуждении вопро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распределяет обязанности, дает поручения членам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подписывает протоколы заседаний комиссии, заключени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5. Секретарь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одготовку материалов к заседаниям комиссии по вопросам, включенным в повест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информирует членов комиссии о дате, месте, времени проведения и повестке заседаний комиссии не позднее 2 (двух) рабочих дней до дня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формляет протоколы заседаний комиссии, заключения комиссии и передает их на подписание председательствующему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отсутствие секретаря комиссии его полномочия осуществляет один из членов комиссии по поручению ее председателя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6. Члены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знакомятся со всеми представленными докумен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участвуют в заседаниях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выполняют поручения председател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подписывают заключения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имеют право в случае несогласия с принятым решением изложить свое особое мнение, которое прилагается к заключению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Члены комисси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7. Основной формой работы комиссии являются заседания, которые проводятся по мере необходимости и считаются правомочными при наличии кворума (не менее двух третей членов комиссии)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ешения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3.8. Комиссия проводит оценку последствий принятия решения о реконструкции, модернизации, об изменении назначения или ликвидации объекта социальной инфраструктуры для детей, на основании предложения администрации Мошковского района Новосибирской области об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 (далее – предложение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едложение может быть направлено администрацией Мошковского района Новосибирской области в комиссию по собственной инициативе или по ходатайству учреждения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9. В предложении указываются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9.1. Полное наименование объекта, его местонахождение, предназначение и фактическое использование в настоящее время (в том числе сведения о том, закреплен ли за кем-либо указанный объект на праве оперативного управления, передан ли во временное пользование по договору аренды, безвозмездного пользования и т.д.)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9.2. Мотивированное обоснование причин, необходимости и целесообразности принятия решения о реконструкции, модернизации, об изменении или о ликвидации объекта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9.3. Мотивированное обоснование возможности продолжения оказания социальных услуг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после реконструкции, модернизации, изменения назначения или ликвидации объекта в объеме не менее чем объем таких услуг, предоставляемых с использованием объекта до принятия соответствующего решения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9.4. Предложения о мерах, которые возможно и (или) предполагается предпринимать для соблюдения установленных действующим законодательством прав несовершеннолетних на обеспечение жизнедеятельности, образования, развития, отдыха и оздоровления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0. К предложению должны быть приложены следующие документы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10.1. Копии правоустанавливающих или правоподтверждающих документов на объект, свидетельствующих о его закреплении за муниципальной образовательной организацией, образующей социальную инфраструктуру для детей, на праве оперативного управления, его передаче в аренду, безвозмездное пользование или передаче в использование третьих лиц на основании иного права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10.2. Копии документов, подтверждающих полномочия руководителя муниципальной образовательной организации, образующей социальную инфраструктуру для детей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10.3. Копии документов органов или организаций технической инвентаризации (поэтажный план и экспликация) на объект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3.10.4. Копии документов, подтверждающих причины, необходимость и целесообразность принятия решения о реконструкции, модернизации, об изменении назначения или о ликвидации объект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1. Ходатайство учреждения о направлении администрацией Мошковского района Новосибирской области предложения в комиссию должно содержать сведения, указанные в пункте 3.9.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К ходатайству учреждения о направлении администрацией Мошковского района Новосибирской области предложения в комиссию должны прилагаться документы, указанные в пункте 3.10. Положения. Копии документов, прилагаемых к ходатайству учреждения, должны быть заверены руководителем учреждения или уполномоченным им лиц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е предоставление учреждением администрации Мошковского района Новосибирской области сведений и документов, указанных в пунктах 3.9 и 3.10 Положения, является основанием для отказа в направлении администрацией Мошковского района Новосибирской области предложения в комисс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3.12. Комиссия проводит оценку последствий принятия решения о реорганизации или ликвидации учреждения на основании предложения администрации Мошковского района Новосибирской области о реорганизации или ликвидации учреждения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 К предложению о реорганизации или ликвидации учреждения должны быть приложены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1. Справки о штатной и среднесписочной численности работников (утвержденное штатное расписание; справка о среднесписочной численности работников)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2. Справка о количестве детей, пользующихся услугами, предоставляемыми предполагаемым к реорганизации или ликвидации учреждением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13.3. Справка о составе имущественного комплекса учреждения (особо ценное движимое имущество, недвижимое имущество, </w:t>
        <w:br/>
        <w:t>в том числе земельные участки), а также о недвижимом имуществе, предоставленном учреждению на основании договоров аренды, договоров безвозмездного пользования (с приложением копий договоров аренды/безвозмездного пользования и приложений к ним)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13.4. Справка о задолженности учреждения перед физическими </w:t>
        <w:br/>
        <w:t>и юридическими лицами (в том числе информация о просроченной кредиторской задолженности) с выделением задолженности перед работниками организации и задолженности по уплате налогов, а также страховые взносы в государственные внебюджетные фонды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13.5. План финансово-хозяйственной деятельности учреждения на текущий год и плановый период, отчет об исполнении плана финансово-хозяйственной деятельности за предыдущий год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6. Справка-обоснование необходимости реорганизации или ликвидации учреждения, включающая в себя анализ социально-экономических последствий предполагаемой реорганизации или ликвидац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7. Справка-подтверждение об обеспечении продолжения оказания социальных услуг детям, предоставляемых учреждением, предлагаемым к реорганизации или ликвидац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13.8. План мероприятий по реорганизации, проект концепции развития организации-правопреемника после завершения процесса реорганизации или план мероприятий по ликвидации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4. Заседание комиссии проводится в течение 10 (десяти) рабочих дней с даты получения предложения администрации Мошковского района Новосибирской области и приложенных к нему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>4. Полномочия комиссии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4.1. По итогам работы комиссии в срок не более 30 (тридцати) рабочих дней с даты проведения заседания комиссии оформля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протокол заседания комиссии, который подписывается председательствующим на заседании комиссии и секретарем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- заключение комиссии (положительное или отрицательное), которое подписывается председательствующим на заседании комиссии, секретарем комиссии, участвующими в заседании членами комиссии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2. В заключении комиссии об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2.1. Наименование организации, за которой на соответствующем вещном праве закреплен объект социальной инфраструктуры для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2.2. Наименование объекта социальной инфраструктуры для детей, предложенного к реконструкции, модернизации, изменению назначения или ликвидации, а также к передаче в аренду, безвозмездное пользова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2.3. Предложение от администрации Мошковского района Новосибирской области о дальнейшем распоряжении объектом социальной инфраструктуры для детей, которое выносилось на заседание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2.4. Значения всех критериев, на основании которых оцениваются последствия реконструкции, модернизации, изменения назначения или ликвидации объекта социальной инфраструктуры для дет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2.5. Решение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3. В заключении комиссии об оценке последствий принятия решения о реорганизации или ликвидации учреждения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3.1. Наименование учреждения, предлагаемого к реорганизации или ликвид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3.2. Предложение администрации Мошковского района Новосибирской области о реорганизации или ликвидации учреждения, вынесенное на заседание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3.3. Значения всех критериев, на основании которых оцениваются последствия реорганизации или ликвидации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3.4. Решение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Комиссия дает отрицательное заключение (о невозможности принятия решения о реконструкции, модернизации, об изменении назначения или ликвидации объекта социальной инфраструктуры для детей) в случае, если по итогам проведенного анализа не достигнуто хотя бы одно из значений критерие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Комиссия дает отрицательное заключение (о невозможности принятия решения о реорганизации или ликвидации учреждения) в случае, если по итогам проведенного анализа не достигнуто хотя бы одно из значений критерие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Комиссия дает положительное заключение (о возможности принятия решения о реконструкции, модернизации, об изменении назначения или ликвидации объекта социальной инфраструктуры для детей) в случае, если по итогам проведенного анализа достигнуты все значения критериев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Комиссия дает положительное заключение (о возможности принятия решения о реорганизации или ликвидации учреждения) в случае, если по итогам проведенного анализа достигнуты все значения критериев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5. Для выполнения возложенных функций 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5.1.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5.2. Создавать рабочие групп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6. В целях принятия обоснованного и объективного решения </w:t>
        <w:br/>
        <w:t>в заседаниях комиссии, кроме ее членов, вправе участвовать эксперты и иные должностные лица, приглашенные по решению председателя комиссии. Эксперты проводят свою работу на добровольной и безвозмездной основе.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Значения критериев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дл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ошковского района Новосибирской области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7438"/>
        <w:gridCol w:w="19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критерие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/ Не обеспече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/ Не обеспечен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 xml:space="preserve">Значения критерие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оценки последствий принятия решения о реорганизации или ликвидации, муниципальных организаций, образующих социальную инфраструктуру для детей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критер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должения оказания социальных услуг детям в целях обеспечения жиз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учреждением, предлагаемым к реорганизации или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/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казания услуг детям в целях обеспечения жиз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учреждением, предлагаемым к реорганизации или ликвидации, до принятия соответствующе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/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должения осуществления видов деятельности, реализовывавшихся только учреждением, предлагаемым к реорганизации или ликвид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/ Не обеспечено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92650</wp:posOffset>
                </wp:positionH>
                <wp:positionV relativeFrom="paragraph">
                  <wp:posOffset>97790</wp:posOffset>
                </wp:positionV>
                <wp:extent cx="2642870" cy="210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969"/>
                              <w:gridCol w:w="503"/>
                              <w:gridCol w:w="1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6pt;mso-wrap-distance-left:9pt;mso-wrap-distance-right:9pt;mso-wrap-distance-top:0pt;mso-wrap-distance-bottom:0pt;margin-top:7.7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969"/>
                        <w:gridCol w:w="503"/>
                        <w:gridCol w:w="1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06.10.2023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остав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ого учреждения, образующего социальную инфраструктуру для дет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04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  <w:r>
              <w:rPr>
                <w:b/>
                <w:i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ейдарова Г.В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Первый заместитель Главы Мошковского района Новосибирской области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араник А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Мошковского района Новосибирской области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sz w:val="24"/>
              </w:rPr>
              <w:t>Секретарь комиссии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лексеева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Старший инженер Управления имущественных и земельных отношений администрации Мошковского района Новосибирской области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ы комиссии</w:t>
            </w:r>
            <w:r>
              <w:rPr>
                <w:b/>
                <w:i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аева Е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 имущественных и земельных отношений администрации Мошковского района Новосибирской област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бец В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отдела архитектуры, строительства и дорожного хозяйства Муниципального казенного учреждения Мошковского района Новосибирской области «Центр муниципальных услуг Мошковского района Новосибирской области»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амер Н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Начальник юридического отдела администрации Мошковского района Новосибирской област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ыбалкина Ю.С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Директор Муниципального казенного учреждения «Управления образования Мошковского района Новосибирской области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Ярцев В.А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организации социального обслуживания населения администрации Мошковского района Новосибирской област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ибчинская Т.И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Мошковской районной организации Профессионального Союза работников народного образования и науки Российской Федерации Новосибирской области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4"/>
      <w:szCs w:val="14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31:00Z</dcterms:created>
  <dc:creator>xxxxx</dc:creator>
  <dc:description/>
  <cp:keywords/>
  <dc:language>en-US</dc:language>
  <cp:lastModifiedBy>User</cp:lastModifiedBy>
  <cp:lastPrinted>2023-10-06T12:04:00Z</cp:lastPrinted>
  <dcterms:modified xsi:type="dcterms:W3CDTF">2023-10-06T05:05:00Z</dcterms:modified>
  <cp:revision>18</cp:revision>
  <dc:subject/>
  <dc:title>ГЛАВА МОШКОВСКОГО РАЙОНА</dc:title>
</cp:coreProperties>
</file>