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 Искит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3645535" cy="177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й администрации района от 07.07.2017 №800, от 21.11.2017 №1450, от 28.12.2017 №1628, от 16.03.2018 №237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05pt;height:139.7pt;mso-wrap-distance-left:0pt;mso-wrap-distance-right:9pt;mso-wrap-distance-top:0pt;mso-wrap-distance-bottom:0pt;margin-top:20.6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й администрации района от 07.07.2017 №800, от 21.11.2017 №1450, от 28.12.2017 №1628, от 16.03.2018 №2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Cs/>
          <w:szCs w:val="28"/>
        </w:rPr>
      </w:pPr>
      <w:r>
        <w:rPr>
          <w:color w:val="000000"/>
          <w:szCs w:val="28"/>
        </w:rPr>
        <w:t xml:space="preserve">В соответствии Федеральным законом от 24.07.2007 №209-ФЗ «О развитии малого и среднего предпринимательства в Российской Федерации», законом Новосибирской области от 02.07.2008 №245-ОЗ «О развитии малого и среднего предпринимательства в Новосибирской области», с целю содействия развитию </w:t>
      </w:r>
      <w:r>
        <w:rPr>
          <w:bCs/>
          <w:color w:val="000000"/>
          <w:szCs w:val="28"/>
        </w:rPr>
        <w:t>малого и среднего предпринимательства в Искитимском районе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 xml:space="preserve">Внести следующие изменения в </w:t>
      </w:r>
      <w:r>
        <w:rPr>
          <w:bCs/>
          <w:color w:val="000000"/>
          <w:szCs w:val="28"/>
        </w:rPr>
        <w:t>муниципальную программу «Развитие малого и среднего предпринимательства в Искитимском районе на 2017-2019 годы» (далее – Программа), утвержденную постановлением администрации Искитимского района Новосибирской области от 26.10.2016 № 1219</w:t>
      </w:r>
      <w:r>
        <w:rPr>
          <w:szCs w:val="28"/>
        </w:rPr>
        <w:t xml:space="preserve"> (в редакции постановлений администрации района от 07.07.2017 №800, от 21.11.2017 №1450, от 28.12.2017 №1628, от 16.03.2018 №237):</w:t>
      </w:r>
    </w:p>
    <w:p>
      <w:pPr>
        <w:pStyle w:val="Normal"/>
        <w:numPr>
          <w:ilvl w:val="1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rPr/>
      </w:pPr>
      <w:r>
        <w:rPr>
          <w:szCs w:val="28"/>
        </w:rPr>
        <w:t>Приложение №2 к Программе «Мероприятия муниципальной программы «Развитие малого и среднего предпринимательства в Искитимском районе на 2017-2019 годы»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риложении №3 к Программе «Порядок предоставления субсидий из бюджета Искитимского района в целях оказания финансовой поддержки субъектам малого и среднего предпринимательства» (далее – Порядок)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ab/>
        <w:t>- подпункт 2) пункта 2.1. Порядка изложить в новой редакции « 2) отсутствие задолженности по выплате заработной платы, обеспечение уровня оплаты труда работников не ниже величины прожиточного минимума для трудоспособного населения Новосибирской области»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szCs w:val="28"/>
        </w:rPr>
        <w:tab/>
        <w:t xml:space="preserve">- пункт 2.7.  Порядка изложить в новой редакции: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>« 2.7. Отбор СМиСП для получения субсидии осуществляется Комиссией</w:t>
      </w:r>
      <w:r>
        <w:rPr>
          <w:color w:val="000000"/>
          <w:szCs w:val="28"/>
        </w:rPr>
        <w:t>, в соответствии с критериями отбора, установленными в п. 1.4., а так же по следующим показателям оценки бизнес-проектов с присвоением баллов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2"/>
        <w:gridCol w:w="1560"/>
        <w:gridCol w:w="51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частичная детализация, без раскрытия основных* разделов бизнес-проекта (например, таких как*:«Анализ рынка сбыта и конкурентов», «Прогнозируемые финансовые результаты (объемы продаж и прибылей)» и п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астичная детализация, с раскрытием основных* разделов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сокая степень дет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астичное наличие собственной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достаточный анализ ран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подробного анализа рын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зования рабочих мест –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2 бал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Федеральным законом от 24 октября 1997 №134-ФЗ «О прожиточном минимуме в Российской Федерации» -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3 бал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5до 3 лет -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szCs w:val="28"/>
        </w:rPr>
        <w:tab/>
        <w:t>- пункт 2.10. Порядка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СМиСП – получатели финансовой поддержки, зарегистрированные в налоговом органе более одного года, принимают на себя обязательство по созда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овых рабочих мест в год оказания финансовой поддержки по сравнению с предшествующим годом».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 xml:space="preserve">Постановление опубликовать в «Вестнике Искитимского района» и на официальном сайте администрации Искитимского район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it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 xml:space="preserve">Контроль </w:t>
      </w:r>
      <w:r>
        <w:rPr>
          <w:color w:val="000000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2268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</w:t>
        <w:tab/>
        <w:tab/>
        <w:tab/>
        <w:tab/>
        <w:tab/>
        <w:tab/>
        <w:tab/>
        <w:tab/>
        <w:tab/>
        <w:t>О.В.Лагод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Title"/>
        <w:ind w:left="9366" w:firstLine="132"/>
        <w:rPr>
          <w:b w:val="false"/>
          <w:b w:val="false"/>
        </w:rPr>
      </w:pPr>
      <w:r>
        <w:rPr>
          <w:b w:val="false"/>
        </w:rPr>
        <w:t>от ____ № ____</w:t>
      </w:r>
    </w:p>
    <w:p>
      <w:pPr>
        <w:pStyle w:val="ConsPlusTitle"/>
        <w:ind w:left="9366" w:firstLine="13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left="9072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</w:t>
      </w:r>
    </w:p>
    <w:p>
      <w:pPr>
        <w:pStyle w:val="ConsPlusTitle"/>
        <w:ind w:left="9072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2</w:t>
      </w:r>
    </w:p>
    <w:p>
      <w:pPr>
        <w:pStyle w:val="ConsPlusTitle"/>
        <w:ind w:left="907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муниципальной программе 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я муниципальной программы</w:t>
      </w:r>
    </w:p>
    <w:p>
      <w:pPr>
        <w:pStyle w:val="ConsPlusTitle"/>
        <w:jc w:val="center"/>
        <w:rPr/>
      </w:pPr>
      <w:r>
        <w:rPr/>
        <w:t>«Развитие малого и среднего предпринимательства в Искитимском районе на 2017-2019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91"/>
        <w:gridCol w:w="12"/>
        <w:gridCol w:w="1120"/>
        <w:gridCol w:w="111"/>
        <w:gridCol w:w="27"/>
        <w:gridCol w:w="1064"/>
        <w:gridCol w:w="19"/>
        <w:gridCol w:w="949"/>
        <w:gridCol w:w="9"/>
        <w:gridCol w:w="987"/>
        <w:gridCol w:w="22"/>
        <w:gridCol w:w="1203"/>
        <w:gridCol w:w="1483"/>
        <w:gridCol w:w="191"/>
        <w:gridCol w:w="3066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-ца измер.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показател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-ный исполнител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Цель:</w:t>
            </w:r>
            <w:r>
              <w:rPr>
                <w:color w:val="000000"/>
                <w:sz w:val="26"/>
                <w:szCs w:val="26"/>
              </w:rPr>
              <w:t xml:space="preserve">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000000"/>
                <w:sz w:val="26"/>
                <w:szCs w:val="26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>
          <w:trHeight w:val="38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убликаци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бюджет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 Организация и участие в круглых столах, семинарах по проблемам СМиСП, публичных мероприятиях по обмену опы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мероприяти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д.сове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 Привлечение СМиСП района к участию в областных конкурсах для СМиС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</w:t>
            </w:r>
          </w:p>
        </w:tc>
      </w:tr>
      <w:tr>
        <w:trPr>
          <w:trHeight w:val="7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 Организация работы Координационного совета по содействию развитию МиС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заседа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роцеду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Уполномо-ченного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1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</w:t>
            </w:r>
            <w:r>
              <w:rPr>
                <w:color w:val="000000"/>
                <w:sz w:val="26"/>
                <w:szCs w:val="26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не менее 2-3 рабочих мест ежегодно</w:t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,7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,7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0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5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27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67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 Ведение сайта «Малый бизнес Искитимского района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айт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обратившихс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-тации для получения креди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мероприят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д.сове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иЗО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2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2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6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6"/>
                <w:szCs w:val="26"/>
              </w:rPr>
              <w:t>развитие выставочно-ярмарочной деятельности СМиСП</w:t>
            </w:r>
          </w:p>
        </w:tc>
      </w:tr>
      <w:tr>
        <w:trPr>
          <w:trHeight w:val="37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 Привлечение СМиСП к участию в выставках и ярмарках районного и областного уровн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йствие в продвижении качественных товаров и услуг СМиСП</w:t>
            </w:r>
          </w:p>
        </w:tc>
      </w:tr>
      <w:tr>
        <w:trPr>
          <w:trHeight w:val="3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СМиС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-ции МО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9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имость единиц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 затра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решение задачи 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на достижение цели,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,7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7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17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дм-ции МО – администрации муниципальных образований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ind w:hanging="0"/>
        <w:rPr/>
      </w:pPr>
      <w:r>
        <w:rPr>
          <w:sz w:val="22"/>
          <w:szCs w:val="22"/>
        </w:rPr>
        <w:t>помощник Уполномоченного - общественный помощник Уполномоченного по защите прав предпринимателей в Новосибирской области от Искитимского района</w:t>
      </w:r>
      <w:r>
        <w:rPr>
          <w:szCs w:val="28"/>
        </w:rPr>
        <w:t>»</w:t>
      </w:r>
    </w:p>
    <w:sectPr>
      <w:headerReference w:type="default" r:id="rId4"/>
      <w:type w:val="nextPage"/>
      <w:pgSz w:orient="landscape" w:w="16838" w:h="11906"/>
      <w:pgMar w:left="851" w:right="7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4:00Z</dcterms:created>
  <dc:creator>User</dc:creator>
  <dc:description/>
  <dc:language>en-US</dc:language>
  <cp:lastModifiedBy>Камышова</cp:lastModifiedBy>
  <cp:lastPrinted>2018-03-06T08:12:00Z</cp:lastPrinted>
  <dcterms:modified xsi:type="dcterms:W3CDTF">2018-12-28T01:34:00Z</dcterms:modified>
  <cp:revision>2</cp:revision>
  <dc:subject/>
  <dc:title/>
</cp:coreProperties>
</file>