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. Общая 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 нормативного правового акта (далее – проект акта)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240"/>
        <w:jc w:val="both"/>
        <w:rPr>
          <w:sz w:val="24"/>
          <w:szCs w:val="24"/>
        </w:rPr>
      </w:pPr>
      <w:r>
        <w:rPr/>
        <w:t>_____</w:t>
      </w:r>
      <w:r>
        <w:rPr>
          <w:sz w:val="24"/>
          <w:szCs w:val="24"/>
          <w:u w:val="single"/>
        </w:rPr>
        <w:t>проект постановления администрации Искитимского района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Cs/>
          <w:color w:val="000000"/>
          <w:sz w:val="24"/>
          <w:szCs w:val="24"/>
          <w:u w:val="single"/>
        </w:rPr>
        <w:t xml:space="preserve"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 </w:t>
      </w:r>
      <w:r>
        <w:rPr>
          <w:sz w:val="24"/>
          <w:szCs w:val="24"/>
          <w:u w:val="single"/>
        </w:rPr>
        <w:t>(в редакции постановлений администрации района от 07.07.2017 №800, от 21.11.2017 №1450, от 28.12.2017 №1628, от 16.03.2018 №237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» (далее – Постановление), которым закреплен Порядок предоставления субсидий из бюджета Искитимского района в целях оказания финансовой поддержки субъектам малого и среднего предпринимательства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работчик проекта а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Грязнова Елена Юрьевна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</w:t>
      </w:r>
      <w:r>
        <w:rPr>
          <w:sz w:val="24"/>
          <w:szCs w:val="24"/>
          <w:u w:val="single"/>
        </w:rPr>
        <w:t>главный специалист управления экономического развития промышленности и торговли администрации района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 ___</w:t>
      </w:r>
      <w:r>
        <w:rPr>
          <w:sz w:val="24"/>
          <w:szCs w:val="24"/>
          <w:u w:val="single"/>
        </w:rPr>
        <w:t xml:space="preserve">8(38343)2-44-79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Описание проблем, для решения которых разработан проект а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едлагаемого регул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раткая характеристика проблем, для решения которых разработан проект акта, и способов их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блемы и их негативные эффекты (последств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исание проблем и негативных эффектов (последствий) приведено </w:t>
      </w:r>
      <w:r>
        <w:rPr>
          <w:color w:val="000000"/>
          <w:sz w:val="24"/>
          <w:szCs w:val="24"/>
        </w:rPr>
        <w:t xml:space="preserve">в таблице 1 част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(последствия) состоят в следующем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Проблема: наличие в действующей редакции муниципальной программы </w:t>
      </w:r>
      <w:r>
        <w:rPr>
          <w:bCs/>
          <w:color w:val="000000"/>
          <w:sz w:val="24"/>
          <w:szCs w:val="24"/>
          <w:u w:val="single"/>
        </w:rPr>
        <w:t xml:space="preserve">«Развитие малого и среднего предпринимательства в Искитимском районе на 2017-2019 годы», утвержденной постановлением администрации Искитимского района Новосибирской области от 26.10.2016 № 1219 </w:t>
      </w:r>
      <w:r>
        <w:rPr>
          <w:sz w:val="24"/>
          <w:szCs w:val="24"/>
          <w:u w:val="single"/>
        </w:rPr>
        <w:t>(в редакции постановлений администрации района от 07.07.2017 №800, от 21.11.2017 №1450, от 28.12.2017 №1628, от 16.03.2018 №237) (далее – Программа)  ссылки на документы, утратившие силу (региональное соглашение о минимальной заработной плате в Новосибирской област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 xml:space="preserve">Негативные эффекты (последствия): </w:t>
      </w:r>
      <w:r>
        <w:rPr>
          <w:sz w:val="24"/>
          <w:szCs w:val="24"/>
          <w:u w:val="single"/>
        </w:rPr>
        <w:t>во избежание негативных эффектов, описанных в таблице</w:t>
      </w:r>
      <w:hyperlink w:anchor="bookmark7">
        <w:r>
          <w:rPr>
            <w:rStyle w:val="InternetLink"/>
            <w:sz w:val="24"/>
            <w:szCs w:val="24"/>
            <w:u w:val="single"/>
          </w:rPr>
          <w:t xml:space="preserve"> 1 </w:t>
        </w:r>
      </w:hyperlink>
      <w:r>
        <w:rPr>
          <w:sz w:val="24"/>
          <w:szCs w:val="24"/>
          <w:u w:val="single"/>
        </w:rPr>
        <w:t>части III настоящего сводного отчета, необходимо внесение изменений в Программу в соответствии с действующим законодательством</w:t>
      </w:r>
      <w:r>
        <w:rPr>
          <w:sz w:val="24"/>
          <w:szCs w:val="24"/>
        </w:rPr>
        <w:t xml:space="preserve">_____________________________________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озможные способы решения проблем, в том числе без введения нового правового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решения проблем приведены в таблицах 2-3 части III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1. </w:t>
      </w:r>
      <w:r>
        <w:rPr>
          <w:sz w:val="24"/>
          <w:szCs w:val="24"/>
          <w:u w:val="single"/>
          <w:lang w:bidi="ru-RU"/>
        </w:rPr>
        <w:t>Принятие Постановления с целью внесения необходимых изменений в Программу</w:t>
      </w:r>
      <w:r>
        <w:rPr>
          <w:sz w:val="24"/>
          <w:szCs w:val="24"/>
          <w:lang w:bidi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2. Оставить без изменений Постановление</w:t>
      </w:r>
      <w:r>
        <w:rPr>
          <w:color w:val="000000"/>
          <w:sz w:val="24"/>
          <w:szCs w:val="24"/>
        </w:rPr>
        <w:t>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лагаемое регулирова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писание предлагаемого регул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ля решения проблемы «Наличие в действующей редакции Программы  ссылки на документы, утратившие силу (региональное соглашение о минимальной заработной плате в Новосибирской области)» выбирается способ:  </w:t>
      </w:r>
      <w:r>
        <w:rPr>
          <w:sz w:val="24"/>
          <w:szCs w:val="24"/>
          <w:u w:val="single"/>
          <w:lang w:bidi="ru-RU"/>
        </w:rPr>
        <w:t>принятие Постановления с целью внесения необходимых изменений в Программу</w:t>
      </w:r>
      <w:r>
        <w:rPr>
          <w:sz w:val="24"/>
          <w:szCs w:val="24"/>
          <w:lang w:bidi="ru-RU"/>
        </w:rPr>
        <w:t>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выбора предлагаемого регулирования (выбранных способов решения пробле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 2-3 части III настоящего сводного отчета, был выбран описанный в пункте 2.1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В</w:t>
      </w:r>
      <w:r>
        <w:rPr>
          <w:sz w:val="24"/>
          <w:szCs w:val="24"/>
          <w:u w:val="single"/>
        </w:rPr>
        <w:t>ыбранный способ регулирования позволяет предпринимателям обеспечить рост количества СМиСП на территории Искитимского района и  сформирование положительного имиджа предпринимателя</w:t>
      </w: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Цели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278"/>
        <w:gridCol w:w="2835"/>
        <w:gridCol w:w="31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и предлагаемого регулирования (со ссылкой на номер проблемы из таблицы 1 ч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актуальные значения индика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индикаторов</w:t>
            </w:r>
          </w:p>
        </w:tc>
      </w:tr>
      <w:tr>
        <w:trPr>
          <w:trHeight w:val="6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 xml:space="preserve">Принятие Постановления с целью внесения необходимых изменений в Программ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постановление принято</w:t>
            </w:r>
          </w:p>
        </w:tc>
      </w:tr>
      <w:tr>
        <w:trPr>
          <w:trHeight w:val="6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не принят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Описание способа расчета (оценки) значений индикаторов достижения цели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sz w:val="24"/>
          <w:szCs w:val="24"/>
          <w:u w:val="single"/>
        </w:rPr>
        <w:t>Значения индикаторов, приведенных в пункте 2.3, будут рассчитываться следующим образом и с получением информации из следующих источников:</w:t>
      </w:r>
    </w:p>
    <w:p>
      <w:pPr>
        <w:pStyle w:val="2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lang w:val="ru-RU"/>
        </w:rPr>
      </w:pPr>
      <w:r>
        <w:rPr>
          <w:sz w:val="24"/>
          <w:szCs w:val="24"/>
          <w:lang w:val="ru-RU"/>
        </w:rPr>
        <w:t>Размещение Постановления на официальном сайте администрации Искитим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skiti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5. Описание программ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.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ные способы оценки достижения целей предлагаемого 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7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действие развитию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группы субъектов предпринимательской и (или) инвестиционной деятельности, затрагиваемых предлагаемым регулиров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1"/>
        <w:gridCol w:w="3416"/>
        <w:gridCol w:w="275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субъектов предпринимательской и (или) инвестиционн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убъекты малого и среднего предпринимательства, зарегистрированные и осуществляющие деятельность на территории Искитимского райо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о состоянию на 01.10.2018 года – </w:t>
            </w:r>
            <w:r>
              <w:rPr>
                <w:b w:val="false"/>
                <w:sz w:val="24"/>
                <w:szCs w:val="24"/>
                <w:lang w:val="ru-RU" w:eastAsia="ru-RU"/>
              </w:rPr>
              <w:t>1 874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убъекта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станавливаемые или изменяемые обязанности субъектов предпринимательской и (или)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4253"/>
        <w:gridCol w:w="239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ой (изменяемой) обяз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сполн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задолженности по выплате заработной платы, обеспечение уровня оплаты труда работников не ниже величины прожиточного минимума для трудоспособного населения Новосиби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Корректная оценка предпринимательских бизнес – проектов при отборе на получение финансовой поддерж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ценка иных расходов субъектов предпринимательской и (или) инвестиционной деятельности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9"/>
        <w:gridCol w:w="3118"/>
        <w:gridCol w:w="3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включая периодичность, если примен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лномочия органов местного самоуправления Искитимского района, устанавливаемые или изменяемые предлагаемым регулированием, и оценка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2756"/>
        <w:gridCol w:w="2248"/>
        <w:gridCol w:w="26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оздействия (установление/изменение/отмен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айонного бюджета/ бюджетов муниципальных образований райо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ценка иных расходов консолидированного бюджета Искитимского района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3123"/>
        <w:gridCol w:w="3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бюджета (включая периодичность, если примен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ка возможных поступлений в районный бюджет/бюджеты муниципальных образований Искитим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  <w:r>
              <w:rPr>
                <w:sz w:val="24"/>
                <w:szCs w:val="24"/>
              </w:rPr>
              <w:t xml:space="preserve"> в соответствующий бюдже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оступления от предпринимательской деятельности субъектов малого и среднего предпринимательства Искитимского района, получивших финансовую поддержку в рамках муниципальной программы «Развитие малого и среднего предпринимательства в Искитимском районе на 2017-2019 год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- 20% + дополнительный процент отчислений от НДФЛ в связи с частичной заменой дотации на выравнивание бюджетной обеспеченности в размере </w:t>
            </w:r>
            <w:r>
              <w:rPr>
                <w:sz w:val="24"/>
                <w:szCs w:val="24"/>
                <w:lang w:val="ru-RU"/>
              </w:rPr>
              <w:t>27,59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 - 100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о патентной системе налогообложения - 10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Искитим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10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боснование количественной оценки поступлений в соответствующий бюдж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бюджетное законодательство.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ализ воздействия предлагаемого регулирования на состояние конкуренции в Искитимском районе в регулируемой сфере деятельност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Положения, которые могут отрицательно воздействовать на состояние конкуренци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10"/>
        <w:gridCol w:w="1344"/>
        <w:gridCol w:w="2767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ложения в проекте акта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ылка на полож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2. Обоснование необходимости введения указанных разработчиком положений (при наличии): _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3. Риск отрицательного воздействия на состояние конкуренции: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5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лиц, указанных в подпункте 4.3 пункта 4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водного отчет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 отрицательного воздействи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5. Иные риски решения проблем предложенным способом и риски негативных последствий: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рядок введения регулирования: 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принятие нормативного правового акта</w:t>
      </w:r>
      <w:r>
        <w:rPr>
          <w:sz w:val="24"/>
          <w:szCs w:val="24"/>
          <w:lang w:eastAsia="en-US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Иные сведения, которые, по мнению разработчика акта, позволяют оценить обоснованность предлагаемого регулирования: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I. Обоснование проблем и способы их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, негативных эффектов и их обоснование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3136"/>
        <w:gridCol w:w="2497"/>
        <w:gridCol w:w="3074"/>
        <w:gridCol w:w="54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ность проблем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 действующей редакции Программы  ссылки на документы, утратившие силу (региональное соглашение о минимальной заработной плате в Новосибирской област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еобходимо внесение изменений в Программу в соответствии с действующим законодательств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рректная оценка </w:t>
            </w:r>
            <w:r>
              <w:rPr>
                <w:color w:val="000000"/>
                <w:sz w:val="24"/>
                <w:szCs w:val="24"/>
                <w:lang w:eastAsia="en-US"/>
              </w:rPr>
              <w:t>предпринимательских бизнес – проектов при отборе на получение финансовой поддерж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действующей редакции Программы действующему законодательству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Описание способов решения заявленных проблем (международного опыта, опыта других органов местного самоуправления</w:t>
      </w:r>
      <w:r>
        <w:rPr>
          <w:color w:val="000000"/>
          <w:sz w:val="24"/>
          <w:szCs w:val="24"/>
        </w:rPr>
        <w:t xml:space="preserve"> Российской Федерации)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3"/>
        <w:gridCol w:w="1186"/>
        <w:gridCol w:w="3765"/>
        <w:gridCol w:w="3008"/>
        <w:gridCol w:w="3522"/>
      </w:tblGrid>
      <w:tr>
        <w:trPr>
          <w:trHeight w:val="614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таблицы 1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МСУ РФ (страны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данных (название статьи нормативного правового акта, адрес страницы сайта)</w:t>
            </w:r>
          </w:p>
        </w:tc>
      </w:tr>
      <w:tr>
        <w:trPr>
          <w:trHeight w:val="61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 действующей редакции Программы  ссылки на документы, утратившие силу (региональное соглашение о минимальной заработной плате в Новосибирской облас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bidi="ru-RU"/>
              </w:rPr>
              <w:t>Принятие Постановления с целью внесения необходимых изменений в Програм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а Бердска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от 30.12.2016 №3906 </w:t>
            </w:r>
            <w:r>
              <w:rPr>
                <w:bCs/>
                <w:sz w:val="24"/>
                <w:szCs w:val="24"/>
              </w:rPr>
              <w:t>Об утверждении муниципальной программы «</w:t>
            </w:r>
            <w:r>
              <w:rPr>
                <w:sz w:val="24"/>
                <w:szCs w:val="24"/>
              </w:rPr>
              <w:t xml:space="preserve">Развитие субъектов малого и среднего предпринимательства в городе Бердске </w:t>
            </w:r>
            <w:r>
              <w:rPr>
                <w:bCs/>
                <w:sz w:val="24"/>
                <w:szCs w:val="24"/>
              </w:rPr>
              <w:t>на 2017 – 2022 годы»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  <w:t xml:space="preserve"> (с изменениями и дополнениям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  <w:t>(информационно-правовое обеспечение Гарант)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ить без изменений Постанов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р.п. Линево Искитимского района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Постановление 02.02.2017 № 19 р.п. Линево «Об утверждении муниципальной программы «Развитие малого и среднего предпринимательства в рабочем поселке Линево Искитимского района Новосибирской области на 2017-2019 годы» (с изменениям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both"/>
              <w:outlineLvl w:val="0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://адм-линево.рф/page.php?id_omsu=1&amp;level=1&amp;id_level_1=28</w:t>
              </w:r>
            </w:hyperlink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ить без изменений Постанов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т 18.04.2016 №30 «Об утверждении муниципальной программы «Развитие и поддержка малого и среднего предпринимательства в Елабужском сельском поселении на 2016-2020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elabugasp.ru/ofitsialnaya-informatsiya/munitsipalnye-pravovye-akty/postanovleniya/529-postanovlenie-ot-18-04-2016-30-ob-utverzhdenii-munitsipalnoj-programmy-razvitie-i-podderzhka-malogo-i-srednego-predprinimatelstva-v-elabuzhskom-selskom-poselenii-na-2016-2020-gody.htm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исание иных </w:t>
      </w:r>
      <w:r>
        <w:rPr>
          <w:color w:val="000000"/>
          <w:sz w:val="24"/>
          <w:szCs w:val="24"/>
        </w:rPr>
        <w:t>способов решения заявленных проблем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мимо способов, описанных в таблице 2 настоящей части, заявленные проблемы могут быть решены также иными способами (в том числе без введения нового регулирования): ____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47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0"/>
        <w:gridCol w:w="935"/>
        <w:gridCol w:w="6418"/>
        <w:gridCol w:w="3261"/>
      </w:tblGrid>
      <w:tr>
        <w:trPr>
          <w:trHeight w:val="460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IV. Сведения о проведении публичных консультаций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ведения о проведении публичных консультаций по уведомлению о необходимости разработки проекта акта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1 Публичные консультации </w:t>
      </w:r>
      <w:bookmarkStart w:id="0" w:name="_Hlk499549726"/>
      <w:r>
        <w:rPr>
          <w:sz w:val="24"/>
          <w:szCs w:val="24"/>
          <w:lang w:eastAsia="en-US"/>
        </w:rPr>
        <w:t>проводились с ___</w:t>
      </w:r>
      <w:r>
        <w:rPr>
          <w:sz w:val="24"/>
          <w:szCs w:val="24"/>
          <w:u w:val="single"/>
          <w:lang w:eastAsia="en-US"/>
        </w:rPr>
        <w:t>01.12.2018 года</w:t>
      </w:r>
      <w:r>
        <w:rPr>
          <w:sz w:val="24"/>
          <w:szCs w:val="24"/>
          <w:lang w:eastAsia="en-US"/>
        </w:rPr>
        <w:t>_____ по ___</w:t>
      </w:r>
      <w:r>
        <w:rPr>
          <w:sz w:val="24"/>
          <w:szCs w:val="24"/>
          <w:u w:val="single"/>
          <w:lang w:eastAsia="en-US"/>
        </w:rPr>
        <w:t>10.12.2018 года</w:t>
      </w:r>
      <w:r>
        <w:rPr>
          <w:sz w:val="24"/>
          <w:szCs w:val="24"/>
          <w:lang w:eastAsia="en-US"/>
        </w:rPr>
        <w:t>____; информация доступна в сети Интернет по следующему адресу: ___</w:t>
      </w:r>
      <w:hyperlink r:id="rId10">
        <w:r>
          <w:rPr>
            <w:rStyle w:val="InternetLink"/>
            <w:sz w:val="24"/>
            <w:szCs w:val="24"/>
            <w:lang w:eastAsia="en-US"/>
          </w:rPr>
          <w:t>http://iskitim-r.ru/?page_id=9780</w:t>
        </w:r>
      </w:hyperlink>
      <w:r>
        <w:rPr>
          <w:sz w:val="24"/>
          <w:szCs w:val="24"/>
          <w:u w:val="single"/>
          <w:lang w:eastAsia="en-US"/>
        </w:rPr>
        <w:t xml:space="preserve"> (официальный сайт администрации Искитимского</w:t>
      </w:r>
      <w:r>
        <w:rPr>
          <w:sz w:val="24"/>
          <w:szCs w:val="24"/>
          <w:lang w:eastAsia="en-US"/>
        </w:rPr>
        <w:t>____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района); </w:t>
      </w:r>
      <w:hyperlink r:id="rId11">
        <w:r>
          <w:rPr>
            <w:rStyle w:val="InternetLink"/>
            <w:sz w:val="24"/>
            <w:szCs w:val="24"/>
            <w:lang w:eastAsia="en-US"/>
          </w:rPr>
          <w:t>http://www.dem.nso.ru/lawandnpa/5308f660-61dd-4121-970f-813da431d12a</w:t>
        </w:r>
      </w:hyperlink>
      <w:r>
        <w:rPr>
          <w:sz w:val="24"/>
          <w:szCs w:val="24"/>
          <w:lang w:eastAsia="en-US"/>
        </w:rPr>
        <w:t>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(интернет-</w:t>
      </w: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портал «Электронная демократия Новосибирской области») </w:t>
      </w:r>
      <w:r>
        <w:rPr>
          <w:sz w:val="24"/>
          <w:szCs w:val="24"/>
          <w:lang w:eastAsia="en-US"/>
        </w:rPr>
        <w:t>__________.</w:t>
      </w:r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  <w:lang w:eastAsia="en-US"/>
        </w:rPr>
        <w:t>1.2 Публичные консультации не проводились в соответствии с ___</w:t>
      </w:r>
      <w:r>
        <w:rPr>
          <w:sz w:val="24"/>
          <w:szCs w:val="24"/>
          <w:u w:val="single"/>
          <w:lang w:eastAsia="en-US"/>
        </w:rPr>
        <w:t>---</w:t>
      </w:r>
      <w:r>
        <w:rPr>
          <w:sz w:val="24"/>
          <w:szCs w:val="24"/>
          <w:lang w:eastAsia="en-US"/>
        </w:rPr>
        <w:t>_____________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ведения о проведении публичных консультаций по проекту акта, сводному отчету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 Публичные консультации проводились с ___</w:t>
      </w:r>
      <w:r>
        <w:rPr>
          <w:sz w:val="24"/>
          <w:szCs w:val="24"/>
          <w:u w:val="single"/>
          <w:lang w:eastAsia="en-US"/>
        </w:rPr>
        <w:t>13.12.2018 года</w:t>
      </w:r>
      <w:r>
        <w:rPr>
          <w:sz w:val="24"/>
          <w:szCs w:val="24"/>
          <w:lang w:eastAsia="en-US"/>
        </w:rPr>
        <w:t>_____ по ___</w:t>
      </w:r>
      <w:r>
        <w:rPr>
          <w:sz w:val="24"/>
          <w:szCs w:val="24"/>
          <w:u w:val="single"/>
          <w:lang w:eastAsia="en-US"/>
        </w:rPr>
        <w:t>26.12.2018 года</w:t>
      </w:r>
      <w:r>
        <w:rPr>
          <w:sz w:val="24"/>
          <w:szCs w:val="24"/>
          <w:lang w:eastAsia="en-US"/>
        </w:rPr>
        <w:t>____; информация доступна в сети Интернет по следующему адресу: ___</w:t>
      </w:r>
      <w:hyperlink r:id="rId12">
        <w:r>
          <w:rPr>
            <w:rStyle w:val="InternetLink"/>
            <w:sz w:val="24"/>
            <w:szCs w:val="24"/>
            <w:lang w:eastAsia="en-US"/>
          </w:rPr>
          <w:t>http://iskitim-r.ru/?page_id=9780</w:t>
        </w:r>
      </w:hyperlink>
      <w:r>
        <w:rPr>
          <w:sz w:val="24"/>
          <w:szCs w:val="24"/>
          <w:u w:val="single"/>
          <w:lang w:eastAsia="en-US"/>
        </w:rPr>
        <w:t xml:space="preserve"> (официальный сайт администрации Искитимского</w:t>
      </w:r>
      <w:r>
        <w:rPr>
          <w:sz w:val="24"/>
          <w:szCs w:val="24"/>
          <w:lang w:eastAsia="en-US"/>
        </w:rPr>
        <w:t>____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района); </w:t>
      </w:r>
      <w:hyperlink r:id="rId13">
        <w:r>
          <w:rPr>
            <w:rStyle w:val="InternetLink"/>
            <w:sz w:val="24"/>
            <w:szCs w:val="24"/>
            <w:lang w:eastAsia="en-US"/>
          </w:rPr>
          <w:t>http://www.dem.nso.ru/lawandnpa/5308f660-61dd-4121-970f-813da431d12a</w:t>
        </w:r>
      </w:hyperlink>
      <w:r>
        <w:rPr>
          <w:sz w:val="24"/>
          <w:szCs w:val="24"/>
          <w:lang w:eastAsia="en-US"/>
        </w:rPr>
        <w:t>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(интернет-</w:t>
      </w: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портал «Электронная демократия Новосибирской области») </w:t>
      </w:r>
      <w:r>
        <w:rPr>
          <w:sz w:val="24"/>
          <w:szCs w:val="24"/>
          <w:lang w:eastAsia="en-US"/>
        </w:rPr>
        <w:t>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.2 Публичные консультации не проводились в соответствии с:____</w:t>
      </w:r>
      <w:r>
        <w:rPr>
          <w:iCs/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90"/>
        <w:gridCol w:w="243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экономическ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я, промышленности и торгов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Искитимского района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/_</w:t>
            </w:r>
            <w:r>
              <w:rPr>
                <w:sz w:val="24"/>
                <w:szCs w:val="24"/>
                <w:u w:val="single"/>
                <w:lang w:eastAsia="en-US"/>
              </w:rPr>
              <w:t>Л.А.Пастушенко</w:t>
            </w:r>
            <w:r>
              <w:rPr>
                <w:sz w:val="24"/>
                <w:szCs w:val="24"/>
                <w:lang w:eastAsia="en-US"/>
              </w:rPr>
              <w:t>__/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___________ 2018 г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 w:eastAsia="zh-C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uppressAutoHyphens w:val="false"/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yperlink" Target="http://www.iskitim-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elabugasp.ru/ofitsialnaya-informatsiya/munitsipalnye-pravovye-akty/postanovleniya/529-postanovlenie-ot-18-04-2016-30-ob-utverzhdenii-munitsipalnoj-programmy-razvitie-i-podderzhka-malogo-i-srednego-predprinimatelstva-v-elabuzhskom-selskom-poselenii-na-2016-2020-gody.html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yperlink" Target="http://iskitim-r.ru/?page_id=9780" TargetMode="External"/><Relationship Id="rId11" Type="http://schemas.openxmlformats.org/officeDocument/2006/relationships/hyperlink" Target="http://www.dem.nso.ru/lawandnpa/5308f660-61dd-4121-970f-813da431d12a" TargetMode="External"/><Relationship Id="rId12" Type="http://schemas.openxmlformats.org/officeDocument/2006/relationships/hyperlink" Target="http://iskitim-r.ru/?page_id=9780" TargetMode="External"/><Relationship Id="rId13" Type="http://schemas.openxmlformats.org/officeDocument/2006/relationships/hyperlink" Target="http://www.dem.nso.ru/lawandnpa/5308f660-61dd-4121-970f-813da431d12a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14:00Z</dcterms:created>
  <dc:creator>Romashova</dc:creator>
  <dc:description/>
  <cp:keywords/>
  <dc:language>en-US</dc:language>
  <cp:lastModifiedBy>Камышова</cp:lastModifiedBy>
  <cp:lastPrinted>2018-10-04T13:04:00Z</cp:lastPrinted>
  <dcterms:modified xsi:type="dcterms:W3CDTF">2018-12-21T01:18:00Z</dcterms:modified>
  <cp:revision>3</cp:revision>
  <dc:subject/>
  <dc:title/>
</cp:coreProperties>
</file>