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color w:val="FFFFFF"/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708"/>
        </w:tabs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szCs w:val="28"/>
        </w:rPr>
        <w:t>___________№ _________</w:t>
      </w:r>
    </w:p>
    <w:p>
      <w:pPr>
        <w:pStyle w:val="Heading4"/>
        <w:ind w:hanging="0"/>
        <w:rPr/>
      </w:pPr>
      <w:r>
        <w:rPr>
          <w:b w:val="false"/>
          <w:szCs w:val="28"/>
        </w:rPr>
        <w:t>г. Искити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261620</wp:posOffset>
                </wp:positionV>
                <wp:extent cx="3645535" cy="1774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 внесении изменений в муниципальную программу «Развитие малого и среднего предпринимательства в Искитимском районе на 2017-2019 годы», утвержденную постановлением администрации Искитимского района Новосибирской области от 26.10.2016 № 121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 редакции постановлений администрации района от 07.07.2017 №800, от 21.11.2017 №1450, от 28.12.2017 №1628, от 16.03.2018 №237)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05pt;height:139.7pt;mso-wrap-distance-left:0pt;mso-wrap-distance-right:9pt;mso-wrap-distance-top:0pt;mso-wrap-distance-bottom:0pt;margin-top:20.6pt;mso-position-vertical-relative:text;margin-left:-7.75pt;mso-position-horizontal-relative:text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ind w:hanging="0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>О внесении изменений в муниципальную программу «Развитие малого и среднего предпринимательства в Искитимском районе на 2017-2019 годы», утвержденную постановлением администрации Искитимского района Новосибирской области от 26.10.2016 № 1219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в редакции постановлений администрации района от 07.07.2017 №800, от 21.11.2017 №1450, от 28.12.2017 №1628, от 16.03.2018 №23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>
          <w:bCs/>
          <w:szCs w:val="28"/>
        </w:rPr>
      </w:pPr>
      <w:r>
        <w:rPr>
          <w:color w:val="000000"/>
          <w:szCs w:val="28"/>
        </w:rPr>
        <w:t xml:space="preserve">В соответствии Федеральным законом от 24.07.2007 №209-ФЗ «О развитии малого и среднего предпринимательства в Российской Федерации», законом Новосибирской области от 02.07.2008 №245-ОЗ «О развитии малого и среднего предпринимательства в Новосибирской области», с целю содействия развитию </w:t>
      </w:r>
      <w:r>
        <w:rPr>
          <w:bCs/>
          <w:color w:val="000000"/>
          <w:szCs w:val="28"/>
        </w:rPr>
        <w:t>малого и среднего предпринимательства в Искитимском районе</w:t>
      </w:r>
      <w:r>
        <w:rPr>
          <w:color w:val="000000"/>
          <w:szCs w:val="28"/>
        </w:rPr>
        <w:t>,</w:t>
      </w:r>
    </w:p>
    <w:p>
      <w:pPr>
        <w:pStyle w:val="Normal"/>
        <w:autoSpaceDE w:val="false"/>
        <w:ind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shd w:fill="FFFFFF" w:val="clear"/>
        <w:tabs>
          <w:tab w:val="clear" w:pos="708"/>
          <w:tab w:val="left" w:pos="0" w:leader="none"/>
        </w:tabs>
        <w:suppressAutoHyphens w:val="true"/>
        <w:ind w:left="0" w:firstLine="709"/>
        <w:rPr/>
      </w:pPr>
      <w:r>
        <w:rPr>
          <w:szCs w:val="28"/>
        </w:rPr>
        <w:t xml:space="preserve">Внести следующие изменения в </w:t>
      </w:r>
      <w:r>
        <w:rPr>
          <w:bCs/>
          <w:color w:val="000000"/>
          <w:szCs w:val="28"/>
        </w:rPr>
        <w:t>муниципальную программу «Развитие малого и среднего предпринимательства в Искитимском районе на 2017-2019 годы» (далее – Программа), утвержденную постановлением администрации Искитимского района Новосибирской области от 26.10.2016 № 1219</w:t>
      </w:r>
      <w:r>
        <w:rPr>
          <w:szCs w:val="28"/>
        </w:rPr>
        <w:t xml:space="preserve"> (в редакции постановлений администрации района от 07.07.2017 №800, от 21.11.2017 №1450, от 28.12.2017 №1628, от 16.03.2018 №237):</w:t>
      </w:r>
    </w:p>
    <w:p>
      <w:pPr>
        <w:pStyle w:val="Normal"/>
        <w:numPr>
          <w:ilvl w:val="1"/>
          <w:numId w:val="2"/>
        </w:numPr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shd w:fill="FFFFFF" w:val="clear"/>
        <w:tabs>
          <w:tab w:val="clear" w:pos="708"/>
          <w:tab w:val="left" w:pos="567" w:leader="none"/>
        </w:tabs>
        <w:suppressAutoHyphens w:val="true"/>
        <w:ind w:left="0" w:firstLine="567"/>
        <w:rPr/>
      </w:pPr>
      <w:r>
        <w:rPr>
          <w:szCs w:val="28"/>
        </w:rPr>
        <w:t>Приложение №2 к Программе «Мероприятия муниципальной программы «Развитие малого и среднего предпринимательства в Искитимском районе на 2017-2019 годы» изложить в новой редакции согласно приложению к настоящему постановлению.</w:t>
      </w:r>
    </w:p>
    <w:p>
      <w:pPr>
        <w:pStyle w:val="Normal"/>
        <w:numPr>
          <w:ilvl w:val="1"/>
          <w:numId w:val="2"/>
        </w:numPr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shd w:fill="FFFFFF" w:val="clear"/>
        <w:tabs>
          <w:tab w:val="clear" w:pos="708"/>
          <w:tab w:val="left" w:pos="0" w:leader="none"/>
        </w:tabs>
        <w:suppressAutoHyphens w:val="true"/>
        <w:ind w:left="0" w:firstLine="567"/>
        <w:rPr>
          <w:szCs w:val="28"/>
        </w:rPr>
      </w:pPr>
      <w:r>
        <w:rPr>
          <w:szCs w:val="28"/>
        </w:rPr>
        <w:t>В Приложении №3 к Программе «Порядок предоставления субсидий из бюджета Искитимского района в целях оказания финансовой поддержки субъектам малого и среднего предпринимательства» (далее – Порядок):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shd w:fill="FFFFFF" w:val="clear"/>
        <w:tabs>
          <w:tab w:val="clear" w:pos="708"/>
          <w:tab w:val="left" w:pos="0" w:leader="none"/>
        </w:tabs>
        <w:suppressAutoHyphens w:val="true"/>
        <w:ind w:hanging="0"/>
        <w:rPr>
          <w:szCs w:val="28"/>
        </w:rPr>
      </w:pPr>
      <w:r>
        <w:rPr>
          <w:szCs w:val="28"/>
        </w:rPr>
        <w:tab/>
        <w:t>- подпункт 2) пункта 2.1. Порядка изложить в новой редакции « 2) отсутствие задолженности по выплате заработной платы, обеспечение уровня оплаты труда работников не ниже величины прожиточного минимума для трудоспособного населения Новосибирской области»;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shd w:fill="FFFFFF" w:val="clear"/>
        <w:tabs>
          <w:tab w:val="clear" w:pos="708"/>
          <w:tab w:val="left" w:pos="567" w:leader="none"/>
        </w:tabs>
        <w:suppressAutoHyphens w:val="true"/>
        <w:ind w:hanging="0"/>
        <w:rPr/>
      </w:pPr>
      <w:r>
        <w:rPr>
          <w:szCs w:val="28"/>
        </w:rPr>
        <w:tab/>
        <w:t xml:space="preserve">- пункт 2.7.  Порядка изложить в новой редакции: 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shd w:fill="FFFFFF" w:val="clear"/>
        <w:tabs>
          <w:tab w:val="clear" w:pos="708"/>
          <w:tab w:val="left" w:pos="567" w:leader="none"/>
        </w:tabs>
        <w:suppressAutoHyphens w:val="true"/>
        <w:ind w:hanging="0"/>
        <w:rPr>
          <w:szCs w:val="28"/>
        </w:rPr>
      </w:pPr>
      <w:r>
        <w:rPr>
          <w:szCs w:val="28"/>
        </w:rPr>
        <w:t>« 2.7. Отбор СМиСП для получения субсидии осуществляется Комиссией</w:t>
      </w:r>
      <w:r>
        <w:rPr>
          <w:color w:val="000000"/>
          <w:szCs w:val="28"/>
        </w:rPr>
        <w:t>, в соответствии с критериями отбора, установленными в п. 1.4., а так же по следующим показателям оценки бизнес-проектов с присвоением баллов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452"/>
        <w:gridCol w:w="1560"/>
        <w:gridCol w:w="510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етализации реализации бизнес-проекта в краткосрочной перспективе (до одного года) и обоснованности потребности в финансовых ресурсах для его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 бал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отсутствие детального бизнес-проекта и обоснованности потребности в финансовых ресурс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 частичная детализация, без раскрытия основных* разделов бизнес-проекта (например, таких как*:«Анализ рынка сбыта и конкурентов», «Прогнозируемые финансовые результаты (объемы продаж и прибылей)» и пр.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частичная детализация, с раскрытием основных* разделов бизнес-проект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высокая степень детализации бизнес-проекта и обоснованности потребности в финансовых ресурса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обеспеченности материально-технической и ресурсной базой для реализации бизнес-проек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 бал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отсутствие материально-технической и ресурсной базы для реализации бизнес-проект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частичное наличие собственной материально-технической и ресурсной базы для реализации бизнес-проект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наличие собственной материально-технической и ресурсной базы для реализации бизнес-проект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остребованности товаров (работ, услуг) заявителя и реализации плана прод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 бал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отсутствие анализа рынк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недостаточный анализ ранк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наличие подробного анализа рынк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рабочих мест в период реализации бизнес-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 бал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разования рабочих мест – 0 балл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1 рабочего места – 1 бал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2-х и более рабочих мест –2 балл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реднемесячной заработной платы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 бал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уровня заработной платы в соответствии с Федеральным законом от 24 октября 1997 №134-ФЗ «О прожиточном минимуме в Российской Федерации» - 0 балл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– 1 бал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уровня (до 30%) – 2 балл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уровня (более 30%) – 3 балл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упаемости предпринимательского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 бал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лет - 0 балл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.5до 3 лет - 1 бал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,5 лет – 2 балла</w:t>
            </w:r>
          </w:p>
        </w:tc>
      </w:tr>
    </w:tbl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shd w:fill="FFFFFF" w:val="clear"/>
        <w:tabs>
          <w:tab w:val="clear" w:pos="708"/>
          <w:tab w:val="left" w:pos="567" w:leader="none"/>
        </w:tabs>
        <w:suppressAutoHyphens w:val="true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shd w:fill="FFFFFF" w:val="clear"/>
        <w:tabs>
          <w:tab w:val="clear" w:pos="708"/>
          <w:tab w:val="left" w:pos="567" w:leader="none"/>
        </w:tabs>
        <w:suppressAutoHyphens w:val="true"/>
        <w:ind w:hanging="0"/>
        <w:rPr/>
      </w:pPr>
      <w:r>
        <w:rPr>
          <w:szCs w:val="28"/>
        </w:rPr>
        <w:tab/>
        <w:t>- пункт 2.10. Порядка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0. СМиСП – получатели финансовой поддержки, зарегистрированные в налоговом органе более одного года, принимают на себя обязательство по созданию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новых рабочих мест в год оказания финансовой поддержки по сравнению с предшествующим годом».</w:t>
      </w:r>
    </w:p>
    <w:p>
      <w:pPr>
        <w:pStyle w:val="Normal"/>
        <w:numPr>
          <w:ilvl w:val="0"/>
          <w:numId w:val="2"/>
        </w:numPr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shd w:fill="FFFFFF" w:val="clear"/>
        <w:tabs>
          <w:tab w:val="clear" w:pos="708"/>
          <w:tab w:val="left" w:pos="0" w:leader="none"/>
        </w:tabs>
        <w:suppressAutoHyphens w:val="true"/>
        <w:ind w:left="0" w:firstLine="567"/>
        <w:rPr/>
      </w:pPr>
      <w:r>
        <w:rPr/>
        <w:t xml:space="preserve">Постановление опубликовать в «Вестнике Искитимского района» и на официальном сайте администрации Искитимского района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kiti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shd w:fill="FFFFFF" w:val="clear"/>
        <w:tabs>
          <w:tab w:val="clear" w:pos="708"/>
          <w:tab w:val="left" w:pos="0" w:leader="none"/>
        </w:tabs>
        <w:suppressAutoHyphens w:val="true"/>
        <w:ind w:left="0" w:firstLine="567"/>
        <w:rPr/>
      </w:pPr>
      <w:r>
        <w:rPr/>
        <w:t>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shd w:fill="FFFFFF" w:val="clear"/>
        <w:tabs>
          <w:tab w:val="clear" w:pos="708"/>
          <w:tab w:val="left" w:pos="0" w:leader="none"/>
        </w:tabs>
        <w:suppressAutoHyphens w:val="true"/>
        <w:ind w:left="0" w:firstLine="567"/>
        <w:rPr/>
      </w:pPr>
      <w:r>
        <w:rPr/>
        <w:t xml:space="preserve">Контроль </w:t>
      </w:r>
      <w:r>
        <w:rPr>
          <w:color w:val="000000"/>
          <w:szCs w:val="28"/>
        </w:rPr>
        <w:t>за исполнением постановления возложить на первого заместителя главы администрации района Безденежного Б.В.</w:t>
      </w:r>
    </w:p>
    <w:p>
      <w:pPr>
        <w:pStyle w:val="Header"/>
        <w:tabs>
          <w:tab w:val="clear" w:pos="708"/>
        </w:tabs>
        <w:ind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Header"/>
        <w:tabs>
          <w:tab w:val="clear" w:pos="708"/>
          <w:tab w:val="left" w:pos="2268" w:leader="none"/>
        </w:tabs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Глава района</w:t>
        <w:tab/>
        <w:tab/>
        <w:tab/>
        <w:tab/>
        <w:tab/>
        <w:tab/>
        <w:tab/>
        <w:tab/>
        <w:tab/>
        <w:t>О.В.Лагода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ConsNonformat"/>
        <w:widowControl/>
        <w:ind w:left="949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nformat"/>
        <w:widowControl/>
        <w:ind w:left="949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Nonformat"/>
        <w:widowControl/>
        <w:ind w:left="949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Title"/>
        <w:ind w:left="9366" w:firstLine="132"/>
        <w:rPr>
          <w:b w:val="false"/>
          <w:b w:val="false"/>
        </w:rPr>
      </w:pPr>
      <w:r>
        <w:rPr>
          <w:b w:val="false"/>
        </w:rPr>
        <w:t>от ____ № ____</w:t>
      </w:r>
    </w:p>
    <w:p>
      <w:pPr>
        <w:pStyle w:val="ConsPlusTitle"/>
        <w:ind w:left="9366" w:firstLine="132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ind w:left="9072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«</w:t>
      </w:r>
    </w:p>
    <w:p>
      <w:pPr>
        <w:pStyle w:val="ConsPlusTitle"/>
        <w:ind w:left="9072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иложение 2</w:t>
      </w:r>
    </w:p>
    <w:p>
      <w:pPr>
        <w:pStyle w:val="ConsPlusTitle"/>
        <w:ind w:left="9072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 муниципальной программе «Развитие малого и среднего предпринимательства в Искитимском районе на 2017-2019 годы»</w:t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ероприятия муниципальной программы</w:t>
      </w:r>
    </w:p>
    <w:p>
      <w:pPr>
        <w:pStyle w:val="ConsPlusTitle"/>
        <w:jc w:val="center"/>
        <w:rPr/>
      </w:pPr>
      <w:r>
        <w:rPr/>
        <w:t>«Развитие малого и среднего предпринимательства в Искитимском районе на 2017-2019 годы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891"/>
        <w:gridCol w:w="12"/>
        <w:gridCol w:w="1120"/>
        <w:gridCol w:w="111"/>
        <w:gridCol w:w="27"/>
        <w:gridCol w:w="1064"/>
        <w:gridCol w:w="19"/>
        <w:gridCol w:w="949"/>
        <w:gridCol w:w="9"/>
        <w:gridCol w:w="987"/>
        <w:gridCol w:w="22"/>
        <w:gridCol w:w="1203"/>
        <w:gridCol w:w="1483"/>
        <w:gridCol w:w="191"/>
        <w:gridCol w:w="3066"/>
      </w:tblGrid>
      <w:tr>
        <w:trPr/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Ед-ца измер.</w:t>
            </w:r>
          </w:p>
        </w:tc>
        <w:tc>
          <w:tcPr>
            <w:tcW w:w="4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начение показателя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ветствен-ный исполнитель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жидаемый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 по годам реализации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того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5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Цель:</w:t>
            </w:r>
            <w:r>
              <w:rPr>
                <w:color w:val="000000"/>
                <w:sz w:val="26"/>
                <w:szCs w:val="26"/>
              </w:rPr>
              <w:t xml:space="preserve"> создание условий для устойчивого развития малого и среднего предпринимательства (далее – МиСП) на основе формирования эффективных механизмов его поддержки, увеличение вклада малого бизнеса в социально-экономическое развитие Искитимского района</w:t>
            </w:r>
          </w:p>
        </w:tc>
      </w:tr>
      <w:tr>
        <w:trPr/>
        <w:tc>
          <w:tcPr>
            <w:tcW w:w="15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 1. </w:t>
            </w:r>
            <w:r>
              <w:rPr>
                <w:color w:val="000000"/>
                <w:sz w:val="26"/>
                <w:szCs w:val="26"/>
              </w:rPr>
              <w:t>Поддержание условий, обеспечивающих рост количества СМиСП на территории Искитимского района, формирование положительного имиджа предпринимателя</w:t>
            </w:r>
          </w:p>
        </w:tc>
      </w:tr>
      <w:tr>
        <w:trPr>
          <w:trHeight w:val="386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6"/>
                <w:szCs w:val="26"/>
              </w:rPr>
              <w:t>1.1 Освещение в СМИ передового опыта развития малого и среднего предпринимательства, и отдельных СМиСП, которые вносят значительный вклад в развитие райо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ичество публикаций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шт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ЭРПиТ</w:t>
            </w:r>
          </w:p>
        </w:tc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вышение уровня осведомленности предпринимателей о состоянии развития МиСП, основных тенденциях развития; улучшение общественного мнения о МиСП</w:t>
            </w:r>
          </w:p>
        </w:tc>
      </w:tr>
      <w:tr>
        <w:trPr>
          <w:trHeight w:val="628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оимость единицы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,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22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мма затрат,</w:t>
            </w:r>
          </w:p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9,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5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22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йонный бюджет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9,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5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2 Организация и участие в круглых столах, семинарах по проблемам СМиСП, публичных мероприятиях по обмену опыто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ичество мероприятий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шт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ЭРПиТ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рд.совет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мощник Уполномо-ченного</w:t>
            </w:r>
          </w:p>
        </w:tc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вышение квалификации работников СМиСП</w:t>
            </w:r>
          </w:p>
        </w:tc>
      </w:tr>
      <w:tr>
        <w:trPr>
          <w:trHeight w:val="412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оимость единицы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мма затрат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3 Привлечение СМиСП района к участию в областных конкурсах для СМиСП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ичество СМиСП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шт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ЭРПиТ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м-ции МО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мощник Уполномо-ченного</w:t>
            </w:r>
          </w:p>
        </w:tc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паганда идеологии предпринимательства, выявление лучших представителей СМиСП, стимулирование производства и реализации качественных товаров, работ и услуг</w:t>
            </w:r>
          </w:p>
        </w:tc>
      </w:tr>
      <w:tr>
        <w:trPr>
          <w:trHeight w:val="735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оимость единицы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мма затра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4 Организация работы Координационного совета по содействию развитию МиСП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ичество заседаний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шт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ЭРПиТ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мощник Уполномо-ченного</w:t>
            </w:r>
          </w:p>
        </w:tc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ршенствование механизма взаимодействия органов местного самоуправления и СМиСП</w:t>
            </w:r>
          </w:p>
        </w:tc>
      </w:tr>
      <w:tr>
        <w:trPr>
          <w:trHeight w:val="460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оимость единицы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мма затра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5 Проведение оценки регулирующего воздействия принимаемых и экспертизы действующих муниципальных нормативных правовых актов, затрагивающих вопросы предпринимательской деятельности</w:t>
            </w:r>
          </w:p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ичество процедур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шт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ЭРПиТ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мощник Уполномо-ченного</w:t>
            </w:r>
          </w:p>
        </w:tc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ршенствование механизма взаимодействия органов местного самоуправления и СМиСП</w:t>
            </w:r>
          </w:p>
        </w:tc>
      </w:tr>
      <w:tr>
        <w:trPr>
          <w:trHeight w:val="460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оимость единицы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мма затра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трат на решение задачи 1,</w:t>
            </w:r>
          </w:p>
          <w:p>
            <w:pPr>
              <w:pStyle w:val="ConsPlus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5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О</w:t>
            </w:r>
            <w:r>
              <w:rPr>
                <w:color w:val="000000"/>
                <w:sz w:val="26"/>
                <w:szCs w:val="26"/>
              </w:rPr>
              <w:t>беспечение доступа СМиСП к финансовым, информационным, имущественным ресурсам; в том числе стимулирование начинающих свою деятельность СМиСП</w:t>
            </w:r>
          </w:p>
        </w:tc>
      </w:tr>
      <w:tr>
        <w:trPr>
          <w:trHeight w:val="165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1 Финансовая поддержка субъектов малого и среднего предпринимательств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ичество СМиСП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шт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ЭРПиТ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м-ции МО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здание не менее 2-3 рабочих мест ежегодно</w:t>
            </w:r>
          </w:p>
        </w:tc>
      </w:tr>
      <w:tr>
        <w:trPr>
          <w:trHeight w:val="520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оимость единицы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ичество СМиСП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шт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оимость единицы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9,17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3,73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3,73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ичество СМиСП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шт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оимость единицы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5,06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4,56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мма затрат,</w:t>
            </w:r>
          </w:p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9,17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08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08,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6,274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ластной бюдже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58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58,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йонный бюдже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9,17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50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5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9,674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185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2 Ведение сайта «Малый бизнес Искитимского района»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ичество сайтов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шт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ЭРПиТ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вышение уровня информированности СМиСП о развитии МиСП</w:t>
            </w:r>
          </w:p>
        </w:tc>
      </w:tr>
      <w:tr>
        <w:trPr>
          <w:trHeight w:val="185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оимость единицы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185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мма затра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3 Обеспечение функционирования Информационно-консультационного пункта по вопросам развития малого и среднего предпринимательств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ичество обратившихс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чел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ЭРПиТ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вышение уровня информированности СМиСП о развитии МиСП, консультирование СМиСП по вопросам развития МиСП</w:t>
            </w:r>
          </w:p>
        </w:tc>
      </w:tr>
      <w:tr>
        <w:trPr>
          <w:trHeight w:val="499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оимость единицы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мма затра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4 Проведение совместно с банками информационно-разъяснительных семинаров для СМиСП по требованиям, предъявляемым кредитными организациями к докумен-тации для получения кредит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ичество мероприятий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шт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ЭРПиТ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рд.совет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ширение доступа СМиСП к кредитным ресурсам</w:t>
            </w:r>
          </w:p>
        </w:tc>
      </w:tr>
      <w:tr>
        <w:trPr>
          <w:trHeight w:val="645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оимость единицы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мма затра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5 Предоставление СМиСП льгот при расчете платы по аренде имущества, находящегося в муниципальной собственности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ичество СМиСП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шт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ИиЗО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ширение доступа СМиСП к муниципальному имуществу</w:t>
            </w:r>
          </w:p>
        </w:tc>
      </w:tr>
      <w:tr>
        <w:trPr>
          <w:trHeight w:val="550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оимость единицы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мма затра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оимость единицы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мма затра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трат на решение задачи 2,</w:t>
            </w:r>
          </w:p>
          <w:p>
            <w:pPr>
              <w:pStyle w:val="ConsPlus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17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8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8,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6,27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17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9,67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5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 3. Содействие СМиСП в продвижении продукции (товаров, услуг) на новые рынки сбыта, </w:t>
            </w:r>
            <w:r>
              <w:rPr>
                <w:color w:val="000000"/>
                <w:sz w:val="26"/>
                <w:szCs w:val="26"/>
              </w:rPr>
              <w:t>развитие выставочно-ярмарочной деятельности СМиСП</w:t>
            </w:r>
          </w:p>
        </w:tc>
      </w:tr>
      <w:tr>
        <w:trPr>
          <w:trHeight w:val="370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1 Привлечение СМиСП к участию в выставках и ярмарках районного и областного уровня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ичество СМиСП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шт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ЭРПиТ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действие в продвижении качественных товаров и услуг СМиСП</w:t>
            </w:r>
          </w:p>
        </w:tc>
      </w:tr>
      <w:tr>
        <w:trPr>
          <w:trHeight w:val="370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оимость единицы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мма затра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2 Привлечение СМиСП для выполнения муниципальных заказов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ичество СМиСП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шт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ЭРПиТ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м-ции МО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величение выручки, расширение объемов производства СМиСП</w:t>
            </w:r>
          </w:p>
        </w:tc>
      </w:tr>
      <w:tr>
        <w:trPr>
          <w:trHeight w:val="920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оимость единицы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920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мма затра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трат на решение задачи 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трат на достижение цели,</w:t>
            </w:r>
          </w:p>
          <w:p>
            <w:pPr>
              <w:pStyle w:val="ConsPlus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17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8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8,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5,77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17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9,17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спользуемые сокращения:</w:t>
      </w:r>
    </w:p>
    <w:p>
      <w:pPr>
        <w:pStyle w:val="ConsPlusNormal"/>
        <w:ind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СП – малое и среднее предпринимательство;</w:t>
      </w:r>
    </w:p>
    <w:p>
      <w:pPr>
        <w:pStyle w:val="ConsPlusNormal"/>
        <w:ind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МиСП – субъекты малого и среднего предпринимательства;</w:t>
      </w:r>
    </w:p>
    <w:p>
      <w:pPr>
        <w:pStyle w:val="ConsPlusNormal"/>
        <w:ind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МИ – средства массовой информации;</w:t>
      </w:r>
    </w:p>
    <w:p>
      <w:pPr>
        <w:pStyle w:val="ConsPlusNormal"/>
        <w:ind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ЭРПиТ - управление экономического развития, промышленности и торговли администрации Искитимского район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УИиЗО - управления по имуществу и земельным отношениям администрации Искитимского район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дм-ции МО – администрации муниципальных образований район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Коорд.совет – координационный совет по содействию развитию малого и среднего предпринимательства при администрации района;</w:t>
      </w:r>
    </w:p>
    <w:p>
      <w:pPr>
        <w:pStyle w:val="Normal"/>
        <w:ind w:hanging="0"/>
        <w:rPr/>
      </w:pPr>
      <w:r>
        <w:rPr>
          <w:sz w:val="22"/>
          <w:szCs w:val="22"/>
        </w:rPr>
        <w:t>помощник Уполномоченного - общественный помощник Уполномоченного по защите прав предпринимателей в Новосибирской области от Искитимского района</w:t>
      </w:r>
      <w:r>
        <w:rPr>
          <w:szCs w:val="28"/>
        </w:rPr>
        <w:t>»</w:t>
      </w:r>
    </w:p>
    <w:sectPr>
      <w:headerReference w:type="default" r:id="rId4"/>
      <w:type w:val="nextPage"/>
      <w:pgSz w:orient="landscape" w:w="16838" w:h="11906"/>
      <w:pgMar w:left="851" w:right="720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6"/>
      <w:szCs w:val="26"/>
    </w:rPr>
  </w:style>
  <w:style w:type="character" w:styleId="Style14">
    <w:name w:val="Ниж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6"/>
      <w:szCs w:val="2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Batang;바탕" w:cs="Times New Roman"/>
      <w:b/>
      <w:bCs/>
      <w:color w:val="auto"/>
      <w:sz w:val="28"/>
      <w:szCs w:val="28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kitim-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22:00Z</dcterms:created>
  <dc:creator>User</dc:creator>
  <dc:description/>
  <cp:keywords/>
  <dc:language>en-US</dc:language>
  <cp:lastModifiedBy>Камышова</cp:lastModifiedBy>
  <cp:lastPrinted>2018-03-06T08:12:00Z</cp:lastPrinted>
  <dcterms:modified xsi:type="dcterms:W3CDTF">2018-12-12T00:58:00Z</dcterms:modified>
  <cp:revision>84</cp:revision>
  <dc:subject/>
  <dc:title> </dc:title>
</cp:coreProperties>
</file>