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постановления администрации района «О внесении изменен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6.12.2018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района «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 (в редакции постановлений администрации района от 07.07.2017 №800, от 21.11.2017 №1450, от 28.12.2017 №1628, от 16.03.2018 №237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dcterms:modified xsi:type="dcterms:W3CDTF">2018-12-12T00:48:00Z</dcterms:modified>
  <cp:revision>5</cp:revision>
  <dc:subject/>
  <dc:title/>
</cp:coreProperties>
</file>