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необходимости разработки проекта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рмативного правового акта Искитимского района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(постановления администрации района «О внесении изменений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в муниципальную программу «Развитие малого и среднего предпринимательства в Искитимском районе на 2017-2019 годы», утвержденную постановлением администрации Искитимского района Новосибирской области от 26.10.2016 №12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(в редакции постановлений администрации района от 07.07.2017 №800, от 21.11.2017 №1450, от 28.12.2017 №1628, от 16.03.2018 №237)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именование разработчика акта: __</w:t>
      </w:r>
      <w:r>
        <w:rPr>
          <w:sz w:val="24"/>
          <w:szCs w:val="24"/>
          <w:u w:val="single"/>
        </w:rPr>
        <w:t>Управление экономического развития,</w:t>
      </w:r>
      <w:r>
        <w:rPr>
          <w:sz w:val="24"/>
          <w:szCs w:val="24"/>
        </w:rPr>
        <w:t>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</w:t>
      </w:r>
      <w:r>
        <w:rPr>
          <w:sz w:val="24"/>
          <w:szCs w:val="24"/>
        </w:rPr>
        <w:t>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актное лицо, телефон: ____</w:t>
      </w:r>
      <w:r>
        <w:rPr>
          <w:sz w:val="24"/>
          <w:szCs w:val="24"/>
          <w:u w:val="single"/>
        </w:rPr>
        <w:t>Грязнова Елена Юрьевна, (38343)2-44-79</w:t>
      </w:r>
      <w:r>
        <w:rPr>
          <w:sz w:val="24"/>
          <w:szCs w:val="24"/>
        </w:rPr>
        <w:t>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Описание проблем, для решения которых разработчик намерен разработать проект акта, и их негативные эффекты (последствия)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137"/>
        <w:gridCol w:w="422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лема, для решения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уется разработать проект акт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гативные эффекты (последствия), вызванные проблемо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вязи с прекращением действия регионального соглашения о минимальной заработной плате в Новосибирской области, заключенного между Правительством Новосибирской области, Федерацией профсоюзов Новосибирской области и Новосибирским союзом руководителей предприятий и работодателей, возникает необходимость корректировки критериев отбора субъектов малого и среднего предпринимательства для оказания им финансовой поддержк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кращение мер стимулирования представителей бизнес-сообщества по выплате достойной заработной платы своим работникам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Известные разработчику способы решения каждой из указанных проблем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549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лема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стные способы решен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1. Установление </w:t>
            </w:r>
            <w:r>
              <w:rPr>
                <w:sz w:val="24"/>
                <w:szCs w:val="24"/>
              </w:rPr>
              <w:t>критер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отбора субъектов малого и среднего предпринимательства для оказания им финансовой поддержки</w:t>
            </w:r>
            <w:r>
              <w:rPr>
                <w:sz w:val="24"/>
                <w:szCs w:val="24"/>
                <w:lang w:val="ru-RU"/>
              </w:rPr>
              <w:t>: уровень средней заработной платы не ниже величины прожиточного минимума для трудоспособного населения Новосибирской области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Normal"/>
        <w:ind w:firstLine="39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4. Адреса для направления предложений и замечаний по выявленным проблемам и способам их решения:</w:t>
      </w:r>
    </w:p>
    <w:p>
      <w:pPr>
        <w:pStyle w:val="Normal"/>
        <w:spacing w:lineRule="auto" w:line="25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</w:t>
      </w:r>
      <w:r>
        <w:rPr>
          <w:sz w:val="24"/>
          <w:szCs w:val="24"/>
          <w:u w:val="single"/>
          <w:lang w:eastAsia="en-US"/>
        </w:rPr>
        <w:t>- адрес почтовый: 633209, г.Искитим, ул.Пушкина, 51, кабинет 39;</w:t>
      </w:r>
      <w:r>
        <w:rPr>
          <w:sz w:val="24"/>
          <w:szCs w:val="24"/>
          <w:lang w:eastAsia="en-US"/>
        </w:rPr>
        <w:t>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- электронной почте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urp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sk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g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5. Срок, в течение которого принимаются предложения и замечания в связи с размещением уведомления: с 01.12.2018 года по 10.12.2018 год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Keyword">
    <w:name w:val="keyword"/>
    <w:qFormat/>
    <w:rPr/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-iskr@n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20:00Z</dcterms:created>
  <dc:creator>Камышова</dc:creator>
  <dc:description/>
  <cp:keywords/>
  <dc:language>en-US</dc:language>
  <cp:lastModifiedBy>Камышова</cp:lastModifiedBy>
  <cp:lastPrinted>2017-04-03T16:52:00Z</cp:lastPrinted>
  <dcterms:modified xsi:type="dcterms:W3CDTF">2018-11-29T04:23:00Z</dcterms:modified>
  <cp:revision>12</cp:revision>
  <dc:subject/>
  <dc:title/>
</cp:coreProperties>
</file>