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 xml:space="preserve">                        _________</w:t>
      </w:r>
    </w:p>
    <w:p>
      <w:pPr>
        <w:pStyle w:val="Normal"/>
        <w:tabs>
          <w:tab w:val="clear" w:pos="708"/>
          <w:tab w:val="left" w:pos="6928" w:leader="none"/>
        </w:tabs>
        <w:ind w:left="-425" w:hanging="284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стро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 по выдаче разреше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объектов капитального строительства в случае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троительство, реконструкцию 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 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утвержденный приказом министерства строительства Новосибирской области от 20.10.2015 № 264</w:t>
        <w:br/>
        <w:t>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строительство объектов капитального строительства в случае, если строительство, реконструкцию объектов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 пункте 7 после слов «реестр государственных» дополнить словами «и муниципальных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 пункте 11 абзацы десятый – шестнадцатый исключи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4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д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) государственной инспекцией по охране объектов культурного наследия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осьмом после слов «предоставления государственных и муниципальных услуг» дополнить словами «(далее также – Федеральный закон  № 210-ФЗ)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В пункте 19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 в абзаце первом после слов «следующие документы» дополнить словам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(указанные в подпунктах 1 - 3 настоящего пункта документы предоставляются заявителем в случае, если данные документы (их копии или сведения, содержащиеся в них) отсутствуют в Едином государственном реестре недвижимости (далее – ЕГРН) или едином государственном реестре заключений экспертизы проектной документации объектов капитального строительства (далее - единый государственный реестр заключений)»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 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»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30" w:firstLine="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 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абзац восьмо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 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4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В пункте 19.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в абзаце третьем после слов «в пункте 49» дополнить словами «Административного регламент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 абзаца третьего дополнить абзацами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документов, указанных в пунктах 19, 25 Административного регламента, в министерство в электронной форме установлен Прави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, документы, предусмотренные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 части 21.10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частью 7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в случаях, если их представление необходимо в соответствии с частью 21.14 статьи 51 Градостроительного кодекса Российской Федерации, могут быть направлены в форме электронных документов. Разрешение на строительство,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;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ункт 2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5. Документы, необходимые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глашения о передаче в случаях, установленных бюджетным законодательством Российской Федерации, органом государственной власти (государственным органом), органом управления государственным внебюджетным фондом или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, в случае выдачи разрешения на строительство линейного объекта, для размещения которого не требуется образование земельного участ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нженерных изысканий и материалы, содержащиеся в утвержд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оектной документации, указанные в пункте 19 Административного регламент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 юридического лица, выдавшего положительное заключение негосударственной экспертизы проектной документации, в случае если с заявлением представлено заключение негосударственной экспертизы проектной документ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(если застройщику предоставлено такое разреше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бразовании земельных участков в случаях, предусмотренных </w:t>
      </w:r>
      <w:hyperlink r:id="rId16">
        <w:r>
          <w:rPr>
            <w:rStyle w:val="InternetLink"/>
            <w:sz w:val="28"/>
            <w:szCs w:val="28"/>
          </w:rPr>
          <w:t>частями 21.6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1.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исполнительной власти Новосибирской област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а также 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18">
        <w:r>
          <w:rPr>
            <w:rStyle w:val="InternetLink"/>
            <w:sz w:val="28"/>
            <w:szCs w:val="28"/>
          </w:rPr>
          <w:t>частью 21.9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и градостроительный план земельного участка выдан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тверждение соответствия вносимых в проектную документацию изменений требованиям, указанным в </w:t>
      </w:r>
      <w:hyperlink r:id="rId19">
        <w:r>
          <w:rPr>
            <w:rStyle w:val="InternetLink"/>
            <w:sz w:val="28"/>
            <w:szCs w:val="28"/>
          </w:rPr>
          <w:t>части 3.8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20">
        <w:r>
          <w:rPr>
            <w:rStyle w:val="InternetLink"/>
            <w:sz w:val="28"/>
            <w:szCs w:val="28"/>
          </w:rPr>
          <w:t>частью 3.8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соответствия вносимых в проектную документацию изменений требованиям, указанным в </w:t>
      </w:r>
      <w:hyperlink r:id="rId21">
        <w:r>
          <w:rPr>
            <w:rStyle w:val="InternetLink"/>
            <w:sz w:val="28"/>
            <w:szCs w:val="28"/>
          </w:rPr>
          <w:t>части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едоставленное органом исполнительной власти, проводившим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22">
        <w:r>
          <w:rPr>
            <w:rStyle w:val="InternetLink"/>
            <w:sz w:val="28"/>
            <w:szCs w:val="28"/>
          </w:rPr>
          <w:t>частью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В абзаце первом пункта 26 после слов «в соответствующих органах» дополнить словами «уполномоченным специалистом. Указанные в абзацах 2, 5, 6 пункта 25 документы предоставляются заявителем в случае, если документы (их копии или сведения, содержащиеся в них) отсутствуют в ЕГРН или едином государственном реестре заключений)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 В пункте 30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 В пункте 46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ва «,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граждан из числа инвалидов III группы распространяются нормы настоящего пункта Административного регламен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 В пункте 47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пункт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оборудование мест для бесплатной парковки автотранспортных средств на территории, прилегающей к зданию, в котором находится министерство, МФЦ, в том числе выделение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подпункте 9 слово «сотрудниками» заменить словом «работникам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дополнить подпунктом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0) возможность получения государственной услуги через МФЦ, в том числе посредством запроса о предоставлении нескольких государственных услуг (далее – комплексный запрос)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В пункте 49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в абзаце девятом слова «Федерального закона от 27.07.2010 № 210-ФЗ «Об организации предоставления государственных и муниципальных услуг» заменить словами «Федерального закона № 210-ФЗ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абзацах шестнадцатом, семнадцатом слова «Федерального закона</w:t>
        <w:br/>
        <w:t>от 27 июля 2007 г. № 210-ФЗ «Об организации предоставления государственных и муниципальных услуг» заменить словами «Федерального закона № 210-ФЗ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Пункт 5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. При предоставлении государственной услуги в электронной форме с использованием средств ЕПГУ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получение информации о порядке и сроках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формирование запро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прием и регистрация министерством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) получение сведений о ходе выполнения запро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) получение результат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е) досудебное (внесудебное) обжалование решений и действий (бездействия) министерства, должностного лица министерства либо работника министер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возможность копирования и сохранения запроса и иных документов, указанных в пункте 19 настоящего Административного регламента, необходимых для предоставления государственной услуги. По собственной инициативе заявитель может копировать и сохранить необходимые для рассмотрения запроса документы, указанные в пункте 25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возможность заполнения несколькими заявителями одной электронной формы запроса при обращении за государственными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возможность печать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) 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 используемых для предоставления государственных и муниципальных услуг в электронной форме», и сведений, опубликованных на ЕПГУ, в частно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е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ж) 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, и иные документы, указанные в пункте 19 (и, представляемые по инициативе заявителя, в пункте 25) настоящего Административного регламента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министерством электронных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8 настоящего Административного регламента, а также осуществляются следующи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 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ГПУ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ием корреспонд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/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ГПУ обновляется до статуса «принят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и получение результата предоставления государственной услуги с использованием официального сайта министерства не осуществля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с использованием ЕП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запро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 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 о начале процедуры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 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 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 о мотивированном отказе в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результата предоставления государственной услуги заявитель по его выбору вправе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 разрешение на строительство, уведомление об отказе в выдаче разрешения на строительство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на бумажном носителе, подтверждающего содержание электронного документа, направленного министерством,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 на бумажном носителе.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государственной услуги в электронной форме через МФЦ не осуществляетс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пункте 55 после слов «государственной услуги» дополнить словами</w:t>
        <w:br/>
        <w:t>«, который проверяет на наличие оснований для отказа в приеме документов для предоставления государственной услуги, указанных в пункте 28 Административного регламент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 Дополнить пунктом 58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8.1. Уполномоченный специалист в течение трех рабочих дней готовит ответ заявителю при наличии оснований для отказа в приеме документов, указанных в пункте 28 Административного регламент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 В абзаце первом  пункта 59.1 слова «в абзаце шестом» заменить словами «в абзаце десято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В пункте 60.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слова «абзацами 2 - 5» заменить словами «абзацами</w:t>
        <w:br/>
        <w:t>2 - 16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 дополнить абзацем вторы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заявления о внесении изменений в разрешение на строительство в связи с продлением срока действия такого разрешения уполномоченный специалист Отдела в рамках межведомственного информационного взаимодействия в течение одного рабочего дня формирует и направляет запрос о предоставлении информации о начале работ по строительству, реконструкции объекта капитального строительства в органы, уполномоченные на осуществление государственного земельного надзора и муниципального земельного контроля, и запрос о наличии извещения о начале работ, если направление такого извещения является обязательным в соответствии с требованиями части 5 ст. 52 Градостроительного кодекса Российской Федерации, в орган государственного строительного надзор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 В пункте 65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слова «в трех экземплярах, два из которых выдаются заявителю под подпись в журнале регистрации выданных разрешений на строительство, третий» заменить словами «в двух экземплярах, один из которых выдается заявителю под подпись в журнале регистрации выданных разрешений на строительство, второ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б отказе в выдаче разрешения на строительство, уведомление об отказе в продлении срока действия разрешения на строительство, уведомление об отказе во внесении изменений в разрешение на строительство оформляются в двух экземплярах, один из которых выдается заявителю под подпись в журнале учета уведомлений об отказе либо направляется заявителю почтой в течение одного рабочего дня после подписания, второй хранится в министерстве с комплектом документов, представленных заявителем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ункт 69 дополнить абзацем третьи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строительство,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 В пункте 81 слова «(далее – Федеральный закон № 210-ФЗ)» исключи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 Наименование подраздела перед пунктом 8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подачи и рассмотрения жалобы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 Наименование подраздела «Перечень оснований для приостановления рассмотрения жалобы» и пункт 93 исключи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 Наименование подраздела «Порядок обжалования решения по жалобе»  и пункт 96 исключи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 Наименование подраздела «Способы информирования заявителей о порядке подачи и рассмотрения жалобы» и пункт 98 исключи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 В приложении № 2 к Административному регламент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осле  слов «К заявлению прилагаются:» сноски 1 - 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 &lt;*&gt;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lt;*&gt; При наличии соглашения о передаче в случаях, установленных бюджетным законодательством Российской Федерации, органом государственной власти (государственным органом), органом управления государственным внебюджетным фондом или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lt;*&gt; 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,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&lt;*&gt; Результаты инженерных изысканий и следующие материалы, содержащиеся в утвержденной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оектной документа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&lt;*&gt;</w:t>
      </w:r>
      <w:bookmarkStart w:id="0" w:name="P287"/>
      <w:bookmarkEnd w:id="0"/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&lt;*&gt;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с заявлением представлено заключение негосударственной экспертизы проектной документации;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(если застройщику предоставлено такое разрешение в соответствии со статьей 40 Градостроительного кодекса Российской Федерации);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&lt;*&gt;</w:t>
      </w: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б образовании земельных участков в случа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&lt;*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лючение органа исполнительной власти Новосибирской области, уполномоченного в области охраны объектов культурного наследия,</w:t>
        <w:br/>
        <w:t>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(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а также в случае, если подано заявление о выдаче разрешения на строительство объекта капитального строительства, который</w:t>
        <w:br/>
        <w:t>не является линейным объектом и строительство или реконструкция которого планируется в границах территории исторического поселения федерального</w:t>
        <w:br/>
        <w:t>или регионального значения, и в заявлении о выдаче разрешения на строительство не содержится указание на типовое архитектурное решение, в соответствии</w:t>
        <w:br/>
        <w:t>с которым планируется строительство или реконструкция объекта капитального строительства);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сносками 10 – 1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&lt;*&gt; Решение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hyperlink r:id="rId30">
        <w:r>
          <w:rPr>
            <w:rStyle w:val="InternetLink"/>
            <w:sz w:val="28"/>
            <w:szCs w:val="28"/>
          </w:rPr>
          <w:t>частью 21.9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&lt;*&gt;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3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&lt;*&gt; 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&lt;*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е соответствия вносимых в проектную документацию изменений требованиям, указанным в части 3.8 статьи 49 Градостроительного кодекса Российской Федерации, пред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&lt;*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тверждение соответствия вносимых в проектную документацию изменений требованиям, указанным в части 3.9 статьи 49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,9 статьи 49 Градостроитель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качева Т.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319 64 27</w:t>
      </w:r>
      <w:r>
        <w:rPr>
          <w:sz w:val="28"/>
          <w:szCs w:val="28"/>
        </w:rPr>
        <w:t xml:space="preserve">             </w:t>
      </w:r>
    </w:p>
    <w:sectPr>
      <w:headerReference w:type="default" r:id="rId32"/>
      <w:headerReference w:type="first" r:id="rId33"/>
      <w:type w:val="nextPage"/>
      <w:pgSz w:w="11906" w:h="16838"/>
      <w:pgMar w:left="1418" w:right="567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4B6BA50A238E1A18416A5666E83C973FDFAD762B29EEE8BD889956486D2206A90FC040E63E274F11F787A99DB9E3E8608D6E9983K2PBM" TargetMode="External"/><Relationship Id="rId4" Type="http://schemas.openxmlformats.org/officeDocument/2006/relationships/hyperlink" Target="consultantplus://offline/ref=0F4B6BA50A238E1A18416A5666E83C973FDFAD762B29EEE8BD889956486D2206A90FC045E2372C1241B886F5D9EBF0E8638D6C9D9F29BF8AKFPBM" TargetMode="External"/><Relationship Id="rId5" Type="http://schemas.openxmlformats.org/officeDocument/2006/relationships/hyperlink" Target="consultantplus://offline/ref=0F4B6BA50A238E1A18416A5666E83C973FDFAD762B29EEE8BD889956486D2206A90FC041E236274F11F787A99DB9E3E8608D6E9983K2PBM" TargetMode="External"/><Relationship Id="rId6" Type="http://schemas.openxmlformats.org/officeDocument/2006/relationships/hyperlink" Target="consultantplus://offline/ref=0F4B6BA50A238E1A18416A5666E83C973FDFAD762B29EEE8BD889956486D2206A90FC045E237281B42B886F5D9EBF0E8638D6C9D9F29BF8AKFPBM" TargetMode="External"/><Relationship Id="rId7" Type="http://schemas.openxmlformats.org/officeDocument/2006/relationships/hyperlink" Target="consultantplus://offline/ref=721081FB47C89DC03762B14312721B170CB576E18DBDC0FC827EBE6AB4C530DA928D23266A261ED08F65988986D24246583D5802775335F5GCg7D" TargetMode="External"/><Relationship Id="rId8" Type="http://schemas.openxmlformats.org/officeDocument/2006/relationships/hyperlink" Target="consultantplus://offline/ref=4955F7D4991ABCE92D3267C41F3878D355405FB61B0C9A3E2AC780CB28B4058E185071E0D5545B1924765571DD0CD93044E267634A51CAL" TargetMode="External"/><Relationship Id="rId9" Type="http://schemas.openxmlformats.org/officeDocument/2006/relationships/hyperlink" Target="consultantplus://offline/ref=4955F7D4991ABCE92D3267C41F3878D355405FB61B0C9A3E2AC780CB28B4058E185071E0D55B5B1924765571DD0CD93044E267634A51CAL" TargetMode="External"/><Relationship Id="rId10" Type="http://schemas.openxmlformats.org/officeDocument/2006/relationships/hyperlink" Target="consultantplus://offline/ref=4955F7D4991ABCE92D3267C41F3878D355405FB61B0C9A3E2AC780CB28B4058E185071E1D451524621634429D109C32E45FD7B61481852CEL" TargetMode="External"/><Relationship Id="rId11" Type="http://schemas.openxmlformats.org/officeDocument/2006/relationships/hyperlink" Target="consultantplus://offline/ref=1982139F3A4A7547FED0A515BD0AFECFD69A829EBB405AEACFC5CC001BFA8E10A5126B3DB82AB335B6E000C7EE92661B3A5ABB760063w60DH" TargetMode="External"/><Relationship Id="rId12" Type="http://schemas.openxmlformats.org/officeDocument/2006/relationships/hyperlink" Target="consultantplus://offline/ref=0F4B6BA50A238E1A18416A5666E83C973FDFAD762B29EEE8BD889956486D2206A90FC040E63E274F11F787A99DB9E3E8608D6E9983K2PBM" TargetMode="External"/><Relationship Id="rId13" Type="http://schemas.openxmlformats.org/officeDocument/2006/relationships/hyperlink" Target="consultantplus://offline/ref=0F4B6BA50A238E1A18416A5666E83C973FDFAD762B29EEE8BD889956486D2206A90FC045E2372C1241B886F5D9EBF0E8638D6C9D9F29BF8AKFPBM" TargetMode="External"/><Relationship Id="rId14" Type="http://schemas.openxmlformats.org/officeDocument/2006/relationships/hyperlink" Target="consultantplus://offline/ref=0F4B6BA50A238E1A18416A5666E83C973FDFAD762B29EEE8BD889956486D2206A90FC041E236274F11F787A99DB9E3E8608D6E9983K2PBM" TargetMode="External"/><Relationship Id="rId15" Type="http://schemas.openxmlformats.org/officeDocument/2006/relationships/hyperlink" Target="consultantplus://offline/ref=0F4B6BA50A238E1A18416A5666E83C973FDFAD762B29EEE8BD889956486D2206A90FC045E237281B42B886F5D9EBF0E8638D6C9D9F29BF8AKFPBM" TargetMode="External"/><Relationship Id="rId16" Type="http://schemas.openxmlformats.org/officeDocument/2006/relationships/hyperlink" Target="consultantplus://offline/ref=4E8C184CFB8A7EA1FAED59ACA57C5C7F4D5DA4746173971F88F636C395EAF0DEFB257365202CC415D143F2C84E12575C521599D66Ez0x2E" TargetMode="External"/><Relationship Id="rId17" Type="http://schemas.openxmlformats.org/officeDocument/2006/relationships/hyperlink" Target="consultantplus://offline/ref=4E8C184CFB8A7EA1FAED59ACA57C5C7F4D5DA4746173971F88F636C395EAF0DEFB257365202FC415D143F2C84E12575C521599D66Ez0x2E" TargetMode="External"/><Relationship Id="rId18" Type="http://schemas.openxmlformats.org/officeDocument/2006/relationships/hyperlink" Target="consultantplus://offline/ref=4E8C184CFB8A7EA1FAED59ACA57C5C7F4D5DA4746173971F88F636C395EAF0DEFB2573652029C415D143F2C84E12575C521599D66Ez0x2E" TargetMode="External"/><Relationship Id="rId19" Type="http://schemas.openxmlformats.org/officeDocument/2006/relationships/hyperlink" Target="consultantplus://offline/ref=BAFB7DFDEFA9E48A14A7FAF2AA88F7077FE61081686A5433625042D812B8892F530DF25362BDB2B43812F882AC4A40C9FDE05A46AAF4ECo0C" TargetMode="External"/><Relationship Id="rId20" Type="http://schemas.openxmlformats.org/officeDocument/2006/relationships/hyperlink" Target="consultantplus://offline/ref=BAFB7DFDEFA9E48A14A7FAF2AA88F7077FE61081686A5433625042D812B8892F530DF25362BDB2B43812F882AC4A40C9FDE05A46AAF4ECo0C" TargetMode="External"/><Relationship Id="rId21" Type="http://schemas.openxmlformats.org/officeDocument/2006/relationships/hyperlink" Target="consultantplus://offline/ref=22A243F99BC2A20CB628647471AEEAFB6C68C7B522FEC710F7BDFC54BBD8E2429373B79E003AAD5E73947B0FC4FA6941DB477ADD602BxDC4D" TargetMode="External"/><Relationship Id="rId22" Type="http://schemas.openxmlformats.org/officeDocument/2006/relationships/hyperlink" Target="consultantplus://offline/ref=22A243F99BC2A20CB628647471AEEAFB6C68C7B522FEC710F7BDFC54BBD8E2429373B79E003AAD5E73947B0FC4FA6941DB477ADD602BxDC4D" TargetMode="External"/><Relationship Id="rId23" Type="http://schemas.openxmlformats.org/officeDocument/2006/relationships/hyperlink" Target="consultantplus://offline/ref=1982139F3A4A7547FED0A515BD0AFECFD69A829EBB405AEACFC5CC001BFA8E10A5126B3DB82AB335B6E000C7EE92661B3A5ABB760063w60DH" TargetMode="External"/><Relationship Id="rId24" Type="http://schemas.openxmlformats.org/officeDocument/2006/relationships/hyperlink" Target="consultantplus://offline/ref=0F4B6BA50A238E1A18416A5666E83C973FDFAD762B29EEE8BD889956486D2206A90FC040E63E274F11F787A99DB9E3E8608D6E9983K2PBM" TargetMode="External"/><Relationship Id="rId25" Type="http://schemas.openxmlformats.org/officeDocument/2006/relationships/hyperlink" Target="consultantplus://offline/ref=0F4B6BA50A238E1A18416A5666E83C973FDFAD762B29EEE8BD889956486D2206A90FC045E2372C1241B886F5D9EBF0E8638D6C9D9F29BF8AKFPBM" TargetMode="External"/><Relationship Id="rId26" Type="http://schemas.openxmlformats.org/officeDocument/2006/relationships/hyperlink" Target="consultantplus://offline/ref=0F4B6BA50A238E1A18416A5666E83C973FDFAD762B29EEE8BD889956486D2206A90FC041E236274F11F787A99DB9E3E8608D6E9983K2PBM" TargetMode="External"/><Relationship Id="rId27" Type="http://schemas.openxmlformats.org/officeDocument/2006/relationships/hyperlink" Target="consultantplus://offline/ref=0F4B6BA50A238E1A18416A5666E83C973FDFAD762B29EEE8BD889956486D2206A90FC045E237281B42B886F5D9EBF0E8638D6C9D9F29BF8AKFPBM" TargetMode="External"/><Relationship Id="rId28" Type="http://schemas.openxmlformats.org/officeDocument/2006/relationships/hyperlink" Target="consultantplus://offline/ref=F369384B6EF74C56A3B644D33B929922243F41A9B5C9F26D699BB1035A7926B64ED21893515D3163D06593B9FCAED79E9B54423E23l6M7M" TargetMode="External"/><Relationship Id="rId29" Type="http://schemas.openxmlformats.org/officeDocument/2006/relationships/hyperlink" Target="consultantplus://offline/ref=F369384B6EF74C56A3B644D33B929922243F41A9B5C9F26D699BB1035A7926B64ED21893515E3163D06593B9FCAED79E9B54423E23l6M7M" TargetMode="External"/><Relationship Id="rId30" Type="http://schemas.openxmlformats.org/officeDocument/2006/relationships/hyperlink" Target="consultantplus://offline/ref=F369384B6EF74C56A3B644D33B929922243F41A9B5C9F26D699BB1035A7926B64ED2189351583163D06593B9FCAED79E9B54423E23l6M7M" TargetMode="External"/><Relationship Id="rId31" Type="http://schemas.openxmlformats.org/officeDocument/2006/relationships/hyperlink" Target="consultantplus://offline/ref=8E07E4D45188F49A63256787DA44AC39E9ED3071B95B04F9AFDF3C2BF392C730A45746D28DC2A322F2F4BC2B80A4461C6047F9C207D0g74FI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0:00Z</dcterms:created>
  <dc:creator>User</dc:creator>
  <dc:description/>
  <cp:keywords/>
  <dc:language>en-US</dc:language>
  <cp:lastModifiedBy>Ткачева Татьяна Борисовна</cp:lastModifiedBy>
  <cp:lastPrinted>2020-07-02T17:19:00Z</cp:lastPrinted>
  <dcterms:modified xsi:type="dcterms:W3CDTF">2020-08-03T05:42:00Z</dcterms:modified>
  <cp:revision>3</cp:revision>
  <dc:subject/>
  <dc:title> </dc:title>
</cp:coreProperties>
</file>