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     Постановлению администрации Маслянинского района Новосибирской области от 09.11.2017 № 655  "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взаимодействия органов местного самоуправления  Маслянинского района Новосибирской области  при реализации  проектов муниципально-частного партнерства, в том числе при реализации концессионных соглашений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30»  октября  2018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рядком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му взаимодействию администрации Маслянинского района Новосибирской области на этапе разработки, рассмотрения и принятия решения о реализации проекта муниципально - частного партнёрства, в том числе на срок, превышающий срок действия утверждённых лимитов бюджетных обязательств, заключения соглашения о муниципально - частном партнёрстве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рядок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орядк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7:00Z</dcterms:created>
  <dc:creator>m.zakazchikova</dc:creator>
  <dc:description/>
  <dc:language>en-US</dc:language>
  <cp:lastModifiedBy>User</cp:lastModifiedBy>
  <cp:lastPrinted>2016-08-23T10:55:00Z</cp:lastPrinted>
  <dcterms:modified xsi:type="dcterms:W3CDTF">2018-10-02T10:57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