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16.01.2017 № 14-па «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4.05.2018 – 20.06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становление администрации Венгеровского района Новосибирской области от 16.01.2017 № 14-па «Об утверждении административного регламент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разрешения на строительство объекта капитального строительства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8-05-08T09:54:00Z</cp:lastPrinted>
  <dcterms:modified xsi:type="dcterms:W3CDTF">2018-05-11T03:08:00Z</dcterms:modified>
  <cp:revision>2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