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Болотнин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Болотнинского района Новосибирской области «Развитие субъектов  малого и сред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Болотнин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1-2023 годы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Болотни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олотнинского района Новосибирской области «Об утверждении муниципальной программы Болотнинского района Новосибирской области «Развитие субъектов малого и среднего предпринимательства в Болотнинском районе Новосибирской области на 2021-2023 годы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3.11.2020 по 12.12.2020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экономического развития администрации Болотнинского района Новосибирской области, начальник управления экономического развития администрации Болотнинского района, тел. (38349)24-787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3340, Новосибирская область, г. Болотное, ул. Советская, 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bv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bolotno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Болотнин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Болотнинского района Новосибирской области «Об утверждении муниципальной программы Болотнинского района Новосибирской области «Развитие субъектов малого и среднего предпринимательства в Болотнинском районе Новосибирской области на 2021-2023 годы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0:00Z</dcterms:created>
  <dc:creator>user14</dc:creator>
  <dc:description/>
  <cp:keywords/>
  <dc:language>en-US</dc:language>
  <cp:lastModifiedBy>Басалаева Валентина Викторовна</cp:lastModifiedBy>
  <cp:lastPrinted>2015-11-18T08:18:00Z</cp:lastPrinted>
  <dcterms:modified xsi:type="dcterms:W3CDTF">2020-11-20T03:42:00Z</dcterms:modified>
  <cp:revision>26</cp:revision>
  <dc:subject/>
  <dc:title>Информационное сообщение</dc:title>
</cp:coreProperties>
</file>