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Развитие субъектов малого и среднего предпринимательства в Болотнинском районе Новосибирской област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24.07.2007 №209-ФЗ  «О развитии малого и среднего предпринимательства в РФ», Федеральным Законом от 06.10.2003 №131-ФЗ «Об общих принципах  организации местного самоуправления в Российской Федерации», Законом Новосибирской области от 02.07.2008 №245-ОЗ «О развитии малого и среднего предпринимательства в Новосибирской области»,  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 xml:space="preserve">Уставом Болотнинского района Новосибирской области,  в целях создания условий для развития малого и среднего предпринимательства в Болотнинском районе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Утвердить муниципальную программу «Развитие субъектов малого и среднего предпринимательства в Болотнинском районе Новосибирской области на 2021-2023 годы»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публиковать настоящее постановление в газете «Наши новости», а также на официальном сайте администрации Болотн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Е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салае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2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</w:t>
      </w:r>
      <w:r>
        <w:rPr>
          <w:b w:val="false"/>
          <w:sz w:val="28"/>
        </w:rPr>
        <w:t>к постановлению администрации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Болотнинского района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Новосибирской области</w:t>
      </w:r>
    </w:p>
    <w:p>
      <w:pPr>
        <w:pStyle w:val="ConsPlusTitle"/>
        <w:widowControl/>
        <w:ind w:left="595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от ____________ №______ 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Болотнинском районе  Новосибирской области на 2021-202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ПАСПОР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«Развитие субъектов малого и среднего предпринимательства в Болотнинском районе Новосибирской области на 2021-2023 годы» (далее – Муниципальная программа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-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Болотн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Болотн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олотнинского района Новосибирской области Иванова Е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Болотн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Муниципальной программы – 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Болотнинск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далее – Болотнинский район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Повышение информированности СМиСП по вопросам ведения предпринимательской деятельности, развития и поддержки на территории путем обеспечения доступности образовательной и информационно-консультационной поддерж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Формирование условий, обеспечивающих рост количества СМиСП на территории района, содействие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действие субъектам малого и среднего предпринимательства в Болотнинском районе в продвижении продукции (товаров, услуг) на рынки Новосибирской обла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 реализации Муниципальной программы 2021-2023 годы.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(с расшифровкой по годам и источникам финансирова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ём финансирования за весь период реализации Муниципальной программы, составляет – 633,1 тыс. руб., &lt;*&gt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Болотнинского района Новосибирской области – 300,0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300,0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Новосибирской области – 333,1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год – 333,1 тыс. руб., &lt;*&gt;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год – 0,0 тыс. руб., &lt;*&gt;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ём финансирования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 ежегодно уточняется при формировании бюджета Болотнинского района Новосибирской области на соответствующий финансовый год и плановый пери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на 1 тыс. населения составит не менее 24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оличество вновь созданных рабочих мест (включая вновь зарегистрированных ИП) в секторе малого и среднего предпринимательства не менее 125%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алого бизнеса в общем объёме выпуска товаров, работ и услуг не менее 81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 не менее 16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рост выручки (доходов) от реализации товаров (работ, услуг) СМиСП не менее 105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ыставок, ярмарок ежегодно составит не менее 10 и увеличится до 15 участников в 2023 году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т выручки (доходов) от реализации товаров (работ, услуг) СМиСП  составит не менее 105%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йт администрации Болотнинского района Новосибирской области (далее – сайт администрации Болотнинского района) (</w:t>
            </w:r>
            <w:r>
              <w:rPr>
                <w:rFonts w:cs="Times New Roman;Times New Roman" w:ascii="Times New Roman;Times New Roman" w:hAnsi="Times New Roman;Times New Roman"/>
                <w:color w:val="0000CC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color w:val="0000CC"/>
                <w:sz w:val="28"/>
                <w:szCs w:val="28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CC"/>
                <w:sz w:val="28"/>
                <w:szCs w:val="28"/>
                <w:u w:val="single"/>
                <w:lang w:val="en-US"/>
              </w:rPr>
              <w:t>bolotnoe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CC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CC"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CC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CC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Документы/Муниципальные программы/Действующие муниципальные программы)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*Прогнозные объе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 Обоснование необходимости разработк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развития субъектов малого и среднего предпринимательства (далее – СМиСП) осуществляется в целях формирования конкурентной среды в экономике Российской Федерации, обеспечения благоприятных условий для развития СМиСП, обеспечения конкурентоспособности СМиСП, оказания содействия СМиСП в продвижении производимых ими товаров (работ, услуг), результатов интеллектуальной деятельности на рынок Российской Федерации, увеличения количества СМиСП, обеспечения занятости населения и развития самозанятости, увеличения доли производимых СМиСП товаров (работ, услуг) в объеме валового внутреннего продукта, увеличения доли уплаченных СМиСП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е и среднее предпринимательство играет значительную роль в социально – экономической жизни Болотнинского района. Оно присутствует практически во всех отраслях экономики. В деятельность малых предприятий вовлечены все социальные группы населения, проживающего на его территории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Приоритетными направлениями развития малого и среднего предпринимательства на территории Болотнинского района, являются: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-   сельское хозяйство;</w:t>
      </w:r>
    </w:p>
    <w:p>
      <w:pPr>
        <w:pStyle w:val="3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По данным единого реестра СМиСП в Болотнинском районе Новосибирской области (далее – Болотнинский район) внесены </w:t>
      </w:r>
      <w:r>
        <w:rPr>
          <w:color w:val="000000"/>
          <w:szCs w:val="28"/>
          <w:shd w:fill="FFFFFF" w:val="clear"/>
        </w:rPr>
        <w:t xml:space="preserve">сведения о юридических лицах и об индивидуальных предпринимателях, отвечающих условиям отнесения к субъектам предпринимательской деятельности 527, </w:t>
      </w:r>
      <w:r>
        <w:rPr>
          <w:szCs w:val="28"/>
        </w:rPr>
        <w:t>в том числе 132 юридических лица, 395 индивидуальных предпринимателей, из них: 509 микропредприятий, малых предприятий 17, средних предприятий 1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ысячу человек населения количество СМиСП составляет около 20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ю экономического развития Болотнинский район относится к территории со смешанным типом производства, доля промышленности в объеме валового продукта составляет 46,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йтинге экономических округов Новосибирской области по территориям со смешанным типом производством среди 12 округов наш район занимает 5 мест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е предприятия района заняты во многих сферах деятельности: оказывают услуги транспорта, платные и бытовые услуги, занимаются торговлей, производством прод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долю малого бизнеса в общем объёме выпуска товаров, работ и услуг приходится 23,2 %.  Удельный вес малых предприятий и предпринимателей в сфере торговли составляет практически 100,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занятых в малом предпринимательстве на территории Болотнинского района от общей численности, занятых в экономике 20,06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йтингу экономических показателей по объёму розничного товарооборота на душу населения по территориям с сельскохозяйственным типом производства Болотнинский район занимает 9 место – 97,19 тыс. руб. (для сравнения: 1 место – Ордынский район 134,52 тыс. руб., 2 место –Чулымский район 123,23 тыс. руб. и последнее 18 место - Убинский район -  46,94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ъёму платных услуг на душу населения район находится на 15 месте - 9,06 тыс. руб., (для сравнения - на первом месте Венгеровский район- 27,72 тыс.руб., и на последнем Убинский район 7,9 тыс. руб.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ю развития малого и среднего предпринимательства в соответствии со Стратегией социально-экономического развития Болотнинского района Новосибирской области до 2030 года, утверждённой постановлением администрации Болотнинского района Новосибирской области от 26.06.2019 №297 (далее – Стратегия), является </w:t>
      </w:r>
      <w:r>
        <w:rPr>
          <w:rFonts w:cs="Times New Roman;Times New Roman" w:ascii="Times New Roman;Times New Roman" w:hAnsi="Times New Roman;Times New Roman"/>
          <w:sz w:val="28"/>
        </w:rPr>
        <w:t>развитие сферы малого и среднего предпринимательства как одного из факторов, с одной стороны, а с другой -социального развития и обеспечения стабильного высокого уровня занятости.</w:t>
      </w:r>
      <w:r>
        <w:rPr>
          <w:sz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ы следующие приоритеты муниципальной политики в сфере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развития малого и среднего предпринимательства, особенно в сфере материаль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организации новых рабочих мест на предприятиях малого и среднего бизнес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субъектов малого и среднего предпринимательства, в том числе в сфере производства товаров, сельского хозяйства, оказания услуг населению и других сфера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приоритеты и цели муниципальной политики в сфере реализации Программы определяют необходимость комплексного решения задач, направленных на формирование условий для развития малого и среднего предпринимательства в Болотнин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униципальной программы обеспечит урегулирование основных проблем в сфере развития малого и среднего предпринимательства, позволит увеличить оборот малых и средних предприятий, количество занятых на предприятиях, модернизировать материально-техническую базу.</w:t>
      </w:r>
    </w:p>
    <w:p>
      <w:pPr>
        <w:pStyle w:val="Normal"/>
        <w:shd w:fill="FEFEFE" w:val="clear"/>
        <w:ind w:right="-1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основным факторам, которые могут повлиять на достижение ожидаемых показателей Муниципальной программы можно отнести:</w:t>
      </w:r>
    </w:p>
    <w:p>
      <w:pPr>
        <w:pStyle w:val="Normal"/>
        <w:shd w:fill="FEFEFE" w:val="clear"/>
        <w:ind w:right="-1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Финансово-экономические риски, которые могут возникнуть в случае недофинансирование мероприятий Муниципальной программы в силу низкого уровня бюджетной обеспеченности. </w:t>
      </w:r>
    </w:p>
    <w:p>
      <w:pPr>
        <w:pStyle w:val="Normal"/>
        <w:shd w:fill="FEFEFE" w:val="clear"/>
        <w:ind w:right="-1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минимизации финансовых рисков необходимо предусмотреть использование экономически эффективных, менее затратных производств (технологий), а также привлечения внебюджетных источников.</w:t>
      </w:r>
    </w:p>
    <w:p>
      <w:pPr>
        <w:pStyle w:val="Normal"/>
        <w:shd w:fill="FEFEFE" w:val="clear"/>
        <w:ind w:right="-1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 Нормативные риски, которые могут возникнуть в случае непринятия или несвоевременного принятия необходимых нормативных актов, влияющих на мероприятия Муниципальной программы. </w:t>
      </w:r>
    </w:p>
    <w:p>
      <w:pPr>
        <w:pStyle w:val="Normal"/>
        <w:shd w:fill="FEFEFE" w:val="clear"/>
        <w:ind w:right="-1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ранение нормативных рисков возможно избежать при качественном планировании реализации Муниципальной программы, обеспечении мониторинга ее реализации и оперативного внесения необходимых изменений.</w:t>
      </w:r>
    </w:p>
    <w:p>
      <w:pPr>
        <w:pStyle w:val="Normal"/>
        <w:shd w:fill="FEFEFE" w:val="clear"/>
        <w:ind w:right="-1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 Социальные риски, могут возникнуть в случае неудовлетворенности СМиСП последствиями при достижении целей и задач реализации Муниципальной программы. </w:t>
      </w:r>
    </w:p>
    <w:p>
      <w:pPr>
        <w:pStyle w:val="Normal"/>
        <w:shd w:fill="FEFEFE" w:val="clear"/>
        <w:ind w:right="-1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инимизация социальных рисков возможна за счет обеспечения широкого привлечения общественности к обсуждению принимаемых нормативных актов в сфере малого бизнеса, а также публичного освещения хода и результатов реализации Муниципальной программы.</w:t>
      </w:r>
    </w:p>
    <w:p>
      <w:pPr>
        <w:pStyle w:val="Normal"/>
        <w:shd w:fill="FEFEFE" w:val="clear"/>
        <w:ind w:right="-1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Организационные и управленческие риски, могут возникнуть в случае недостаточной проработки вопросов, решаемых в рамках Муниципальной программы, недостаточной подготовки управленческого потенциала, неполнота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shd w:fill="FEFEFE" w:val="clear"/>
        <w:ind w:right="-1"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странение организационных и управленческих рисков возможно за счет обеспечения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оказателей свидетельствует о положительной динамике развития сферы малого и среднего предпринимательства в Болотнинском районе, чему, безусловно, способствует реализация мероприятий поддержки СМиСП в рамках М</w:t>
      </w:r>
      <w:r>
        <w:rPr>
          <w:bCs/>
          <w:sz w:val="28"/>
          <w:szCs w:val="28"/>
        </w:rPr>
        <w:t xml:space="preserve">униципальной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мероприятиями реализац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МиСП по обновлению основных средств (оборудования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оставление грантов начинающим субъектам малого предпринимательства.</w:t>
      </w:r>
    </w:p>
    <w:p>
      <w:pPr>
        <w:pStyle w:val="ConsPlus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достижения последних лет в сфере развития малого и среднего предпринимательства в Болотнинского района, очевидна актуальность принятия на муниципальном уровне мер для его дальнейшего развития, обусловленная необходимостью увеличения темпов экономического роста в районе за счет стимулирования деловой активности СМиСП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ование проблем в сфере развития СМиСП подтверждается социологическими опросами, ассоциаций и общественных объединений предпринимателей, статистическими данны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шение проблемы, связанной с недостаточной информированностью СМиСП по различным вопросам ведения предпринимательской деятельности (особенно в муниципальных поселениях, удаленных от районного центра), направлены мероприятия, связанные с размещением информации по вопросам развития и поддержки малого и среднего предпринимательства в Болотнинск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одимых конкурсах областной и муниципальной программ, действующих Фондах поддержки СМиСП размещается на официальном сайте администрации Болотнинского района, а также в социальных сет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консультацией предприниматели могут их получить непосредственно при посещении или по средствам телефонной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казываются по подготовке пакета документов для участия в муниципальной и областной финансовой поддержке СМиСП, подать заявку в электронном виде в фонд микрофинансирования, ознакомить с банками партнёрами фонда поручительства Новосибирской области, обратиться за консультацией к уполномоченным по защите прав предпринимателей Болотнинского района 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вопрос можно задать через сайт администрации Болотнинского района в разделе «Инвестиционная деятельность» по «Каналу прямой связи»</w:t>
      </w:r>
      <w:r>
        <w:rPr/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bolotnoe.nso.ru/page/3250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базе государственного казённого учреждения Новосибирской области «Центр занятости населения Болотнинского района» (далее – ГКУ НСО ЦЗН Болотнинского района) проводятся обучающие семинары для безработных жителей Болотнинского района стоящих на учёте, автономной некоммерческой организацией «Центр делового обучения «Сфера».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тся постоянно увеличивать долю СМиСП, воспользовавшихся информационной поддержко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за 2019 год в администрацию Болотнинского района Новосибирской области за консультацией обратилось 29 СМиСП, за полугодие 2020 года -25 субъектов малого предпринимательства.  </w:t>
      </w:r>
      <w:r>
        <w:rPr>
          <w:sz w:val="20"/>
          <w:szCs w:val="20"/>
        </w:rPr>
        <w:t xml:space="preserve">       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ючевой проблемой в привлечении средств на развитие малого и среднего бизнеса является не только стоимость кредитных ресурсов (процентная ставка), но и их доступность - большинство начинающих предприятий не обладает ликвидным залоговым обеспечением для привлечения банковских кредитов. В рамках решения данной проблемы в 2009 году был создан и успешно работает Фонд развития малого и среднего предпринимательства Новосибирской области основным видом деятельности которого является предоставление финансовых гарантий при кредитовании банковскими учреждениями СМиС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в рамках содействия СМиСП в привлечении финансовых ресурсов для осуществления предпринимательской деятельности также был создан </w:t>
      </w:r>
      <w:r>
        <w:rPr>
          <w:color w:val="000000"/>
          <w:sz w:val="28"/>
          <w:szCs w:val="28"/>
        </w:rPr>
        <w:t>Фонд микрофинансирования Новосибирской области</w:t>
      </w:r>
      <w:r>
        <w:rPr>
          <w:sz w:val="28"/>
          <w:szCs w:val="28"/>
        </w:rPr>
        <w:t xml:space="preserve">, который предоставляет микрозаймы СМиС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содействия субъектам малого и среднего предпринимательства в Болотнинском районе в продвижении продукции (товаров, услуг), СМиСП ежегодно принимают активное участие в оптово-розничных универсальных ярмарках, проводимых на территориях районов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5 году был создан Координационный совет по развитию малого и среднего предпринимательства Болотнинского района Новосибирской области, задачами которого являютс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взаимодействия предпринимательских структур с органами местного самоуправления Болотнинского район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2. содействие развитию предпринимательской деятельности во всех поселениях Болотнинского района в условиях развития конкурен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3. вовлечение предпринимательских структур в решение экономических и хозяйственных вопросов и программ социально-экономического развития Болотнинского рай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4. координация деятельности в сфере разработки и реализации программ поддержки развития малого и среднего предпринимательства на территории Болотнинского рай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5. разработка предложений по устранению правовых, административных, экономических проблем и препятствий развитию предприниматель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комплексное решение задач, направленных на формирование условий для развития малого и среднего предпринимательства в Болотнинском районе, обеспечит урегулирование основных проблем в сфере малого бизнеса, позволит увеличить оборот малых и средних предприятий, количество занятых на таких предприятиях, а также объем отгруженных товаров собственного производства, позволит улучшить инвестиционный климат на территории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Цели и целевые индикато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Муниципальной программы – с</w:t>
      </w:r>
      <w:r>
        <w:rPr>
          <w:sz w:val="28"/>
          <w:szCs w:val="28"/>
          <w:lang w:eastAsia="en-US"/>
        </w:rPr>
        <w:t>оздание благоприятных условий для развития малого и среднего предпринимательства, прежде всего в сфере материального производства для повышения экономической и социальной эффективности деятельности СМиСП на территории Болотн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Муниципальной программы,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иСП, принявших участие в мероприятиях (семинары, курсы, круглые столы) или воспользовавшихся информационной поддержкой;</w:t>
      </w:r>
    </w:p>
    <w:p>
      <w:pPr>
        <w:pStyle w:val="Style21"/>
        <w:ind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СМиСП, включая индивидуальных предпринимателей, на 1 тыс. насел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доля малого бизнеса в общем объеме выпуска товаров, работ и услуг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ля среднесписочной численности работников (без внешних совместителей), занятых на малых и средних предприятиях, в общей численности занятых в экономик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личество вновь созданных рабочих мест (включая зарегистрированных индивидуальных предпринимателей) в секторе малого и среднего предприниматель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личество СМиСП, принявших участие в выставках, ярмарка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ост выручки (доходов) от реализации товаров (работ, услуг) СМиСП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целевых индикаторов использовались статистические данные; основные показатели СЭР муниципальных образований Новосибирской области; рейтинги социального развития муниципальных районов и городских округов Новосибирской области; основные показатели СЭР Болотнинского района (по полному кругу предприятий включая малое предпринимательство, индивидуальных предпринимателей, КФХ и ЛПХ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целевые индикаторы приведены в </w:t>
      </w:r>
      <w:hyperlink r:id="rId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чи, направленные на решение выявленных проблем, достижение поставленных це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достижение поставленной цели направлены следующие задач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 Повышение информированности СМиСП по вопросам ведения предпринимательской деятельности, развития и поддержки на территории путем обеспечения доступности образовательной и информационно-консультационной поддержк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Формирование условий, обеспечивающих рост количества СМиСП на территории района, содействие занятости на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 Содействие субъектам малого и среднего предпринимательства в Болотнинском районе в продвижении продукции (товаров, услуг) на рынки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ачи Муниципальной программы приведены в </w:t>
      </w:r>
      <w:hyperlink r:id="rId6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Система основных мероприятий, направленных на решение задач, с указанием сроков реализации и ответственных исполнителе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будет реализовываться в течение трёх лет с 2021 по 2023 годы, этапы не выде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ные мероприятия, ответственные исполнители приведены в </w:t>
      </w:r>
      <w:hyperlink r:id="rId7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 Механизмы реализации и система управления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целях реализации мероприятий Муниципальной программы и достижения целевых индикаторов управление экономического развития администрации Болотнинского района Новосибирской области (далее – УЭР администрации район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Формирует заявки и обоснования на включение финансирования мероприятий Муниципальной программы за счет средств бюджета Болотнинского района в соответствующем финансовом году и планов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Несет ответственность за обеспечение своевременной и качественной реализации Муниципальной программы, за эффективное использование средств, выделяемых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Организует размещение в электронном виде информации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Принимает участие в конкурсах, проводимых Минпромторгом НСО, для получения субсидий из бюджета Новосибирской области на со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 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8000"/>
          <w:sz w:val="28"/>
          <w:szCs w:val="28"/>
          <w:lang w:eastAsia="en-US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Болотнинского района Новосибирской области (далее – официальный сайт администрации Болотнинского района) и информационно-консультационного пункта сайта «Малое и среднее предпринимательство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явления положений, вводящих избыточные обязанности, запреты и ограничения для субъектов предпринимательской и инвестиционной деятельности, на вновь разрабатываемые и действующие нормативные правовые акты в сфере малого и среднего предпринимательства проводится оценка регулирующего воздействия и экспертиза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амках ст. 78 Бюджетного кодекса Российской Федерации, Федерального закона от 24.07.2007 № 209-ФЗ «О развитии малого и среднего предпринимательства в Российской Федерации», постановления Правительства Российской Федерации от 06.09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был разработан и утверждён Порядок </w:t>
      </w:r>
      <w:r>
        <w:rPr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Ресурсное обеспечени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источниками финансирования Муниципальной программы являются средства бюджета Болотнинского района и субсидии из бюджета Новосибирской области на реализацию мероприятий по развитию субъектов малого и среднего предпринимательства. </w:t>
      </w:r>
    </w:p>
    <w:p>
      <w:pPr>
        <w:pStyle w:val="ConsPlusNonformat"/>
        <w:widowControl/>
        <w:tabs>
          <w:tab w:val="clear" w:pos="708"/>
          <w:tab w:val="center" w:pos="3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Объём финансирования за весь период реализации Муниципальной программы составляет – 5651,7 тыс. руб., в том числе: 2021 год – 1883,9 тыс. руб., 2022 год – 1883,9 тыс. руб., 2023 год – 1883,9 тыс. руб.</w:t>
      </w:r>
    </w:p>
    <w:p>
      <w:pPr>
        <w:pStyle w:val="ConsPlusNonformat"/>
        <w:widowControl/>
        <w:tabs>
          <w:tab w:val="clear" w:pos="708"/>
          <w:tab w:val="center" w:pos="3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ём финансирования Муниципальной программы подлежит корректировке в случае ежегодных поправок в бюджет Болотнинского района Новосибирской области (далее – Бюджет Болотнинского района) в связи с его уточнением на плановый период.</w:t>
      </w:r>
    </w:p>
    <w:p>
      <w:pPr>
        <w:pStyle w:val="ConsPlusNonformat"/>
        <w:widowControl/>
        <w:tabs>
          <w:tab w:val="clear" w:pos="708"/>
          <w:tab w:val="center" w:pos="3222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дные финансовые затраты и источники финансирования Муниципальной программы приведены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№ 3,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жидаемые результат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можно оценить по показателям социальной и экономической значимости достигнутых результа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u w:val="single"/>
        </w:rPr>
        <w:t>По социальным показателя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личество вновь созданных рабочих мест (включая вновь зарегистрированных ИП) в секторе малого и среднего предпринимательства не менее 125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 не менее 16%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о экономическим показател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размещение не менее 3 информационных сообщений либо статей в год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доля СМиСП, воспользовавшихся поддержкой, составит ежегодно не менее 5%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</w:t>
      </w:r>
      <w:r>
        <w:rPr>
          <w:sz w:val="28"/>
          <w:szCs w:val="28"/>
        </w:rPr>
        <w:t>обеспечение участия в семинарах, тренингах, на курсах и других мероприятиях не менее 20 участников ежегодно;</w:t>
      </w:r>
    </w:p>
    <w:p>
      <w:pPr>
        <w:pStyle w:val="Normal"/>
        <w:autoSpaceDE w:val="false"/>
        <w:ind w:firstLine="284"/>
        <w:jc w:val="both"/>
        <w:rPr/>
      </w:pPr>
      <w:r>
        <w:rPr/>
        <w:t>-</w:t>
      </w:r>
      <w:r>
        <w:rPr>
          <w:sz w:val="28"/>
          <w:szCs w:val="28"/>
        </w:rPr>
        <w:t>количество субъектов малого и среднего предпринимательства (включая индивидуальных предпринимателей) на 1 тыс. населения составит не менее 24 единиц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ля малого бизнеса в общем объёме выпуска товаров, работ и услуг не менее 81%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ост выручки (доходов) от реализации товаров (работ, услуг) СМиСП не менее 105%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количество участников выставок, ярмарок ежегодно составит не менее 10 и увеличится до 15 участников в 2023 году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  <w:tab w:val="left" w:pos="198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Система контроля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  <w:tab w:val="left" w:pos="198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ля обеспечения контроля за ходом реализации муниципальной программы УЭР администрации района готовит отчетную информацию в соответствии с постановлением администрации Болотнинского района Новосибирской области от 30.01.2014 № 123а «Об утверждении «</w:t>
      </w:r>
      <w:r>
        <w:rPr>
          <w:b w:val="false"/>
          <w:color w:val="000000"/>
          <w:sz w:val="28"/>
          <w:szCs w:val="28"/>
        </w:rPr>
        <w:t>Порядка принятия решений о разработке муниципальных программ Болотнинского района Новосибирской области, области, их формировании, реализации и оценки эффектив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завершенной после выполнения мероприятий программы в полном объеме и (или) достижения цел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мероприятий муниципальной программы и достижения целевых индикаторов УЭР администрации район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и контроль реализации муниципальной программы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ует размещение в электронном виде информации о реализации муниципальной программы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казыв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ую, информационную и консультационную поддержку СМиСП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ординирует деятельность участников муниципальной программы в пределах компетен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товит в установленном порядке предложения об уточнении перечня программных мероприятий на очередной финансовый год, представление заявки на финансирование муниципальной программы, уточнение затрат и сроков исполнения по программным мероприятия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мониторинг результатов и оценку эффективности реализации программных мероприят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ет причины отклонения от предусмотренных результатов реализации муниципальной программы, устанавливает причины и определяет меры по их устранению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т ход выполнения муниципальной программы и вносит предложения по совершенствованию ее реа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результатов реализации муниципальной программы осуществляет УЭР администрации района, на основании представляемой получателями субсидии отчет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муниципальной программы ежегодно рассматриваются на заседаниях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54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                  </w:t>
      </w:r>
      <w:r>
        <w:rPr/>
        <w:t xml:space="preserve">к муниципальной программе 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                   </w:t>
      </w:r>
      <w:r>
        <w:rPr/>
        <w:t xml:space="preserve">«Развитие субъектов  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</w:t>
      </w:r>
      <w:r>
        <w:rPr/>
        <w:t xml:space="preserve">малого и среднего предпринимательств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в Болотнинском районе 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21-2023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, ЗАДАЧИ И ЦЕЛЕВЫЕ ИНДИКАТОР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3"/>
        <w:gridCol w:w="4960"/>
        <w:gridCol w:w="850"/>
        <w:gridCol w:w="851"/>
        <w:gridCol w:w="850"/>
        <w:gridCol w:w="851"/>
        <w:gridCol w:w="2410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Цель/задачи, требующие решения для достижения цели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Ед.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Times New Roman" w:hAnsi="Calibri;Times New Roman" w:cs="Calibri;Times New Roman"/>
                <w:sz w:val="20"/>
                <w:szCs w:val="20"/>
                <w:lang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Times New Roman" w:hAnsi="Calibri;Times New Roman" w:cs="Calibri;Times New Roman"/>
                <w:sz w:val="20"/>
                <w:szCs w:val="20"/>
                <w:lang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7</w:t>
            </w:r>
          </w:p>
        </w:tc>
      </w:tr>
      <w:tr>
        <w:trPr/>
        <w:tc>
          <w:tcPr>
            <w:tcW w:w="15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 создание благоприятных условий для развития малого и среднего предпринимательства, прежде всего в сфере материального производства, сфере услуг, для повышения экономической и социальной эффективности деятельности субъектов малого и среднего предпринимательства на территории Болотнинского района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>
          <w:trHeight w:val="1653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99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1.</w:t>
            </w:r>
          </w:p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вышение информированности СМиСП по вопросам ведения предпринимательской деятельности, развития и поддержки на территории путем обеспечения доступности образовательной и информационно-консультационной поддержки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личество СМиСП, принявших участие в мероприятиях (семинары, курсы, круглые столы) или воспользовавшихся информационной поддержк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жегодное значение показателя составит не менее 110% к уровню предыдущего года</w:t>
            </w:r>
          </w:p>
        </w:tc>
      </w:tr>
      <w:tr>
        <w:trPr>
          <w:trHeight w:val="2416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993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словий, обеспечивающих рост количества СМиСП на территории района, содействие занятости насел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СМиСП, включая индивидуальных предпринимателей, на 1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начение показателей к концу реализации программы составит не менее 101,2%</w:t>
            </w:r>
          </w:p>
        </w:tc>
      </w:tr>
      <w:tr>
        <w:trPr>
          <w:trHeight w:val="69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Times New Roman" w:hAnsi="Calibri;Times New Roman" w:cs="Calibri;Times New Roman"/>
                <w:sz w:val="20"/>
                <w:szCs w:val="20"/>
                <w:lang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ля малого бизнеса в общем объеме выпус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Times New Roman" w:hAnsi="Calibri;Times New Roman" w:cs="Calibri;Times New Roman"/>
                <w:sz w:val="20"/>
                <w:szCs w:val="20"/>
                <w:lang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ля среднесписочной численности работников (без внешних совместителей), занятых на малых и средних предприятиях, в общей численности занятых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Times New Roman" w:hAnsi="Calibri;Times New Roman" w:cs="Calibri;Times New Roman"/>
                <w:sz w:val="20"/>
                <w:szCs w:val="20"/>
                <w:lang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личество вновь созданных рабочих мест (включая зарегистрированных индивидуальных предпринимателей) в секторе малого и среднего предприниматель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993" w:leader="none"/>
              </w:tabs>
              <w:spacing w:lineRule="auto" w:line="276"/>
              <w:rPr>
                <w:lang w:eastAsia="en-US"/>
              </w:rPr>
            </w:pPr>
            <w:bookmarkStart w:id="0" w:name="Par339"/>
            <w:bookmarkEnd w:id="0"/>
            <w:r>
              <w:rPr>
                <w:lang w:eastAsia="en-US"/>
              </w:rPr>
              <w:t>Задача 3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йствие субъектам малого и среднего предпринимательства в Болотнинском районе в продвижении продукции (товаров, услуг) на рынки Новосибирской области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СМиСП, принявших участие в выставках, ярмар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Times New Roman" w:hAnsi="Calibri;Times New Roman" w:cs="Calibri;Times New Roman"/>
                <w:sz w:val="20"/>
                <w:szCs w:val="20"/>
                <w:lang w:eastAsia="en-US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т выручки (доходов) от реализации товаров (работ, услуг) СМиСП</w:t>
            </w:r>
          </w:p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6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356" w:right="111" w:hanging="0"/>
        <w:jc w:val="right"/>
        <w:outlineLvl w:val="1"/>
        <w:rPr/>
      </w:pPr>
      <w:r>
        <w:rPr>
          <w:sz w:val="28"/>
          <w:szCs w:val="28"/>
        </w:rPr>
        <w:t xml:space="preserve">        </w:t>
      </w:r>
      <w:r>
        <w:rPr/>
        <w:t>ПРИЛОЖЕНИЕ № 2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    </w:t>
      </w:r>
      <w:r>
        <w:rPr/>
        <w:t xml:space="preserve">к муниципальной программе 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                   </w:t>
      </w:r>
      <w:r>
        <w:rPr/>
        <w:t xml:space="preserve">«Развитие субъектов </w:t>
      </w:r>
    </w:p>
    <w:p>
      <w:pPr>
        <w:pStyle w:val="Normal"/>
        <w:autoSpaceDE w:val="false"/>
        <w:ind w:firstLine="9540"/>
        <w:jc w:val="right"/>
        <w:rPr/>
      </w:pPr>
      <w:r>
        <w:rPr/>
        <w:t xml:space="preserve">  </w:t>
      </w:r>
      <w:r>
        <w:rPr/>
        <w:t xml:space="preserve">малого и среднего предпринимательств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Болотнинском районе</w:t>
      </w:r>
    </w:p>
    <w:p>
      <w:pPr>
        <w:pStyle w:val="Normal"/>
        <w:autoSpaceDE w:val="false"/>
        <w:jc w:val="right"/>
        <w:rPr/>
      </w:pPr>
      <w:r>
        <w:rPr/>
        <w:t xml:space="preserve">Новосибирской области </w:t>
      </w:r>
    </w:p>
    <w:p>
      <w:pPr>
        <w:pStyle w:val="Normal"/>
        <w:autoSpaceDE w:val="false"/>
        <w:jc w:val="right"/>
        <w:rPr/>
      </w:pPr>
      <w:r>
        <w:rPr/>
        <w:t>на 2021 - 2023 годы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  <w:r>
        <w:rPr>
          <w:bCs/>
          <w:color w:val="000000"/>
        </w:rPr>
        <w:t xml:space="preserve"> «Развитие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 Болотнинском районе Новосибирской области на 2021-2023 годы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91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077"/>
        <w:gridCol w:w="92"/>
        <w:gridCol w:w="108"/>
        <w:gridCol w:w="838"/>
        <w:gridCol w:w="12"/>
        <w:gridCol w:w="250"/>
        <w:gridCol w:w="742"/>
        <w:gridCol w:w="47"/>
        <w:gridCol w:w="62"/>
        <w:gridCol w:w="833"/>
        <w:gridCol w:w="18"/>
        <w:gridCol w:w="33"/>
        <w:gridCol w:w="922"/>
        <w:gridCol w:w="37"/>
        <w:gridCol w:w="33"/>
        <w:gridCol w:w="850"/>
        <w:gridCol w:w="1594"/>
        <w:gridCol w:w="4961"/>
      </w:tblGrid>
      <w:tr>
        <w:trPr>
          <w:trHeight w:val="36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3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9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 - Создание благоприятных условий для развития малого и среднего предпринимательства в районе, развитие сферы малого и среднего бизнес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занятости населения и развития самозанятости.</w:t>
            </w:r>
          </w:p>
        </w:tc>
      </w:tr>
      <w:tr>
        <w:trPr/>
        <w:tc>
          <w:tcPr>
            <w:tcW w:w="1591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дача 1. 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      </w:r>
          </w:p>
        </w:tc>
      </w:tr>
      <w:tr>
        <w:trPr>
          <w:trHeight w:val="35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 Размещение информации о развитии малого и среднего предпринимательства, о реализации муниципальной программы, о проведении курсов, обучающих семинаров, мастер-классов, круглых столов в информационно-телекоммуникационной сети Интернет на официальном сайте администрации района и в СМИ.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ое мероприятие представляют собой систему мер консультационного характера и не требуют дополнительного финанс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администрации Болотни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ровня осведомленности предпринимателей о состоянии развития малого и среднего предпринимательства в районе и основных тенденциях развития, обеспечение СМиСП актуальной информацией по вопросам развития и поддержки малого и среднего предпринимательства. Размещение не менее 3 информационных сообщений либо статей в год.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.2. Обеспечение функционирования информационно-консультационного пункта (ИКП) по вопросам развития малого и среднего предпринимательства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ое мероприятие представляют собой систему мер консультационного характера и не требуют дополнительного финанс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 администрации Болотни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информированности СМиСП по вопросам предпринимательской деятельности, оказания государственной и муниципальной поддержки. Доля СМиСП, воспользовавшихся поддержкой, составит ежегодно не менее 5%.</w:t>
            </w:r>
          </w:p>
        </w:tc>
      </w:tr>
      <w:tr>
        <w:trPr>
          <w:trHeight w:val="3831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рганизация участия СМиСП в обучающих семинарах, тренингах, на курсах, проводимых в рамках государственной программы Новосибирской области «Развитие СМиСП в Новосибирской области на 2017-2022 годы». Организация проведения совещаний по вопросам изменения законодательства в сфере деятельности СМиСП. 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ое мероприятие представляют собой систему мер консультационного характера и не требуют дополнительного финанс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в вопросах ведения предпринимательской деятельности; обеспечение участия в семинарах, тренингах, на курсах и других мероприятиях не менее 20 участников ежегодно</w:t>
            </w:r>
          </w:p>
        </w:tc>
      </w:tr>
      <w:tr>
        <w:trPr/>
        <w:tc>
          <w:tcPr>
            <w:tcW w:w="15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а 2. Формирование условий, обеспечивающих рост количества СМиСП на территории района, содействие самозанятости населения.</w:t>
            </w:r>
          </w:p>
        </w:tc>
      </w:tr>
      <w:tr>
        <w:trPr>
          <w:trHeight w:val="14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Субсидирование части затрат на реализацию бизнес-плана предпринимательского проекта (начинающим бизнес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1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,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экономического развития администрации Болотнинского райо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овых и развитие действующих СМиСП. Достижение к концу периода реализации муниципальной программы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субъектов малого и среднего предпринимательства (включая индивидуальных предпринимателей) на 1 тыс. населения составит не менее 24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количество вновь созданных рабочих мест (включая вновь зарегистрированных ИП) в секторе малого и среднего предпринимательства не менее 125% по сравнению с базовым годом (2019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оля малого бизнеса в общем объёме выпуска товаров, работ и услуг не менее 81% по сравнению с базовым годом (2019 г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-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 не менее 16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- рост выручки (доходов) от реализации товаров (работ, услуг) СМиСП не менее 105% по сравнению с базовым годом (2019 год). </w:t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.2. Субсидирование части затрат СМиСП по обновлению основных средств (оборудования);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2, в том числе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*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НСО*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Задача 3.Содействие субъектам малого и среднего предпринимательства в Болотнинском районе в продвижении продукции (товаров, услуг) на рынки Новосиби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3.1. Организация и проведение расширенных продаж, выставок или ярмарок на территории района. 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ое мероприятие представляют собой систему мер консультационного характера и не требуют дополнительного финансир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 администрации Болотнинского райо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йствие СМиСП в продвижении продукции, услуг, стимулирование их деловой актив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выставок, ярмарок ежегодно составит не менее 10 и увеличится до 15 участников в 2023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2. Привлечение СМиСП к участию в оптово-розничных универсальных ярмарках, организуемых Минпромторгом на территории муниципальных образований области.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ое мероприятие представляют собой систему мер консультационного характера и не требуют дополнительного финансир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 администрации Болотнинск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затрат по программе*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Развитие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Болотнинском райо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21 – 2023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949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Heading"/>
        <w:ind w:right="-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/>
          <w:b w:val="false"/>
          <w:bCs w:val="false"/>
          <w:sz w:val="24"/>
          <w:szCs w:val="28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6"/>
        <w:gridCol w:w="1274"/>
        <w:gridCol w:w="1136"/>
        <w:gridCol w:w="1134"/>
        <w:gridCol w:w="1268"/>
        <w:gridCol w:w="1464"/>
      </w:tblGrid>
      <w:tr>
        <w:trPr>
          <w:trHeight w:val="60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Наименование  </w:t>
              <w:br/>
              <w:t xml:space="preserve">                 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Финансовые затраты      </w:t>
              <w:br/>
              <w:t xml:space="preserve">           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 том числе по годам  </w:t>
              <w:br/>
              <w:t xml:space="preserve">  реализации программы 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Итого затрат на реализацию Муниципальной программы, в том числе из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3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федерального бюджета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бластного бюджета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3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естных бюджетов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именяемые сокращения:</w:t>
      </w:r>
    </w:p>
    <w:p>
      <w:pPr>
        <w:pStyle w:val="Normal"/>
        <w:autoSpaceDE w:val="false"/>
        <w:jc w:val="both"/>
        <w:rPr/>
      </w:pPr>
      <w:r>
        <w:rPr/>
        <w:t xml:space="preserve">Муниципальная программа - муниципальная программа «Развитие субъектов малого и среднего предпринимательства в Болотнинском районе Новосибирской области на 2021-2023 годы»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Par426"/>
      <w:bookmarkStart w:id="2" w:name="Par426"/>
      <w:bookmarkEnd w:id="2"/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4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Развитие су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Болотнинском райо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>на 2021 – 2023 годы»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 ФИНАНСИР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210"/>
        <w:gridCol w:w="1275"/>
        <w:gridCol w:w="1276"/>
        <w:gridCol w:w="1276"/>
        <w:gridCol w:w="1418"/>
      </w:tblGrid>
      <w:tr>
        <w:trPr>
          <w:trHeight w:val="6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Наименование расходного обязательства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ериод реализации  </w:t>
              <w:br/>
              <w:t xml:space="preserve">      программы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еализация мероприятий Муниципальной программ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33,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Итого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Применяемые сокраще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Муниципальная программа - муниципальная программа «Развитие субъектов малого и среднего предпринимательства в Болотнинском районе Новосибирской области на 2021-2023 годы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b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  <w:b w:val="false"/>
    </w:rPr>
  </w:style>
  <w:style w:type="character" w:styleId="WW8Num6z3">
    <w:name w:val="WW8Num6z3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;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guchin.org/&#1069;&#1082;&#1086;&#1085;&#1086;&#1084;&#1080;&#1082;&#1072;/&#1052;&#1072;&#1083;&#1086;&#1077;" TargetMode="External"/><Relationship Id="rId4" Type="http://schemas.openxmlformats.org/officeDocument/2006/relationships/hyperlink" Target="http://bolotnoe.nso.ru/page/3250" TargetMode="External"/><Relationship Id="rId5" Type="http://schemas.openxmlformats.org/officeDocument/2006/relationships/hyperlink" Target="consultantplus://offline/main?base=RLAW049;n=43745;fld=134;dst=100289" TargetMode="External"/><Relationship Id="rId6" Type="http://schemas.openxmlformats.org/officeDocument/2006/relationships/hyperlink" Target="consultantplus://offline/main?base=RLAW049;n=43745;fld=134;dst=100289" TargetMode="External"/><Relationship Id="rId7" Type="http://schemas.openxmlformats.org/officeDocument/2006/relationships/hyperlink" Target="consultantplus://offline/main?base=RLAW049;n=43745;fld=134;dst=100289" TargetMode="External"/><Relationship Id="rId8" Type="http://schemas.openxmlformats.org/officeDocument/2006/relationships/hyperlink" Target="consultantplus://offline/main?base=RLAW049;n=43745;fld=134;dst=10028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0:00Z</dcterms:created>
  <dc:creator>Басалаева</dc:creator>
  <dc:description/>
  <cp:keywords/>
  <dc:language>en-US</dc:language>
  <cp:lastModifiedBy>Басалаева Валентина Викторовна</cp:lastModifiedBy>
  <cp:lastPrinted>2017-11-01T08:49:00Z</cp:lastPrinted>
  <dcterms:modified xsi:type="dcterms:W3CDTF">2020-11-20T06:28:00Z</dcterms:modified>
  <cp:revision>14</cp:revision>
  <dc:subject/>
  <dc:title/>
</cp:coreProperties>
</file>