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 Маслянинского района Новосибирской области  от 25.11.2016 № 468-па « Об утверждении административного регламента предоставления муниципальной услуги по выдаче разрешения на строительство (с изменениями от 03.08.2020 №330-па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conomma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Маслянинского района (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е позднее «29»  апреля 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участника: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)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Доку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Доку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Доку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взаимодействии с администрацией района в рамках исполнения администрацией своих полномочий по исполнению Документа на территории Маслянинского района Новосибирской обла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Доку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Доку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User</cp:lastModifiedBy>
  <cp:lastPrinted>2019-04-01T15:37:00Z</cp:lastPrinted>
  <dcterms:modified xsi:type="dcterms:W3CDTF">2021-03-29T02:12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