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архитектуры, строительства, транспорта и дорож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25.11.2016 № 468-па « Об утверждении административного регламента предоставления муниципальной услуги по выдаче разрешения на строительство (с изменениями от 03.08.2020 №330-па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21 – 29.04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Корнеева Наталья Викторо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25.11.2016 № 468-па « Об утверждении административного регламента предоставления муниципальной услуги по выдаче разрешения на строительство (с изменениями от 03.08.2020 №330-па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1-03-29T02:17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