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ункт 2 дополнить подпунктом 15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5) 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eastAsia="Calibri"/>
          <w:sz w:val="28"/>
          <w:szCs w:val="28"/>
          <w:lang w:eastAsia="en-US"/>
        </w:rPr>
        <w:t>федерального бюджета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№ 15 к настоящему постановлению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одразделе «Система основных мероприятий, реализуемых с 2019 года» раздела III «Система основных мероприятий государственной программы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после абзаца двадцать девят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) возмещение части затрат на производство и реализацию зерновых культур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в абзаце тридцать втором цифры «23» заменить цифрами «24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приложении № 3 к постановлению «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орядок предоставления поддержки) пункт 19 после абзаца шест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сутствие нераспределенных лимитов бюджетных обязательств на предоставление субсидии по направлениям государственной поддержки, предусмотренным пунктом 3 настоящего Порядка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sz w:val="28"/>
          <w:szCs w:val="28"/>
        </w:rPr>
        <w:t xml:space="preserve">Пункт 13 </w:t>
      </w:r>
      <w:r>
        <w:rPr>
          <w:rFonts w:eastAsia="Calibri"/>
          <w:sz w:val="28"/>
          <w:szCs w:val="28"/>
          <w:lang w:eastAsia="en-US"/>
        </w:rPr>
        <w:t>приложения № 8 к постановлению «</w:t>
      </w:r>
      <w:r>
        <w:rPr>
          <w:sz w:val="28"/>
          <w:szCs w:val="24"/>
        </w:rPr>
        <w:t>Порядок предоставления субсидий сельскохозяйственному потребительскому кооперативу, зарегистрированному на территории Новосибирской области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осле абзаца перв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отсутствие нераспределенных лимитов бюджетных обязательств на предоставление субсидии по направлению государственной поддержки, предусмотренному пунктом 3 настоящего Порядка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 В</w:t>
      </w:r>
      <w:r>
        <w:rPr>
          <w:sz w:val="28"/>
          <w:szCs w:val="28"/>
        </w:rPr>
        <w:t> пункте 16 п</w:t>
      </w:r>
      <w:r>
        <w:rPr>
          <w:rFonts w:eastAsia="Calibri"/>
          <w:sz w:val="28"/>
          <w:szCs w:val="28"/>
          <w:lang w:eastAsia="en-US"/>
        </w:rPr>
        <w:t>риложения № 9 к постановлению «</w:t>
      </w:r>
      <w:r>
        <w:rPr>
          <w:sz w:val="28"/>
          <w:szCs w:val="28"/>
        </w:rPr>
        <w:t>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непредставление (предоставление не в полном объеме) пакета документов, определенного пунктом 9 настоящего Порядка (за исключением документов, которые заявитель вправе представить по собственной инициативе)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отсутствие нераспределенных лимитов бюджетных обязательств на предоставление субсидии на цели, указанные в пункте 3 настоящего Порядка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В</w:t>
      </w:r>
      <w:r>
        <w:rPr>
          <w:sz w:val="28"/>
          <w:szCs w:val="28"/>
        </w:rPr>
        <w:t xml:space="preserve"> пункте 14 п</w:t>
      </w:r>
      <w:r>
        <w:rPr>
          <w:rFonts w:eastAsia="Calibri"/>
          <w:sz w:val="28"/>
          <w:szCs w:val="28"/>
          <w:lang w:eastAsia="en-US"/>
        </w:rPr>
        <w:t>риложения № 11 к постановлению «</w:t>
      </w:r>
      <w:r>
        <w:rPr>
          <w:sz w:val="28"/>
          <w:szCs w:val="28"/>
        </w:rPr>
        <w:t>Порядок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подпункт 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несоответствие представленных субъектом документов требованиям, определенным пунктом 9 настоящего Порядка, или непредставление (представление не в полном объеме) указанных документов (за исключением документов, которые заявитель вправе представить по собственной инициативе)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 дополнить подпунктом 7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отсутствие нераспределенных лимитов бюджетных обязательств на предоставление субсидии по направлениям государственной поддержки, предусмотренным пунктом 4 настоящего Порядка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В приложении № 12 к постановлению «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абзаце четвертом пункта 4 слова «реализованных и (или) отгруженных на собственную переработку» заменить словами «прироста объема производств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 пункте 5 слова «объем реализованных и (или) отгруженных на собственную переработку масличных культур» заменить словами «прирост объема производства масличных культур в текущем финансовом году по отношению к базовому (2019)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абзаце втором пункта 6 слова «реализации и (или) отгрузке на собственную переработку сельскохозяйственным товаропроизводителем» заменить словами «приросте объема производств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> в пункте 7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абзац четвер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</w:t>
      </w:r>
      <w:r>
        <w:rPr>
          <w:rFonts w:eastAsia="Calibri"/>
          <w:szCs w:val="28"/>
          <w:lang w:eastAsia="en-US"/>
        </w:rPr>
        <w:t>рп</w:t>
      </w:r>
      <w:r>
        <w:rPr>
          <w:rFonts w:eastAsia="Calibri"/>
          <w:sz w:val="28"/>
          <w:szCs w:val="28"/>
          <w:lang w:eastAsia="en-US"/>
        </w:rPr>
        <w:t xml:space="preserve"> – объем прироста объема производства масличных культур в текущем финансовом году по отношению к базовому (2019) году, тонн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абзац пя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 – ставка на 1 тонну прироста объема масличных культур, утверждаемая приказом министерства, рублей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абзац седьм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– коэффициент исполнения условий предоставления государственной поддержки, который применяется в случае неисполнения субъектом государственной поддержки хотя бы одного из условий, предусмотренных подпунктами 3, 4 пункта 8 настоящего Порядка, равный 0,5, начиная с 1 января 2022 года коэффициент равен 0,25; с 1 января 2023 года коэффициент равен 0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> пункт 1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0. 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- ГИС НСО «Господдержка АПК НСО») по 15 ноября текущего года следующие документы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заявление на предоставление субсидии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правку-расчет размера субсидии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ведения о сборе урожая сельскохозяйственных культур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ведения о внесении удобрений, используемых при производстве сельскохозяйственных культур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пия протокола испытаний или сертификата соответствия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тчет о фактически произведенных затратах, связанных с производством масличных культур за год, предшествующий году предоставления субсидии, и год предоставления субсидии, по форме, утверждаемой приказом министерства с приложением копий следующих документов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оговоров поставки и (или) договоров купли-продаж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четов-фактур (товарных накладных) либо универсальных передаточных документов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окументов, подтверждающих оплату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не должны содержать подчисток, зачеркнутых слов и иных не оговоренных в них исправлений, а также повреждений, не позволяющих однозначно истолковать их содержание. Копии документов заверяются субъектом государственной поддержк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пункт 12 после абзаца перв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нераспределенных лимитов бюджетных обязательств на предоставление субсидии на цели, указанные в пункте 4 настоящего Порядка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Дополнить постановление приложением № 15 «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 в редакции согласно приложению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.М. Лещенко </w:t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38 61 00</w:t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2:00Z</dcterms:created>
  <dc:creator>User</dc:creator>
  <dc:description/>
  <cp:keywords/>
  <dc:language>en-US</dc:language>
  <cp:lastModifiedBy>Волкова Анастасия Алексеевна</cp:lastModifiedBy>
  <cp:lastPrinted>2021-08-31T09:32:00Z</cp:lastPrinted>
  <dcterms:modified xsi:type="dcterms:W3CDTF">2021-09-14T04:07:00Z</dcterms:modified>
  <cp:revision>11</cp:revision>
  <dc:subject/>
  <dc:title/>
</cp:coreProperties>
</file>