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внесении изменений в постановление Правительства Новосибирской области от 02.02.2015 № 37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kim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28 сентября 2021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 внесении изменений в постановление Правительства Новосибирской области от 02.02.2015 № 37-п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dem.nso.ru/lawandnpa/f069ebf2-9021-49d9-a5c1-32111720aed5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npa/f069ebf2-9021-49d9-a5c1-32111720aed5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Кузьмина Алена Андреевна</cp:lastModifiedBy>
  <cp:lastPrinted>2018-02-02T13:28:00Z</cp:lastPrinted>
  <dcterms:modified xsi:type="dcterms:W3CDTF">2021-09-13T04:59:00Z</dcterms:modified>
  <cp:revision>32</cp:revision>
  <dc:subject/>
  <dc:title/>
</cp:coreProperties>
</file>