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1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15 № 3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производителям зерновых культу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озмещение части затрат на производство и реализацию зерновых культур за счет средств областного бюджета Новосибир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сточником финансового обеспечен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тся иные межбюджетные трансферты, име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е назначение, 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цели, условия и порядок предоставления субсидий производителям зерновых культур (далее - субъекты государственной поддержки)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(далее -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2.2021 № 118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Общие треб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рновые культуры» - пшеница, рожь, кукуруза, ячмень кормов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изводители зерновых культур» 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а также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казание государственной поддержки производителям зерновых культур на территории Новосибирской области путем возмещения части затрат, связанных с производством и реализацией зерновых культур, по ставке на 1 тонну реализованных зернов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еспечение достижения целей, показателей и результатов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3. Субсидии предоставляются следующим категориям субъектов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а также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министерство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государственной поддержки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указанному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е должно дублировать иные мероприятия государственной поддержки в рамках реализации мероприятий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субъектам государственной поддержки на возмещение части затрат (без учета налога на добавленную стоимость) на производство и реализацию зерновых культур, в размере, не превышающем 50 процентов объема таких затрат, по ставке на 1 тонну реализованных зерновых культ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5. Устанавливается следующий результат, в целях достижения которого предоставляется субсидия (далее – результаты предоставления субсидии), с показателем, необходимым для достижения результата предоставления субсидии, - объем реализованных зерновых культур собственного производства с использованием субсидии (тон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 xml:space="preserve">6 Значения показателей, необходимые для достижения результата предоставления субсидии, устанавливаются министерством в соглашении исходя из объема произведенных и реализованных зерновых культур в году предоставления субсидии за период, предшествующий дате обращения в министерство с заявлением о предоставлении субсидии, в соответствии с документами, подтверждающими фактически понесенные затраты, предусмотренными пунктом 14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субсидии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производство и реализацию зернов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</w:t>
      </w:r>
      <w:r>
        <w:rPr>
          <w:rFonts w:cs="Times New Roman" w:ascii="Times New Roman" w:hAnsi="Times New Roman"/>
          <w:sz w:val="28"/>
          <w:szCs w:val="28"/>
        </w:rPr>
        <w:t>произведенных и реализованных зернов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, в IV квартале года, предшествующего году предоставления субсидии, и I - III кварталах года предоставления субсидии, то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- ставка, утверждаемая приказом министерства, рублей/тон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бъектов государственной поддержк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8. Субсидии предоставляются субъектам государственной поддержки с учетом следующего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убъектом государственной поддержки производства на территории Новосибирской области и реализации зерновых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закона Новосибирской области об областном бюджете на соответствующий финансовый год и плановый период (проекта закона Новосибирской области о внесении изменений в закон об областном бюджете на соответствующий финансовый год и плановый период), а также ежеквартально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10. Предоставление субсидий осуществляется министерством субъектам государственной поддержки, соответствующим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определенным настоящим пунктом подтверждается следующи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и об отсутствии (наличии) у субъекта государственной поддержки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субъект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а об отсутствии просроченной задолженности по выплате заработной платы работникам организации, составленная по форме, утвержденной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блюдение субъектом государственной поддержки требований, предусмотренных пунктом 10 Порядка, устанавливается министерством по состоянию на 1-е число месяца, предшествующего месяцу, в котором планируется проведение отбора,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 и отсутствия указанной задолженности на другое число месяца, в котором предоставляется субсидия, субъект государственной поддержки вправе представить документы, подтверждающие состояние расчетов по налогам, сборам и иным обязательным платежам, страховым взн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пределение получателя субсидии осуществляется министерством по результатам отбора путем проведения запроса предложений (далее - отбор), на основании заявок, представленных субъектами государственной поддержки для участия в отборе, исходя из соответствия субъекта государственной поддержки категориям, установленным пунктом 3 Порядка,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министерства в информационно-телекоммуникационной сети «Интернет» (далее - официальный сайт) не менее чем за 30 календарных дней до даты рассмотрения и оценки заявок. Срок подачи заявок на участие в отборе для получения субсидий (далее - заявка) и срок рассмотрения и оценки заявок устанавлива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ы предоставления субсидии в соответствии с пунктом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ловия предоставления субсидии в соответствии с пунктом 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требования к субъектам государственной поддержки в соответствии с пунктом 10 Порядка и перечень документов, представляемых субъектами государственной поддержк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подачи заявок и форму заявок, подаваемых субъектами государственной поддержки, в соответствии с пунктом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рядок отзыва заявок, порядок отклонения заявок на стадии рассмотрения и оценки заявок, порядок возврата заявок, определяющий в том числе основания для возврата заявок в соответствии с пунктами 15, 1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авила рассмотрения и оценки заявок в соответствии с пунктом 17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ок предоставления субъектам государственной поддержк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роки, в течение которых победитель (победители) отбора должен подписать соглашение о предоставлении субсидии, заключаемого между министерством и субъектом государственной поддержки (далее - согла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14. 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заявку на участие в отборе, по форме, утверждаемой приказом министерства, включающую в том числе согласие на публикацию (размещение) в информационно-телекоммуникационной сети «Интернет» информации о субъекте государственной поддержки, о подаваемой им заявке, иной информации о субъекте государственной поддержки, связанной с соответствующим отбором, а также заверенные подписью и печатью (при наличии печати) получателя субсиди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ах произведенных и реализованных зерновых культур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естр документов, подтверждающие факт производств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зерновы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казанных документов утвержда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ка регистрируется в министерстве в день подачи с указанием номера заявки и даты регистрации. Заявка с приложенными документами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до момента окончания срока проведения отбора, указанного в объявлении о проведении отбора, вправе отозвать заявку, направив в министерство письменное заявление об отзыв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ссмотрение и оценка заявок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ветствие даты подачи заявки сроку, установленному для подач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заявки и представленных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субъекта государственной поддержки категориям, установленным в пункте 3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субъекта государственной поддержки условиям, установленным в пункте 8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субъекта государственной поддержки требованиям, установленным в пункте 1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снованиями для отклонения заявки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субъекта государственной поддержки категориям, установленным в пункте 3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субъекта государственной поддержки условиям, установленным в пункте 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субъекта государственной поддержки требованиям, установленным в пункте 10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представленных субъектом государственной поддержки заявки и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достоверность представленной субъектом государственной поддержки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дача субъектом государственной поддержки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министерство в течение 2 рабочих дней со дня регистрации заявки направляет субъекту письменное уведомление об отклонении заявки на участие в отборе с указанием причин такого отклонения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вправе повторно подать заявку, но не позднее установленного срока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Информация о результатах рассмотрения заявок размещается на едином портале и на официальном сайте в течение 5 рабочих дней со дня окончания рассмотрения заявок и включае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 результатам рассмотрения и оценки заявок министерством принимается реш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получателем субсидии документов требованиям, определенным пунктами 10, 14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субъекта государственной поддержки категориям, установленным в пункте 3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субъекта государственной поддержки условию, предусмотренному пунктом 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соответствие субъекта государственной поддержки требованиям, предусмотренным пунктом 10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дача субъектом государственной поддержки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сутствие нераспредел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исьменное заявление субъекта государственной поддержки об отказе от получ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инистерство в срок, не превышающий 5 рабочих дней со дня принятия решения о предоставлении субсидии или об отказе в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(в случае подачи субъектом государственной поддержки документов посредством ГИС НСО «Господдержка АПК НСО»)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,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убъекта государственной поддержк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соответствии с типовыми формами, установленными Министерством финансов Российской Федерации, министерством финансов и налоговой политики Новосибирской области для соответствующего вида субсидии,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, о предоставлении иных межбюджетных трансфертов, имеющих целевое назначение, из федерального бюджета бюджетам субъект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министерство отменяет решение о предоставлении субсидии, о чем в течение 3 рабочих дней с момента наступления указанных обстоятельств направляет субъекту государственной поддержки письменное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государственной поддержк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водящего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министерство устанавливает значения показателей, необходимые для достижения результата предоставления субсидии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пункта 9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в срок до 20 января года, следующего за годом предоставления субсидии, представляет в министерство отчет о достижении результата и показателей предоставления субсидии, предоставляемо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, по форме, определенной типовыми формами 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 10-го рабочего дня следующего за днем принятия министерством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субъектами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За нарушение условий, целей и порядка предоставления субсидий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субъектом государственной поддержки условий предоставления субсидий, субъект государственной поддержки возвращает денежные средства, полученные в счет субсидии, в полном объеме в областн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достижения результатов предоставления субсидий и значений показателей, необходимых для достижения результатов предоставления субсидии, установленных министерством в соглашении, объем средств, подлежащих возврату в областной бюджет, по каждому направлению государственной поддержки, предусмотренному пунктом 5 Порядка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Cs w:val="28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i / Si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Cs w:val="28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– сумма субсидии, подлежащая возвр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Министерство несет ответственность за нецелевое использование субсиди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1B7B2106A7744B8F0183080CF934B6A767FE80D5AFE93C146641982C35FC6895C3BB713DE903A868710FEA8W5UDE" TargetMode="External"/><Relationship Id="rId3" Type="http://schemas.openxmlformats.org/officeDocument/2006/relationships/hyperlink" Target="consultantplus://offline/ref=9461B7B2106A7744B8F0183080CF934B6A767CED095BFE93C146641982C35FC69B5C63BB12DC8E3B8D9246AFEE092E49906EA5BFAE7A2687W0U1E" TargetMode="External"/><Relationship Id="rId4" Type="http://schemas.openxmlformats.org/officeDocument/2006/relationships/hyperlink" Target="consultantplus://offline/ref=9461B7B2106A7744B8F0063D96A3CD42607A20E70F59F2C79B1B624EDD935993DB1C65EE5198833B859912FAAD577719D625A8BDB26626861ED1C2B8W9U4E" TargetMode="External"/><Relationship Id="rId5" Type="http://schemas.openxmlformats.org/officeDocument/2006/relationships/hyperlink" Target="consultantplus://offline/ref=9461B7B2106A7744B8F0063D96A3CD42607A20E70F59F2C79B1B624EDD935993DB1C65EE5198833B859912FAAD577719D625A8BDB26626861ED1C2B8W9U4E" TargetMode="External"/><Relationship Id="rId6" Type="http://schemas.openxmlformats.org/officeDocument/2006/relationships/hyperlink" Target="consultantplus://offline/ref=9461B7B2106A7744B8F0183080CF934B6A7679E9095AFE93C146641982C35FC69B5C63BB12DC8E3B8D9246AFEE092E49906EA5BFAE7A2687W0U1E" TargetMode="External"/><Relationship Id="rId7" Type="http://schemas.openxmlformats.org/officeDocument/2006/relationships/hyperlink" Target="consultantplus://offline/ref=9461B7B2106A7744B8F0063D96A3CD42607A20E70F59F2C79B1B624EDD935993DB1C65EE5198833B809813F9A8577719D625A8BDB26626861ED1C2B8W9U4E" TargetMode="External"/><Relationship Id="rId8" Type="http://schemas.openxmlformats.org/officeDocument/2006/relationships/hyperlink" Target="consultantplus://offline/ref=9461B7B2106A7744B8F0063D96A3CD42607A20E70F59F2C79B1B624EDD935993DB1C65EE5198833B809813F6AD577719D625A8BDB26626861ED1C2B8W9U4E" TargetMode="External"/><Relationship Id="rId9" Type="http://schemas.openxmlformats.org/officeDocument/2006/relationships/hyperlink" Target="consultantplus://offline/ref=9461B7B2106A7744B8F0183080CF934B6A7679E20D5AFE93C146641982C35FC69B5C63BB12DC8E3E819246AFEE092E49906EA5BFAE7A2687W0U1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2:00Z</dcterms:created>
  <dc:creator>Кириенко Марина Анатольевна</dc:creator>
  <dc:description/>
  <cp:keywords/>
  <dc:language>en-US</dc:language>
  <cp:lastModifiedBy>Кузьмина Алена Андреевна</cp:lastModifiedBy>
  <cp:lastPrinted>2021-07-29T14:58:00Z</cp:lastPrinted>
  <dcterms:modified xsi:type="dcterms:W3CDTF">2021-09-13T04:52:00Z</dcterms:modified>
  <cp:revision>9</cp:revision>
  <dc:subject/>
  <dc:title/>
</cp:coreProperties>
</file>