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02.02.2015 № 37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 (далее – постановление)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одразделе «Система основных мероприятий, реализуемых с 2019 года» раздела III «Система основных мероприятий государственной программы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после абзаца двадцать девят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4) возмещение части затрат на производство и реализацию зерновых культур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в абзаце тридцать втором цифры «23» заменить цифрами «24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commentRangeStart w:id="0"/>
      <w:r>
        <w:rPr>
          <w:rFonts w:eastAsia="Calibri"/>
          <w:sz w:val="28"/>
          <w:szCs w:val="28"/>
          <w:lang w:eastAsia="en-US"/>
        </w:rPr>
        <w:t>2.</w:t>
      </w:r>
      <w:r>
        <w:rPr>
          <w:rStyle w:val="Style22"/>
          <w:vanish w:val="false"/>
        </w:rPr>
      </w:r>
      <w:commentRangeEnd w:id="0"/>
      <w:r>
        <w:commentReference w:id="0"/>
      </w:r>
      <w:r>
        <w:rPr>
          <w:rFonts w:eastAsia="Calibri"/>
          <w:sz w:val="28"/>
          <w:szCs w:val="28"/>
          <w:lang w:eastAsia="en-US"/>
        </w:rPr>
        <w:t> Пункт 2 дополнить подпунктом 15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5) Порядок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eastAsia="Calibri"/>
          <w:sz w:val="28"/>
          <w:szCs w:val="28"/>
          <w:lang w:eastAsia="en-US"/>
        </w:rPr>
        <w:t>федерального бюджета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приложению № 15 к настоящему постановлению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В приложении № 3 к постановлению «Порядок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» (далее – Порядок предоставления поддержки) пункт 19 после абзаца шест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тсутствие нераспределенных лимитов бюджетных обязательств на предоставление субсидии по направлениям государственной поддержки, предусмотренным пунктом 3 настоящего Порядка;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sz w:val="28"/>
          <w:szCs w:val="28"/>
        </w:rPr>
        <w:t xml:space="preserve">Пункт 13 </w:t>
      </w:r>
      <w:r>
        <w:rPr>
          <w:rFonts w:eastAsia="Calibri"/>
          <w:sz w:val="28"/>
          <w:szCs w:val="28"/>
          <w:lang w:eastAsia="en-US"/>
        </w:rPr>
        <w:t>приложения № 8 к постановлению «</w:t>
      </w:r>
      <w:r>
        <w:rPr>
          <w:sz w:val="28"/>
          <w:szCs w:val="24"/>
        </w:rPr>
        <w:t>Порядок предоставления субсидий сельскохозяйственному потребительскому кооперативу, зарегистрированному на территории Новосибирской области,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осле абзаца перв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сутствие нераспределенных лимитов бюджетных обязательств на предоставление субсидии по направлению государственной поддержки, предусмотренному пунктом 3 настоящего Порядка;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</w:t>
      </w:r>
      <w:r>
        <w:rPr>
          <w:sz w:val="28"/>
          <w:szCs w:val="28"/>
        </w:rPr>
        <w:t>Пункт 16 п</w:t>
      </w:r>
      <w:r>
        <w:rPr>
          <w:rFonts w:eastAsia="Calibri"/>
          <w:sz w:val="28"/>
          <w:szCs w:val="28"/>
          <w:lang w:eastAsia="en-US"/>
        </w:rPr>
        <w:t>риложения № 9 к постановлению «</w:t>
      </w:r>
      <w:r>
        <w:rPr>
          <w:sz w:val="28"/>
          <w:szCs w:val="28"/>
        </w:rPr>
        <w:t>Порядок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 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отсутствие нераспределенных лимитов бюджетных обязательств на предоставление субсидии на цели, указанные в пункте 3 настоящего Порядка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</w:t>
      </w:r>
      <w:r>
        <w:rPr>
          <w:sz w:val="28"/>
          <w:szCs w:val="28"/>
        </w:rPr>
        <w:t>Пункт 14 п</w:t>
      </w:r>
      <w:r>
        <w:rPr>
          <w:rFonts w:eastAsia="Calibri"/>
          <w:sz w:val="28"/>
          <w:szCs w:val="28"/>
          <w:lang w:eastAsia="en-US"/>
        </w:rPr>
        <w:t>риложения № 11 к постановлению «</w:t>
      </w:r>
      <w:r>
        <w:rPr>
          <w:sz w:val="28"/>
          <w:szCs w:val="28"/>
        </w:rPr>
        <w:t>Порядок предоставления из областного бюджета Новосибирской области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государственную поддержку в сфере товарного рыбоводства и промышленного рыболовства на территории Новосибирской области» дополнить подпунктом 7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«7) отсутствие нераспределенных лимитов бюджетных обязательств на предоставление субсидии по направлениям государственной поддержки, предусмотренным пунктом 4 настоящего Порядка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В приложении № 12 к постановлению «Порядок предоставления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стимулирование увеличения производства масличных культур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в абзаце четвертом пункта 4 слова «реализованных и (или) отгруженных на собственную переработку» заменить словами «прироста объема производства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в пункте 5 слова «объем реализованных и (или) отгруженных на собственную переработку масличных культур» заменить словами «прирост объема производства масличных культур в текущем финансовом году по отношению к базовому (2019) году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абзаце втором пункта 6 слова «реализации и (или) отгрузке на собственную переработку сельскохозяйственным товаропроизводителем» заменить словами «приросте объема производства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rFonts w:eastAsia="Calibri"/>
          <w:sz w:val="28"/>
          <w:szCs w:val="28"/>
          <w:lang w:eastAsia="en-US"/>
        </w:rPr>
        <w:t> в пункте 7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абзац четвер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</w:t>
      </w:r>
      <w:r>
        <w:rPr>
          <w:rFonts w:eastAsia="Calibri"/>
          <w:szCs w:val="28"/>
          <w:lang w:eastAsia="en-US"/>
        </w:rPr>
        <w:t>рп</w:t>
      </w:r>
      <w:r>
        <w:rPr>
          <w:rFonts w:eastAsia="Calibri"/>
          <w:sz w:val="28"/>
          <w:szCs w:val="28"/>
          <w:lang w:eastAsia="en-US"/>
        </w:rPr>
        <w:t xml:space="preserve"> – объем прироста объема производства масличных культур в текущем финансовом году по отношению к базовому (2019) году, тонн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абзац пя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 – ставка на 1 тонну прироста объема масличных культур, утверждаемая приказом министерства, рублей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абзац седьмо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– коэффициент исполнения условий предоставления государственной поддержки, который применяется в случае неисполнения субъектом государственной поддержки хотя бы одного из условий, предусмотренных подпунктами 3, 4 пункта 8 настоящего Порядка, равный 0,5, начиная с 1 января 2022 года коэффициент равен 0,25; с 1 января 2023 года коэффициент равен 0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)</w:t>
      </w:r>
      <w:r>
        <w:rPr>
          <w:rFonts w:eastAsia="Calibri"/>
          <w:sz w:val="28"/>
          <w:szCs w:val="28"/>
          <w:lang w:eastAsia="en-US"/>
        </w:rPr>
        <w:t> пункт 1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 Для получения субсидии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 (далее - ГИС НСО «Господдержка АПК НСО»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) по 15 ноября текущего года следующие документы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ление на предоставление субсидии по форме, утверждаемой приказом министерств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правку-расчет размера субсидии по форме, утверждаемой приказом министерств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 сборе урожая сельскохозяйственных культур по форме, утверждаемой приказом министерств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едения о внесении удобрений, используемых при производстве сельскохозяйственных культур по форме, утверждаемой приказом министерств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копия протокола испытаний или сертификата соответствия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отчет о фактически произведенных затратах, связанных с производством масличных культур за год, предшествующий году предоставления субсидии, и год предоставления субсидии, по форме, утверждаемой приказом министерства с приложением копий следующих документов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оговоров поставки и (или) договоров купли-продаж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четов-фактур (товарных накладных) либо универсальных передаточных документов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окументов, подтверждающих оплату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не должны содержать подчисток, зачеркнутых слов и иных не оговоренных в них исправлений, а также повреждений, не позволяющих однозначно истолковать их содержание. Копии документов заверяются субъектом государственной поддержк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пункт 12 после абзаца перв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сутствие нераспределенных лимитов бюджетных обязательств на предоставление субсидии на цели, указанные в пункте 4 настоящего Порядка;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Дополнить постановление приложением № 15 «Порядок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 в редакции согласно приложению к настоящему постановлению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.М. Лещенко </w:t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238 61 00</w:t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-322580</wp:posOffset>
                </wp:positionV>
                <wp:extent cx="485140" cy="2546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5pt;margin-top:-25.4pt;width:38.15pt;height:20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ЛИСТ СОГЛАСОВАНИЯ</w:t>
      </w:r>
    </w:p>
    <w:p>
      <w:pPr>
        <w:pStyle w:val="Normal"/>
        <w:autoSpaceDE w:val="false"/>
        <w:snapToGrid w:val="true"/>
        <w:spacing w:before="0" w:after="0"/>
        <w:jc w:val="center"/>
        <w:rPr/>
      </w:pPr>
      <w:r>
        <w:rPr>
          <w:sz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«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02.02.2015 № 37-п»</w:t>
      </w:r>
    </w:p>
    <w:p>
      <w:pPr>
        <w:pStyle w:val="Normal"/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284"/>
        <w:gridCol w:w="3403"/>
      </w:tblGrid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9"/>
              <w:gridCol w:w="284"/>
              <w:gridCol w:w="3403"/>
            </w:tblGrid>
            <w:tr>
              <w:trPr>
                <w:trHeight w:val="1124" w:hRule="atLeast"/>
              </w:trPr>
              <w:tc>
                <w:tcPr>
                  <w:tcW w:w="64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ительства Новосибирской области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snapToGrid w:val="false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М. Знатков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_________2021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67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– министр сельского хозяйства Новосиби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Лещенко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21 г.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Новосиби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21 г.</w:t>
            </w:r>
          </w:p>
        </w:tc>
      </w:tr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Ю. Голубенк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___»__________2021 г.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Омелёхина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21 г.</w:t>
            </w:r>
          </w:p>
        </w:tc>
      </w:tr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888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-начальник отдела развития растениеводства, семеноводства и технической политики министерства сельского хозяйств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М.А. Кириенк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Начальника управления экономики, анализа деятельности и государственной поддержки АПК министерства сельского хозяйств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Р.Н. Земсков</w:t>
            </w:r>
          </w:p>
        </w:tc>
      </w:tr>
      <w:tr>
        <w:trPr>
          <w:trHeight w:val="888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- начальник юридического отдела министерства сельского хозяйств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.В. Варфоломеева</w:t>
            </w:r>
          </w:p>
        </w:tc>
      </w:tr>
    </w:tbl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Филичева Нина Юрьевна" w:date="2021-08-18T12:09:00Z" w:initials="ФН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Этот пункт должен быть первым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4:00Z</dcterms:created>
  <dc:creator>User</dc:creator>
  <dc:description/>
  <cp:keywords/>
  <dc:language>en-US</dc:language>
  <cp:lastModifiedBy>Филичева Нина Юрьевна</cp:lastModifiedBy>
  <cp:lastPrinted>2021-08-05T15:08:00Z</cp:lastPrinted>
  <dcterms:modified xsi:type="dcterms:W3CDTF">2021-08-18T05:09:00Z</dcterms:modified>
  <cp:revision>11</cp:revision>
  <dc:subject/>
  <dc:title/>
</cp:coreProperties>
</file>