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 1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15 № 37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производителям зерновых культу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озмещение части затрат на производство и реализацию зерновых культур за счет средств областного бюджета Новосибир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сточником финансового обеспечения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тся иные межбюджетные трансферты, име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е назначение, из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цели, условия и порядок предоставления субсидий производителям зерновых культур (далее - субъекты государственной поддержки)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 (далее - субсид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2.2021 № 118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Общие требова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рядке пон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рновые культуры» - пшеница, рожь, кукуруза, ячмень кормово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изводители зерновых культур» 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а также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 (зерновых культур), ее первичную и последующую (промышленную) пере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казание государственной поддержки производителям зерновых культур на территории Новосибирской области путем возмещения части затрат, связанных с производством и реализацией зерновых культур, по ставке на 1 тонну реализованных зерновых культур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еспечение достижения целей, показателей и результатов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3. Субсидии предоставляются следующим категориям субъектов государственн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а также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 (зерновых культур), ее первичную и последующую (промышленную) переработ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и предоставляются субъектам государственной поддержки на возмещение части затрат на производство и реализацию зерновых культур министерством сельского хозяйства Новосибирской области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министерство)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, указанные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государственной поддержки осуществляется в пределах бюджетных ассигнований и лимитов бюджетных обязательств, установленных министерству на соответствующий финансовый год и плановый период по направлению, указанному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commentRangeStart w:id="0"/>
      <w:r>
        <w:rPr>
          <w:rFonts w:cs="Times New Roman" w:ascii="Times New Roman" w:hAnsi="Times New Roman"/>
          <w:sz w:val="28"/>
          <w:szCs w:val="28"/>
        </w:rPr>
        <w:t xml:space="preserve">не должно дублировать иные мероприятия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в рамках реализации мероприятий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субъектам государственной поддержки на возмещение части затрат (без учета налога на добавленную стоимость) на производство и реализацию зерновых культур, в размере, не превышающем 50 процентов объема таких затрат, по ставке на 1 тонну реализованных зерновых культу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5. Устанавливается следующий результат, в целях достижения которого предоставляется субсидия (далее – результаты предоставления субсидии), с показателем, необходимым для достижения результата предоставления субсидии, - объем реализованных зерновых культур собственного производства с использованием субсидии (тон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 xml:space="preserve">6 Значения показателей, необходимые для достижения результата предоставления субсидии, устанавливаются министерством в соглашении исходя из объема произведенных и реализованных зерновых культур в году предоставления субсидии за период, предшествующий дате обращения в министерство с заявлением о предоставлении субсидии, в соответствии с документами, подтверждающими фактически понесенные затраты, </w:t>
      </w:r>
      <w:commentRangeStart w:id="1"/>
      <w:r>
        <w:rPr>
          <w:rFonts w:cs="Times New Roman" w:ascii="Times New Roman" w:hAnsi="Times New Roman"/>
          <w:sz w:val="28"/>
          <w:szCs w:val="28"/>
        </w:rPr>
        <w:t xml:space="preserve">предусмотренными пунктом 10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  <w:szCs w:val="28"/>
        </w:rPr>
        <w:t xml:space="preserve">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змер субсидии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мер субсидии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производство и реализацию зерновых культур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</w:t>
      </w:r>
      <w:r>
        <w:rPr>
          <w:rFonts w:cs="Times New Roman" w:ascii="Times New Roman" w:hAnsi="Times New Roman"/>
          <w:sz w:val="28"/>
          <w:szCs w:val="28"/>
        </w:rPr>
        <w:t>произведенных и реализованных зерновых культур</w:t>
      </w:r>
      <w:r>
        <w:rPr>
          <w:rFonts w:cs="Times New Roman" w:ascii="Times New Roman" w:hAnsi="Times New Roman"/>
          <w:sz w:val="28"/>
          <w:szCs w:val="28"/>
          <w:lang w:eastAsia="ru-RU"/>
        </w:rPr>
        <w:t>, в IV квартале года, предшествующего году предоставления субсидии, и I - III кварталах года предоставления субсидии, тон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 - ставка, утверждаемая приказом министерства, рублей/тон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бъектов государственной поддержк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8. Субсидии предоставляются субъектам государственной поддержки с учетом следующего усло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убъектом государственной поддержки производства на территории Новосибирской области и реализации зерновых куль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закона Новосибирской области об областном бюджете на соответствующий финансовый год и плановый период (проекта закона Новосибирской области о внесении изменений в закон об областном бюджете на соответствующи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</w:rPr>
        <w:t>10. Предоставление субсидий осуществляется министерством субъектам государственной поддержки, соответствующим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ыплате заработной пла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убъекты государственн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блюдение субъектом государственной поддержки требований, предусмотренных пунктом 10 Порядка, устанавливается министерством по состоянию на 1-е число месяца, предшествующего месяцу, в котором планируется проведение отбора,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. Субъект государственной поддержки вправе представить в министерство документы, подтверждающие указанную информацию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 и отсутствия указанной задолженности на другое число месяца, в котором предоставляется субсидия, субъект государственной поддержки вправе представить документы, подтверждающие состояние расчетов по налогам, сборам и иным обязательным платежам, страховым взнос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пределение получателя субсидии осуществляется министерством по результатам отбора путем проведения запроса предложений (далее - отбор), на основании заявок, представленных субъектами государственной поддержки для участия в отборе, исходя из соответствия субъекта государственной поддержки категориям, установленным пунктом 3 Порядка, и очередности поступления заявок на участие в отбор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 – единый портал) и официальном сайте министерства в информационно-телекоммуникационной сети «Интернет» (далее - официальный сайт) не менее чем за 30 календарных дней до даты рассмотрения и оценки заявок. Срок подачи заявок на участие в отборе для получения субсидий (далее - заявка) и срок рассмотрения и оценки заявок устанавливаю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бъявление о проведении отбора содержи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и проведения отбора (дату и время начала (окончания) подачи (приема) заявок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, место нахождения, почтовый адрес и адрес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ы предоставления субсидии в соответствии с пунктом 5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етевой адрес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ловия предоставления субсидии в соответствии с пунктом 8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требования к субъектам государственной поддержки в соответствии с пунктом 10 Порядка и перечень документов, представляемых субъектами государственной поддержки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подачи заявок и форму заявок, подаваемых субъектами государственной поддержки, в соответствии с пунктом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рядок отзыва заявок, порядок отклонения заявок на стадии рассмотрения и оценки заявок в соответствии с пунктами 15, 18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авила рассмотрения и оценки заявок в соответствии с пунктом 17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рядок предоставления субъектам государственной поддержк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сроки, в течение которых победитель (победители) отбора должен подписать соглашение о предоставлении субсидии, заключаемого между министерством и субъектом государственной поддержки (далее - соглашени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дату размещения результатов отбора на едином портале и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>14. 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– ГИС НСО «Господдержка АПК НСО») заявку на участие в отборе, по форме, утверждаемой приказом министерства, включающую в том числе согласие на публикацию (размещение) в информационно-телекоммуникационной сети «Интернет» информации о субъекте государственной поддержки, о подаваемой им заявке, иной информации о субъекте государственной поддержки, связанной с соответствующим отбором, а также заверенные подписью и печатью (при наличии печати) получателя субсидии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ъемах произведенных и реализованных зерновых культур собственного производ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естр документов, подтверждающие факт производств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зерновых культур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казанных документов утверждаю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 Копии документов заверяются субъектом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явка регистрируется в министерстве в день подачи с указанием номера заявки и даты регистрации. Заявка с приложенными документами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до момента окончания срока проведения отбора, указанного в объявлении о проведении отбора, вправе отозвать заявку, направив в министерство письменное заявление об отзыве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ассмотрение и оценка заявок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оответствие даты подачи заявки сроку, установленному для подачи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заявки и представленных 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субъекта государственной поддержки категориям, установленным в пункте 3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субъекта государственной поддержки условиям, установленным в пункте 8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субъекта государственной поддержки требованиям, установленным в пункте 10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снованиями для отклонения заявки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субъекта государственной поддержки категориям, установленным в пункте 3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соответствие субъекта государственной поддержки условиям, установленным в пункте 8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несоответствие субъекта государственной поддержки требованиям, </w:t>
      </w:r>
      <w:commentRangeStart w:id="2"/>
      <w:r>
        <w:rPr>
          <w:rFonts w:cs="Times New Roman" w:ascii="Times New Roman" w:hAnsi="Times New Roman"/>
          <w:sz w:val="28"/>
          <w:szCs w:val="28"/>
        </w:rPr>
        <w:t>установленным в пункте 10 Порядка;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соответствие представленных субъектом государственной поддержки заявки и 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едостоверность представленной субъектом государственной поддержки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дача субъектом государственной поддержки заявки после даты и (или) времени, определенных для подач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Информация о результатах рассмотрения заявок размещается на едином портале и на официальном сайте в течение 5 рабочих дней со дня окончания рассмотрения заявок и включает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бъектах государственной поддержки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бъектах государственной поддержки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о результатам рассмотрения и оценки заявок министерством принимается реш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соответствие представленных получателем субсидии </w:t>
      </w:r>
      <w:commentRangeStart w:id="3"/>
      <w:r>
        <w:rPr>
          <w:rFonts w:cs="Times New Roman" w:ascii="Times New Roman" w:hAnsi="Times New Roman"/>
          <w:sz w:val="28"/>
          <w:szCs w:val="28"/>
        </w:rPr>
        <w:t xml:space="preserve">документов требованиям, определенным пунктом 14 Порядка,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8"/>
          <w:szCs w:val="28"/>
        </w:rPr>
        <w:t>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соответствие субъекта государственной поддержки категориям, установленным в пункте 3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соответствие субъекта государственной поддержки условию, предусмотренному пунктом 8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соответствие субъекта государственной поддержки требованиям, предусмотренным пунктом 10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дача субъектом государственной поддержки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сутствие нераспредел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исьменное заявление субъекта государственной поддержки об отказе от получ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Министерство в срок, не превышающий 5 рабочих дней со дня принятия решения о предоставлении субсидии или об отказе в предоставлении субсидии, направляет субъекту государственной поддержки заказным почтовым отправлением с уведомлением о вручении либо посредством ГИС НСО «Господдержка АПК НСО» (в случае подачи субъектом государственной поддержки документов посредством ГИС НСО «Господдержка АПК НСО») уведомление о принятии решения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, в двух экземплярах.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 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субъекта государственной поддержк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в соответствии с типовыми формами, установленными Министерством финансов Российской Федерации, министерством финансов и налоговой политики Новосибирской области для соответствующего вида субсидии, в соответствии с Общими требованиями и соглашением, заключаемым между Министерством сельского хозяйства Российской Федерации и Правительством Новосибирской области, о предоставлении иных межбюджетных трансфертов, имеющих целевое назначение, из федерального бюджета бюджетам субъект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министерство отменяет решение о предоставлении субсидии, о чем в течение 3 рабочих дней с момента наступления указанных обстоятельств направляет субъекту государственной поддержки письменное уведом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ется согласие субъекта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субъектом государственной поддержки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водящего к невозможности предоставления субсидии в размере, определенном в соглашен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министерство устанавливает значения показателей, необходимые для достижения результата предоставления субсидии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пункта 9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государственной поддержки в срок до 20 января года, следующего за годом предоставления субсидии, представляет в министерство отчет о достижении </w:t>
      </w:r>
      <w:commentRangeStart w:id="4"/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, предоставляемо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, по форме, </w:t>
      </w:r>
      <w:commentRangeStart w:id="5"/>
      <w:r>
        <w:rPr>
          <w:rFonts w:cs="Times New Roman" w:ascii="Times New Roman" w:hAnsi="Times New Roman"/>
          <w:sz w:val="28"/>
          <w:szCs w:val="28"/>
        </w:rPr>
        <w:t xml:space="preserve">определенной типовыми формами 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  <w:szCs w:val="28"/>
        </w:rPr>
        <w:t>соглашения, установленными Министерством финансов Российской Федерации, министерством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й субъектами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За нарушение условий, целей и порядка предоставления субсидий, выявленных по фактам проверок, к субъекту государственной поддержки применя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субъектом государственной поддержки условий предоставления субсидий, субъект государственной поддержки возвращает денежные средства, полученные в счет субсидии, в полном объеме в областно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недостижения результатов предоставления субсидий и значений показателей, необходимых для достижения результатов предоставления субсидии, установленных министерством в соглашении, объем средств, подлежащих возврату в областной бюджет, по каждому направлению государственной поддержки, предусмотренному пунктом 5 Порядка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Cs w:val="28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i / Si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Cs w:val="28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– сумма субсидии, подлежащая возвр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показателя, необходимого для достижения результатов предоставле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показателя, необходимого для достижения результатов предоставления субсидии, установленное соглашением на тек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Министерство несет ответственность за нецелевое использование субсидий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Филичева Нина Юрьевна" w:date="2021-08-18T11:50:00Z" w:initials="ФН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Зачем это предусматривать в порядке, если мероприятия содержатся в программе?</w:t>
      </w:r>
    </w:p>
  </w:comment>
  <w:comment w:id="1" w:author="Филичева Нина Юрьевна" w:date="2021-08-18T11:50:00Z" w:initials="ФН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 пункте 10 не предусмотрены какие-либо документы</w:t>
      </w:r>
    </w:p>
  </w:comment>
  <w:comment w:id="2" w:author="Филичева Нина Юрьевна" w:date="2021-08-18T11:51:00Z" w:initials="ФН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а данной стадии рассматриваются заявки</w:t>
      </w:r>
    </w:p>
  </w:comment>
  <w:comment w:id="3" w:author="Филичева Нина Юрьевна" w:date="2021-08-18T11:52:00Z" w:initials="ФН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В Общих требованиях в качестве оснований для отказа предусмотрено несоответствие предсталвенных документов требованиям, предусмотренным подпунктами «в», «г» пункта 4 общих требований. В Порядке отсуствует перечень документов, подтверждающих указанные требований </w:t>
      </w:r>
    </w:p>
  </w:comment>
  <w:comment w:id="4" w:author="Филичева Нина Юрьевна" w:date="2021-08-18T11:58:00Z" w:initials="ФН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А показателей?</w:t>
      </w:r>
    </w:p>
  </w:comment>
  <w:comment w:id="5" w:author="Филичева Нина Юрьевна" w:date="2021-08-18T11:58:00Z" w:initials="ФН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Эта форма определена обеими указаанными типовыми формами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1B7B2106A7744B8F0183080CF934B6A767FE80D5AFE93C146641982C35FC6895C3BB713DE903A868710FEA8W5UDE" TargetMode="External"/><Relationship Id="rId3" Type="http://schemas.openxmlformats.org/officeDocument/2006/relationships/hyperlink" Target="consultantplus://offline/ref=9461B7B2106A7744B8F0183080CF934B6A767CED095BFE93C146641982C35FC69B5C63BB12DC8E3B8D9246AFEE092E49906EA5BFAE7A2687W0U1E" TargetMode="External"/><Relationship Id="rId4" Type="http://schemas.openxmlformats.org/officeDocument/2006/relationships/hyperlink" Target="consultantplus://offline/ref=9461B7B2106A7744B8F0063D96A3CD42607A20E70F59F2C79B1B624EDD935993DB1C65EE5198833B859912FAAD577719D625A8BDB26626861ED1C2B8W9U4E" TargetMode="External"/><Relationship Id="rId5" Type="http://schemas.openxmlformats.org/officeDocument/2006/relationships/hyperlink" Target="consultantplus://offline/ref=9461B7B2106A7744B8F0063D96A3CD42607A20E70F59F2C79B1B624EDD935993DB1C65EE5198833B859912FAAD577719D625A8BDB26626861ED1C2B8W9U4E" TargetMode="External"/><Relationship Id="rId6" Type="http://schemas.openxmlformats.org/officeDocument/2006/relationships/hyperlink" Target="consultantplus://offline/ref=9461B7B2106A7744B8F0183080CF934B6A7679E9095AFE93C146641982C35FC69B5C63BB12DC8E3B8D9246AFEE092E49906EA5BFAE7A2687W0U1E" TargetMode="External"/><Relationship Id="rId7" Type="http://schemas.openxmlformats.org/officeDocument/2006/relationships/hyperlink" Target="consultantplus://offline/ref=9461B7B2106A7744B8F0063D96A3CD42607A20E70F59F2C79B1B624EDD935993DB1C65EE5198833B809813F9A8577719D625A8BDB26626861ED1C2B8W9U4E" TargetMode="External"/><Relationship Id="rId8" Type="http://schemas.openxmlformats.org/officeDocument/2006/relationships/hyperlink" Target="consultantplus://offline/ref=9461B7B2106A7744B8F0063D96A3CD42607A20E70F59F2C79B1B624EDD935993DB1C65EE5198833B809813F6AD577719D625A8BDB26626861ED1C2B8W9U4E" TargetMode="External"/><Relationship Id="rId9" Type="http://schemas.openxmlformats.org/officeDocument/2006/relationships/hyperlink" Target="consultantplus://offline/ref=9461B7B2106A7744B8F0183080CF934B6A7679E20D5AFE93C146641982C35FC69B5C63BB12DC8E3E819246AFEE092E49906EA5BFAE7A2687W0U1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3:00Z</dcterms:created>
  <dc:creator>Кириенко Марина Анатольевна</dc:creator>
  <dc:description/>
  <cp:keywords/>
  <dc:language>en-US</dc:language>
  <cp:lastModifiedBy>Кузьмина Алена Андреевна</cp:lastModifiedBy>
  <cp:lastPrinted>2021-07-29T14:58:00Z</cp:lastPrinted>
  <dcterms:modified xsi:type="dcterms:W3CDTF">2021-08-23T07:04:00Z</dcterms:modified>
  <cp:revision>9</cp:revision>
  <dc:subject/>
  <dc:title/>
</cp:coreProperties>
</file>