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Ордынского района Новосибирской области, затрагивающих вопросы осуществления предпринимательской 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Ордынского района Новосибирской области, затрагивающий вопросы осуществления предпринимательской и инвести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поддержке инвестиционной деятельности на территории Ордынского района Новосибирской области», принятое решением Совета депутатов Ордынского района Новосибирской области от 19.12.2012 № 14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4.04.2016-30.04.2016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mg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ibmail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, либо в письменном виде по адресу: 633261, р.п. Ордынское,  пр. Ленина, 17., кабинет 3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экономического развития администрации Ордынского района Новосибирской области – Меньшикова Галина Владимировна, тел. 8 (38359)21-6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Светлана</cp:lastModifiedBy>
  <cp:lastPrinted>2016-02-29T15:45:00Z</cp:lastPrinted>
  <dcterms:modified xsi:type="dcterms:W3CDTF">2016-03-31T02:58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