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04.08.2014 № 2679-п «Об утверждении Правил благоустройства, обеспечения чистоты и порядка на территории города Карасука Карасук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4.08.2016 –31.08.2016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й специалист управления экономического развития – Духно Ольга Николаевна тел.: 8(38355) 33-283,  график работы: пн-чт с 8.00 до 17.00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04.08.2014 № 2679-п «Об утверждении Правил благоустройства, обеспечения чистоты и порядка на территории города Карасука Карасук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5:00Z</dcterms:created>
  <dc:creator>m.zakazchikova</dc:creator>
  <dc:description/>
  <cp:keywords/>
  <dc:language>en-US</dc:language>
  <cp:lastModifiedBy>user112</cp:lastModifiedBy>
  <cp:lastPrinted>2016-08-23T08:23:00Z</cp:lastPrinted>
  <dcterms:modified xsi:type="dcterms:W3CDTF">2016-08-23T01:30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