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04.08.2014 № 2679-п «Об утверждении Правил благоустройства, обеспечения чистоты и порядка на территории города Карасука Карасук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31»  августа 2016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равилами благоустройства </w:t>
      </w:r>
      <w:r>
        <w:rPr>
          <w:rFonts w:cs="Courier New" w:ascii="Times New Roman" w:hAnsi="Times New Roman"/>
          <w:sz w:val="24"/>
          <w:szCs w:val="24"/>
        </w:rPr>
        <w:t xml:space="preserve">обеспечения чистоты и порядка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равила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илах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илах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равил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обеспечению чистоты и порядка на территории города Карасука Карасук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авила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6-08-23T03:55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