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2100</wp:posOffset>
            </wp:positionH>
            <wp:positionV relativeFrom="paragraph">
              <wp:posOffset>-1651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г. Барабин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от 13.01.2017 г.  № 2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оставление в аренду имущества муниципальной казны без проведения торгов» (с изм. от 21.12.2018 года №1435)</w:t>
      </w:r>
    </w:p>
    <w:p>
      <w:pPr>
        <w:pStyle w:val="NormalWeb"/>
        <w:tabs>
          <w:tab w:val="clear" w:pos="708"/>
          <w:tab w:val="left" w:pos="5740" w:leader="none"/>
        </w:tabs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>Федерального закона от 27.07.2010 № 210</w:t>
        <w:noBreakHyphen/>
        <w:t>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Барабинского района  от 27.01.2011 №75 «Об утверждении Порядка разработки и утверждения административных регламентов предоставления муниципальных услуг»,  руководствуясь Федеральным законом от 06.10.2003  № 131-ФЗ «Об общих принципах организации местного самоуправления в Российской Федерации»,  Уставом Барабинского района,</w:t>
      </w:r>
    </w:p>
    <w:p>
      <w:pPr>
        <w:pStyle w:val="Normal"/>
        <w:tabs>
          <w:tab w:val="clear" w:pos="708"/>
          <w:tab w:val="left" w:pos="33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338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 предоставления муниципальной  услуги  «Предоставление в аренду имущества муниципальной казны без проведения торгов»   (приложение № 1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имущества и земельных отношений администрации Барабинского района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Heading1"/>
        <w:bidi w:val="0"/>
        <w:ind w:left="180" w:right="0" w:firstLine="540"/>
        <w:jc w:val="both"/>
        <w:rPr/>
      </w:pPr>
      <w:r>
        <w:rPr>
          <w:b w:val="false"/>
          <w:sz w:val="28"/>
          <w:szCs w:val="28"/>
        </w:rPr>
        <w:t>3. Признать утратившим силу: постановление администрации Барабинского района от 14.02.2013 г. № 265 «Об утверждении административного регламента предоставления муниципальной  услуги  «Предоставление в аренду имущества муниципальной казны без проведения торгов», Постановление администрации Барабинского района от 26.05.2014 г. № 815 «</w:t>
      </w:r>
      <w:r>
        <w:rPr>
          <w:b w:val="false"/>
          <w:spacing w:val="-4"/>
          <w:sz w:val="28"/>
          <w:szCs w:val="28"/>
        </w:rPr>
        <w:t>О внесении изменений в постановление администрации Барабинского района от 14.02.2013г. № 260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TextBodyIndent"/>
        <w:bidi w:val="0"/>
        <w:ind w:left="0" w:right="0" w:hanging="0"/>
        <w:rPr/>
      </w:pPr>
      <w:r>
        <w:rPr>
          <w:sz w:val="28"/>
          <w:szCs w:val="28"/>
        </w:rPr>
        <w:t>Глава Барабинского района                                                                   Е.В. Бессонов</w:t>
      </w:r>
    </w:p>
    <w:p>
      <w:pPr>
        <w:pStyle w:val="Normal"/>
        <w:tabs>
          <w:tab w:val="clear" w:pos="708"/>
          <w:tab w:val="left" w:pos="2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,В, Радишевс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2-55-65</w:t>
      </w: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sz w:val="28"/>
          <w:szCs w:val="28"/>
        </w:rPr>
        <w:t>к постановлению  администрации</w:t>
        <w:br/>
        <w:t xml:space="preserve"> Барабинского района</w:t>
        <w:br/>
        <w:t>от ________2016. № 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едоставление в аренду имущества муниципальной казны без проведения торгов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1. Предметом регулирования данного административного регламента являются (далее -  муниципальная услуга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1.2. Муниципальная услуга предоставляется физическим и юридическим лицам, имеющим право на заключение договора аренды имущества муниципальной казны без проведении торгов в соответствии с действующим законодательством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3.1. Адрес и контактный телефон администрации Барабинского района  (далее – Администрация)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г. Барабинск, 632334, Островского, 8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тел. (383) – 2-55-65</w:t>
        <w:tab/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факс (383) 2-20-74— приемная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Официальный сайт в информационно-телекоммуникационной сети «Интернет»: admbaraba.ru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и контактный телефон отдела имущества и земельных отношений  администрации (далее - отдел),  обеспечивающего предоставление муниципальной  услуги: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г. Барабинск, 632334, Островского, 8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тел. (383) – 2-55-65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факс (383) 2-20-74— приемная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управления,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3.3. Администрация осуществляет прием документов, указанных  в п. 2.6.1 данного административного регламента, в соответствии со следующим графиком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 - пятница: с 8.00 до 17.00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д с 13.00 до 14.00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Отдел осуществляет консультацию граждан о порядке предоставления муниципальной услуги  в соответствии со следующим графиком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 - пятница: с 8.00 до 17.00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д с 13.00 до 14.00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Федеральная налоговая служба, http://www.nalog.ru; 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администрация Барабинского района,  admbaraba.ru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по телефонам отдела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-по письменным обращениям в адрес администрации Барабинского района;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при личном обращении в отдел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по электронной почте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на информационных стендах управления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 (www.gosuslugi.ru) либо региональном портале государственных и муниципальных услуг (www.54gosuslugi.ru).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отдела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Барабинского района (далее - Глава) или заместителем Главы администрации  Барабинского района  (далее - заместитель Главы), содержит фамилию и номер телефона исполнителя. Ответ на обращение, поступившее в администрацию  Барабинского района 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заместитель Главы вправе продлить срок рассмотрения обращения не более чем на 30 (тридцать) дней, уведомив гражданина о продлении срока рассмотрения обращени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3.8. При консультировании по телефону сотрудники отдела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в аренду имущества муниципальной казны без проведения торгов»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(далее – орган, оказывающий услугу). Структурным подразделением Администрации, обеспечивающим предоставление муниципальной услуги, является управление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3. Описание результата предоставления услуги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) при принятии решения о предоставлении муниципальной услуги – договор аренды муниципального имущества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4. Срок  предоставления услуги - 30 (тридцать) календарных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рок направления уведомления об отказе в предоставлении муниципальной услуги  – 2 (два) рабочих дн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рок выдачи документов, являющихся результатом предоставления услуги – 30 (тридцать) календарных  дней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Конституцией Российской Федерации (принята всенародным голосованием 12.12.1993)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Налоговым кодексом Российской Федерации, частью второй (Собрание законодательства Российской Федерации, № 32, 07.08.2000, ст.3340, «Российская газета», № 153-154, 10.08.2000, Парламентская газета № 151-152, 10.08.2000, Ведомости Федерального Собрания РФ, № 25, 25.09.2000)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Гражданским кодексом Российской Федерации (часть первая) от 30.11.1994 № 51-ФЗ (Собрание законодательства РФ, 05.12.1994, № 32, ст. 3301, "Российская газета", № 238-239, 08.12.1994)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Гражданским кодексом Российской Федерации (часть вторая)" от 26.01.1996 № 14-ФЗ (Собрание законодательства РФ, 29.01.1996, N 5, ст. 410, "Российская газета", N 23, 06.02.1996, N 24, 07.02.1996, N 25, 08.02.1996, N 27, 10.02.1996);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ым законом от 26.07.2006 N 135-ФЗ «О защите конкуренции» («Российская газета», № 162, 27.07.2006, Собрание законодательства РФ, 31.07.2006, № 31 (1 ч.), ст. 3434, «Парламентская газета», № 126-127, 03.08.2006);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Федеральным законом от 06.04.2011 № 63-ФЗ «Об электронной подписи» («Российская газета», № 75, 08.04.2011)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Федеральным Законом от 29.07.1998 г. № 135-ФЗ «Об оценочной деятельности в Российской Федерации»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- Уставом Барабинского района, принятым решением Совета депутатов Барабинского района  от 24.06.2009 № 1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епосредственно в Администрацию в бумажном виде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заявление об оказании муниципальной услуги, согласно приложению № 1 к  данному административному регламенту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копия документа, подтверждающего полномочия руководителя (для юридического лица)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справка о наличии расчетного счета в банке и отсутствии требований к нему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для заявителей - субъектов малого и среднего предпринимательства - копия устава (с учетом последних изменений), заверенная печатью заявителя (с указанием даты заверения), для обществ с ограниченной ответственностью - список участников общества, для закрытого и открытого акционерных обществ - выписка из реестра акционеров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- для заявителей - субъектов малого и среднего предпринимательства  случае если документы подает представитель заявителя дополнительно предоставляются: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 надлежащим образом оформленный документ, подтверждающий полномочия представителя (копия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копия свидетельства (сведения) о внесении записи в Единый государственный реестр юридических лиц или индивидуальных предпринимателей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копия свидетельства (сведения) о постановке на учет в налоговом органе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справка о наличии расчетного счета в банке и отсутствии требований к нему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поэтажный план и экспликация с обозначением передаваемого в аренду недвижимого имущества, подписанные организацией, осуществляющей обслуживание муниципального имущества, и заявителем (каждый лист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представленные документы исполнены карандашом.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если в представленных документах или информации, в том числе полученных по каналам межведомственного взаимодействия,  не содержится сведений, необходимых для оказания услуги, либо в полученных сведениях содержится информация  о несоответствии Заявителя требованиям и условиям предоставления услуг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отсутствия правовых оснований для предоставления заявителю муниципального имущества в аренду без проведения торгов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отсутствия на момент обращения заявителя муниципального имущества, свободного от прав третьих лиц, которое может быть передано в аренду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если в отношении указанного в заявлении муниципального имущества принято решение о проведении торгов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если в отношении указанного в заявлении муниципального имущества принято решение о предоставлении его государственным органам, органам местного самоуправления, государственным и муниципальным учреждениям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указанное в заявлении муниципальное имущество является предметом действующего договора аренды, безвозмездного пользования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подачи заявителем письменного заявления об отказе в предоставлении муниципальной  услуг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Основания приостановления предоставления  услуги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отсутствуют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10. Услуга оказывается бесплатно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11. Максимальный срок ожидания заявителя в очереди при подаче заявления о предоставлении муниципальной услуги - не более 15 (пятнадцати) минут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15 (пятнадцати) минут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12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при подаче непосредственно в бумажном виде – в момент приема документов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13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номера кабинета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времени перерыва на обед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наименование и место нахождения органа оказывающего услугу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режим работы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телефонный номер для справок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14. Показателями доступности и качества предоставления муниципальной услуги являются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1.1. Прием документов; 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1.2. Истребование документов (сведений) в рамках межведомственного взаимодействия. 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1.3. Рассмотрение документов;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1.4. Принятие решения; 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1.5. Выдача результата оказания муниципальной услуги; 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отдел организационно-контрольной и кадровой работы администрации (далее - канцелярия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канцелярию Администрации заявление и документы, необходимые для предоставления муниципальной услуги, или направляется заказным почтовым отправлением в Администрацию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пециалист канцелярии в ходе приема документов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 устанавливает предмет обращения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устанавливает личность и полномочия представителя заявителя путем ознакомления с 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- проверяет представленные документы: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принимает документы и выдаёт заявителю опись полученных документов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3.2. Специалист канцелярии регистрирует заявление в используемой муниципальной информационной системе  (далее – система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3.3. В случае направления заявителем заявления на оказание услуги и пакета документов  по почте в орган, оказывающий услугу,  принятое заявление регистрируется в системе.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3.4.  Зарегистрированное заявление направляется через систему начальнику отдела. Одновременно заявление и представленные заявителем документы направляются начальнику отдел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3.5. В случае направления заявления на оказание услуги и пакета документов  в орган, оказывающий услугу, через Единый портал либо региональный портал, заявление на оказание услуги и пакет документов поступает в канцелярию Администрации, откуда поступает начальнику отдела через систему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3.6. Начальник отдела из числа сотрудников назначает ответственного исполнителя за рассмотрение документов, необходимых для предоставления муниципальной услуги. Фамилия, имя и отчество ответственного исполнителя, его место работы и телефон сообщаются заявителю по его письменному или устному обращению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3.7. Результатом административной процедуры является поступление через систему начальнику отдела заявления на оказание услуги и пакета документов и назначение ответственного исполнителя по рассмотрению документов, необходимых для предоставления муниципальной услуг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3.8. Максимальный срок выполнения административной процедуры – 1 (один) рабочий день. 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4. Основанием начала  административной процедуры истребования документов (сведений) в рамках межведомственного взаимодействия  является назначение ответственного исполнителя за рассмотрение документов, необходимых для предоставления муниципальной услуги.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4.1. Специалист, ответственный за рассмотрение документов,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 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 или документов, указанных в п. 2.6.2 данного административного регламента.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 случае направления письменного запроса, его подписывает начальник отдела в соответствии с полномочиями, предусмотренными должностной инструкцией. В запросе указывается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7) дата направления межведомственного запрос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4.2. 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  лиц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4.3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4.4. Максимальный срок выполнения административной процедуры – 5 (пять) рабочих дней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3.5. Основанием начала  административной процедуры  рассмотрения документов является  получение сведений, необходимых для предоставления муниципальной услуги по каналам межведомственного взаимодействия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5.1. При направлении заявителем документов, указанных в п. 2.6.1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3.5.2. Специалист, ответственный за рассмотрение документов, представленных заявителем для предоставления муниципальной услуги, сканирует полученные документы и прикрепляет электронные копии представленных заявителем документов к заявлению в системе. Затем специалист </w:t>
      </w:r>
      <w:bookmarkStart w:id="0" w:name="_GoBack"/>
      <w:bookmarkEnd w:id="0"/>
      <w:r>
        <w:rPr>
          <w:sz w:val="28"/>
          <w:szCs w:val="28"/>
        </w:rPr>
        <w:t>проверяет соответствие представленных заявителем документов требованиям законодательств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5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5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роект постановления Администрации о предоставлении муниципальной услуги и проект договора аренды муниципального имуществ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5.5. Проект Уведомления об отказе в предоставлении муниципальной услуги или согласованные в установленном порядке проект постановления Администрации о предоставлении муниципальной услуги и проект договора аренды муниципального имущества специалист, ответственный за рассмотрение документов, направляет на подписание Главе или заместителю Главы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3.5.6.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5.7. Максимальный срок исполнения административной процедуры составляет  10 (десять) рабочих дней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6. Основанием начала  административной процедуры принятия решения является передача проекта  постановления и проекта договора аренды муниципального имущества или уведомления об отказе в предоставлении муниципальной услуги Главе или  заместителю Главы 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6.1. Глава или  заместитель Главы  в течение 3 (трех) рабочих дней подписывает  постановление и проект договора аренды муниципального имущества или уведомление об отказе в предоставлении муниципальной услуг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6.2. Максимальный срок выполнения административной процедуры – 3 (три) рабочих дн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7. Основанием для начала административной процедуры выдачи результата оказания муниципальной услуги является подписание  постановления и проекта договора аренды муниципального имущества или уведомления об отказе в предоставлении муниципальной услуги.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арендной платы при предоставлении в аренду  имущества муниципальной казны без проведения торгов определяется в соответствии с пунктом 7. Решения одиннадцатой Сессии совета третьего созыва 23.11.2016 г. № 91 «Об утверждении положения  «О порядке предоставления в аренду муниципального имущества Барабинского района»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7.1. Ответственный специалист в день подписания передает подписанное  постановления и проект договора аренды муниципального имущества или уведомление об отказе в предоставлении услуги в канцелярию администрации Барабинского район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7.2. Сотрудники канцелярии в течение 2 (двух) рабочих дней уведомляют заявителя  о результате оказания услуги,  а также о времени и месте, где его необходимо забрать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7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8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.10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управлени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Барабинского района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администрации Барабинского район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дней со дня регистрации письменного обращения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 представление или осуществление, которых не предусмотрено настоящим административным регламентом для предоставления муниципальной услуг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2.7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пунктом 2.16 административного регламента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 сотрудников Администрации - заместителю Главы администрации;  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-должностных лиц Администрации – Главе Барабинского района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) личную подпись заявителя и дату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о местонахождении структурного подразделения Администрации, предоставляющего услугу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ведения о режиме работы структурного подразделения Администрации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о графике приема заявителей начальником управления оказывающего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о сроке рассмотрения жалобы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7.1. В случае признания жалобы подлежащей удовлетворению в ответе заявителю, указанном в пункте 5.7 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7.2. В случае признания жалобы не подлежащей удовлетворению в ответе заявителю, указанном в пункте 5.7 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bidi w:val="0"/>
        <w:ind w:left="0" w:right="0" w:firstLine="90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bCs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bCs/>
        </w:rPr>
        <w:t xml:space="preserve">по предоставлению в аренду имущест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bCs/>
        </w:rPr>
        <w:t>муниципальной казны без проведения торг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ОБРАЗЕЦ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В администрацию Барабинского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      </w:t>
      </w:r>
      <w:r>
        <w:rPr/>
        <w:t xml:space="preserve">района 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</w:t>
      </w:r>
      <w:r>
        <w:rPr/>
        <w:t>о заключении договора аренды имущества муниципальной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казны без проведения торгов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Прошу   заключить  договор  аренды  нежилого  помещения</w:t>
      </w:r>
    </w:p>
    <w:p>
      <w:pPr>
        <w:pStyle w:val="ConsPlusNonformat"/>
        <w:bidi w:val="0"/>
        <w:ind w:left="0" w:right="0" w:hanging="0"/>
        <w:rPr/>
      </w:pPr>
      <w:r>
        <w:rPr/>
        <w:t>(здания, сооружения), расположенного по адресу: 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</w:t>
      </w:r>
      <w:r>
        <w:rPr/>
        <w:t>(адрес помещения)</w:t>
      </w:r>
    </w:p>
    <w:p>
      <w:pPr>
        <w:pStyle w:val="ConsPlusNonformat"/>
        <w:bidi w:val="0"/>
        <w:ind w:left="0" w:right="0" w:hanging="0"/>
        <w:rPr/>
      </w:pPr>
      <w:r>
        <w:rPr/>
        <w:t>техническая характеристика:</w:t>
      </w:r>
    </w:p>
    <w:p>
      <w:pPr>
        <w:pStyle w:val="ConsPlusNonformat"/>
        <w:bidi w:val="0"/>
        <w:ind w:left="0" w:right="0" w:hanging="0"/>
        <w:rPr/>
      </w:pPr>
      <w:r>
        <w:rPr/>
        <w:t>общая площадь _____ кв. м, в том числе: этаж ____ кв. м; ____ (N на плане),</w:t>
      </w:r>
    </w:p>
    <w:p>
      <w:pPr>
        <w:pStyle w:val="ConsPlusNonformat"/>
        <w:bidi w:val="0"/>
        <w:ind w:left="0" w:right="0" w:hanging="0"/>
        <w:rPr/>
      </w:pPr>
      <w:r>
        <w:rPr/>
        <w:t>подвал _____ кв. м __________ (N на плане)</w:t>
      </w:r>
    </w:p>
    <w:p>
      <w:pPr>
        <w:pStyle w:val="ConsPlusNonformat"/>
        <w:bidi w:val="0"/>
        <w:ind w:left="0" w:right="0" w:hanging="0"/>
        <w:rPr/>
      </w:pPr>
      <w:r>
        <w:rPr/>
        <w:t>Цель использования арендуемого помещения 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Заявитель 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</w:t>
      </w:r>
      <w:r>
        <w:rPr/>
        <w:t>(полное наименование юридического лица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</w:t>
      </w:r>
      <w:r>
        <w:rPr/>
        <w:t>сокращенное наименование юридического лица)</w:t>
      </w:r>
    </w:p>
    <w:p>
      <w:pPr>
        <w:pStyle w:val="ConsPlusNonformat"/>
        <w:bidi w:val="0"/>
        <w:ind w:left="0" w:right="0" w:hanging="0"/>
        <w:rPr/>
      </w:pPr>
      <w:r>
        <w:rPr/>
        <w:t>ОКПО ____________________ ИНН ___________________ ОКОНХ ___________________</w:t>
      </w:r>
    </w:p>
    <w:p>
      <w:pPr>
        <w:pStyle w:val="ConsPlusNonformat"/>
        <w:bidi w:val="0"/>
        <w:ind w:left="0" w:right="0" w:hanging="0"/>
        <w:rPr/>
      </w:pPr>
      <w:r>
        <w:rPr/>
        <w:t>Почтовый адрес юридического лица с указанием почтового индекса: 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Юридический адрес юридического лица с указанием почтового индекса: 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Банковские реквизиты:</w:t>
      </w:r>
    </w:p>
    <w:p>
      <w:pPr>
        <w:pStyle w:val="ConsPlusNonformat"/>
        <w:bidi w:val="0"/>
        <w:ind w:left="0" w:right="0" w:hanging="0"/>
        <w:rPr/>
      </w:pPr>
      <w:r>
        <w:rPr/>
        <w:t>наименование банка 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БИК 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корр. счет 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расчетный счет 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телефон офиса ____________________ телефон бухгалтерии ____________________</w:t>
      </w:r>
    </w:p>
    <w:p>
      <w:pPr>
        <w:pStyle w:val="ConsPlusNonformat"/>
        <w:bidi w:val="0"/>
        <w:ind w:left="0" w:right="0" w:hanging="0"/>
        <w:rPr/>
      </w:pPr>
      <w:r>
        <w:rPr/>
        <w:t>В лице 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</w:t>
      </w:r>
      <w:r>
        <w:rPr/>
        <w:t>(Ф.И.О. полностью, должность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Основание 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</w:t>
      </w:r>
      <w:r>
        <w:rPr/>
        <w:t>(Устав, положение, свидетельство)</w:t>
      </w:r>
    </w:p>
    <w:p>
      <w:pPr>
        <w:pStyle w:val="Normal"/>
        <w:bidi w:val="0"/>
        <w:ind w:left="0" w:right="0" w:firstLine="567"/>
        <w:rPr/>
      </w:pPr>
      <w:r>
        <w:rPr>
          <w:rFonts w:cs="Courier New" w:ascii="Courier New" w:hAnsi="Courier New"/>
          <w:sz w:val="20"/>
          <w:szCs w:val="20"/>
        </w:rPr>
        <w:t xml:space="preserve">Прошу уведомить о получении запроса на оказание услуги, о результате оказания муниципальной услуги </w:t>
      </w:r>
    </w:p>
    <w:p>
      <w:pPr>
        <w:pStyle w:val="Normal"/>
        <w:bidi w:val="0"/>
        <w:ind w:left="0" w:right="0" w:firstLine="567"/>
        <w:rPr/>
      </w:pPr>
      <w:r>
        <w:rPr>
          <w:rFonts w:eastAsia="Wingdings-Regular" w:cs="Courier New" w:ascii="Courier New" w:hAnsi="Courier New"/>
          <w:sz w:val="20"/>
          <w:szCs w:val="20"/>
        </w:rPr>
        <w:t xml:space="preserve"> </w:t>
      </w:r>
      <w:r>
        <w:rPr>
          <w:rFonts w:cs="Courier New" w:ascii="Courier New" w:hAnsi="Courier New"/>
          <w:sz w:val="20"/>
          <w:szCs w:val="20"/>
        </w:rPr>
        <w:t xml:space="preserve">по телефону </w:t>
      </w:r>
    </w:p>
    <w:p>
      <w:pPr>
        <w:pStyle w:val="Normal"/>
        <w:bidi w:val="0"/>
        <w:ind w:left="0" w:right="0" w:firstLine="567"/>
        <w:rPr/>
      </w:pPr>
      <w:r>
        <w:rPr>
          <w:rFonts w:eastAsia="Wingdings-Regular" w:cs="Courier New" w:ascii="Courier New" w:hAnsi="Courier New"/>
          <w:sz w:val="20"/>
          <w:szCs w:val="20"/>
        </w:rPr>
        <w:t xml:space="preserve"> </w:t>
      </w:r>
      <w:r>
        <w:rPr>
          <w:rFonts w:cs="Courier New" w:ascii="Courier New" w:hAnsi="Courier New"/>
          <w:sz w:val="20"/>
          <w:szCs w:val="20"/>
        </w:rPr>
        <w:t xml:space="preserve">сообщением на электронную почту </w:t>
      </w:r>
    </w:p>
    <w:p>
      <w:pPr>
        <w:pStyle w:val="Normal"/>
        <w:bidi w:val="0"/>
        <w:ind w:left="0" w:right="0" w:firstLine="567"/>
        <w:rPr/>
      </w:pPr>
      <w:r>
        <w:rPr>
          <w:rFonts w:eastAsia="Wingdings-Regular" w:cs="Courier New" w:ascii="Courier New" w:hAnsi="Courier New"/>
          <w:sz w:val="20"/>
          <w:szCs w:val="20"/>
        </w:rPr>
        <w:t xml:space="preserve"> </w:t>
      </w:r>
      <w:r>
        <w:rPr>
          <w:rFonts w:cs="Courier New" w:ascii="Courier New" w:hAnsi="Courier New"/>
          <w:sz w:val="20"/>
          <w:szCs w:val="20"/>
        </w:rPr>
        <w:t xml:space="preserve">почтовым отправлением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firstLine="567"/>
        <w:rPr/>
      </w:pPr>
      <w:r>
        <w:rPr>
          <w:rFonts w:cs="Courier New" w:ascii="Courier New" w:hAnsi="Courier New"/>
          <w:sz w:val="20"/>
          <w:szCs w:val="20"/>
        </w:rPr>
        <w:t xml:space="preserve">Принятое решение о предоставлении (не предоставлении) муниципальной услуги прошу </w:t>
      </w:r>
    </w:p>
    <w:p>
      <w:pPr>
        <w:pStyle w:val="Normal"/>
        <w:bidi w:val="0"/>
        <w:ind w:left="0" w:right="0" w:firstLine="567"/>
        <w:rPr/>
      </w:pPr>
      <w:r>
        <w:rPr>
          <w:rFonts w:eastAsia="Wingdings-Regular" w:cs="Courier New" w:ascii="Courier New" w:hAnsi="Courier New"/>
          <w:sz w:val="20"/>
          <w:szCs w:val="20"/>
        </w:rPr>
        <w:t xml:space="preserve"> </w:t>
      </w:r>
      <w:r>
        <w:rPr>
          <w:rFonts w:eastAsia="Wingdings-Regular" w:cs="Courier New" w:ascii="Courier New" w:hAnsi="Courier New"/>
          <w:sz w:val="20"/>
          <w:szCs w:val="20"/>
        </w:rPr>
        <w:t xml:space="preserve">выдать </w:t>
      </w:r>
      <w:r>
        <w:rPr>
          <w:rFonts w:cs="Courier New" w:ascii="Courier New" w:hAnsi="Courier New"/>
          <w:sz w:val="20"/>
          <w:szCs w:val="20"/>
        </w:rPr>
        <w:t>в органе, оказывающем муниципальную услугу, в течение 3</w:t>
      </w:r>
      <w:r>
        <w:rPr>
          <w:rFonts w:cs="Courier New" w:ascii="Courier New" w:hAnsi="Courier New"/>
          <w:iCs/>
          <w:sz w:val="20"/>
          <w:szCs w:val="20"/>
        </w:rPr>
        <w:t xml:space="preserve">0 календарных дней </w:t>
      </w:r>
      <w:r>
        <w:rPr>
          <w:rFonts w:cs="Courier New" w:ascii="Courier New" w:hAnsi="Courier New"/>
          <w:sz w:val="20"/>
          <w:szCs w:val="20"/>
        </w:rPr>
        <w:t xml:space="preserve">с момента получения уведомления о результате оказания муниципальной услуги </w:t>
      </w:r>
    </w:p>
    <w:p>
      <w:pPr>
        <w:pStyle w:val="Normal"/>
        <w:bidi w:val="0"/>
        <w:ind w:left="0" w:right="0" w:firstLine="567"/>
        <w:rPr/>
      </w:pPr>
      <w:r>
        <w:rPr>
          <w:rFonts w:eastAsia="Wingdings-Regular" w:cs="Courier New" w:ascii="Courier New" w:hAnsi="Courier New"/>
          <w:sz w:val="20"/>
          <w:szCs w:val="20"/>
        </w:rPr>
        <w:t xml:space="preserve"> </w:t>
      </w:r>
      <w:r>
        <w:rPr>
          <w:rFonts w:eastAsia="Wingdings-Regular" w:cs="Courier New" w:ascii="Courier New" w:hAnsi="Courier New"/>
          <w:sz w:val="20"/>
          <w:szCs w:val="20"/>
        </w:rPr>
        <w:t xml:space="preserve">направить </w:t>
      </w:r>
      <w:r>
        <w:rPr>
          <w:rFonts w:cs="Courier New" w:ascii="Courier New" w:hAnsi="Courier New"/>
          <w:sz w:val="20"/>
          <w:szCs w:val="20"/>
        </w:rPr>
        <w:t xml:space="preserve">почтовым отправлением (в случае отказа) 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Заявитель _______________________________________ 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</w:t>
      </w:r>
      <w:r>
        <w:rPr/>
        <w:t>(Ф.И.О., должность)                   (подпись)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М.П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bCs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bCs/>
        </w:rPr>
        <w:t xml:space="preserve">по предоставлению в аренду имущест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bCs/>
        </w:rPr>
        <w:t>муниципальной казны без проведения торг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БЛОК-СХЕМ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ем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5715" t="5080" r="5080" b="5715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fillcolor="white" stroked="t" o:allowincell="f" style="position:absolute;margin-left:5.55pt;margin-top:-0.4pt;width:0.7pt;height:16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/>
              <w:t>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5715" t="5080" r="5080" b="5715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f" style="position:absolute;margin-left:4.8pt;margin-top:0.15pt;width:0.7pt;height:16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5715" t="5080" r="5080" b="5715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f" style="position:absolute;margin-left:7.3pt;margin-top:-0.8pt;width:0.7pt;height:16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нятие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5715" t="5080" r="5080" b="5715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f" style="position:absolute;margin-left:124.85pt;margin-top:0.6pt;width:0.7pt;height:16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620</wp:posOffset>
                      </wp:positionV>
                      <wp:extent cx="0" cy="273050"/>
                      <wp:effectExtent l="5080" t="5080" r="5080" b="5715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f" style="position:absolute;margin-left:71.2pt;margin-top:0.6pt;width:0pt;height:2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center"/>
              <w:rPr/>
            </w:pPr>
            <w:r>
              <w:rPr/>
              <w:t>Выдача уведомления об отказе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74295</wp:posOffset>
                      </wp:positionV>
                      <wp:extent cx="2005330" cy="647700"/>
                      <wp:effectExtent l="0" t="0" r="0" b="0"/>
                      <wp:wrapNone/>
                      <wp:docPr id="7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лючение и выдача договора аренды имущества муниципальной каз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157.9pt;height:51pt;mso-wrap-distance-left:5.7pt;mso-wrap-distance-right:5.7pt;mso-wrap-distance-top:5.7pt;mso-wrap-distance-bottom:5.7pt;margin-top:5.85pt;mso-position-vertical-relative:text;margin-left:6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и выдача договора аренды имущества муниципальной каз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bidi w:val="0"/>
        <w:ind w:left="0" w:right="0" w:hanging="0"/>
        <w:rPr/>
      </w:pPr>
      <w:r>
        <w:rPr/>
        <w:tab/>
      </w:r>
    </w:p>
    <w:sectPr>
      <w:headerReference w:type="default" r:id="rId3"/>
      <w:type w:val="nextPage"/>
      <w:pgSz w:w="11906" w:h="16838"/>
      <w:pgMar w:left="1276" w:right="926" w:gutter="0" w:header="709" w:top="766" w:footer="0" w:bottom="5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24"/>
      <w:szCs w:val="24"/>
    </w:rPr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3">
    <w:name w:val="Знак Знак3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Основной текст с отступом Знак"/>
    <w:basedOn w:val="DefaultParagraph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9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20">
    <w:name w:val="Нижний колонтитул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1">
    <w:name w:val="Текст примечания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Annotationtext">
    <w:name w:val="annotation text"/>
    <w:basedOn w:val="Normal"/>
    <w:qFormat/>
    <w:pPr>
      <w:spacing w:beforeAutospacing="1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spacing w:beforeAutospacing="1" w:after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628</Words>
  <Characters>51009</Characters>
  <CharactersWithSpaces>43483</CharactersWithSpaces>
  <Company>Минэкономразвит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7:00Z</dcterms:created>
  <dc:creator>user</dc:creator>
  <dc:description/>
  <dc:language>en-US</dc:language>
  <cp:lastModifiedBy/>
  <cp:lastPrinted>2017-01-13T10:55:00Z</cp:lastPrinted>
  <dcterms:modified xsi:type="dcterms:W3CDTF">2021-05-18T16:19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