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7.2015 № 291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 под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дицинской 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азвит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 конкурентоспособ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097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равила предоставления субсидий за счет средств областного бюджета Новосибирской области (далее соответственно – субсидии, </w:t>
      </w:r>
      <w:r>
        <w:rPr>
          <w:rFonts w:cs="Times New Roman" w:ascii="Times New Roman" w:hAnsi="Times New Roman"/>
          <w:sz w:val="28"/>
        </w:rPr>
        <w:t>областной бюджет</w:t>
      </w:r>
      <w:r>
        <w:rPr>
          <w:rFonts w:cs="Times New Roman" w:ascii="Times New Roman" w:hAnsi="Times New Roman"/>
          <w:sz w:val="28"/>
          <w:szCs w:val="28"/>
        </w:rPr>
        <w:t xml:space="preserve">), предусмотренных подпрограммой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 (далее соответственно – подпрограмма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програм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тельства о предоставлении субсидии принимаются министерством промышленности, торговли и развития предпринимательства Новосибирской области (далее - министерство), на период доведенных до него лимитов бюджетных обязательств на цели, указанные в пункте 3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</w:rPr>
        <w:t xml:space="preserve">(далее – сеть «Интернет») 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закона Новосибирской области об областном бюджете на соответствующий финансовый год и плановый период (проекта закона Новосибирской области о внесении изменений в закон об областном бюджете на соответствующий год и плановый пери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едоставления субсидий - создание условий для развития организаций медицинской промышленности по увеличению объемов производства продукции, соответствующей международным и российским стандартам, и развитию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98"/>
      <w:bookmarkEnd w:id="1"/>
      <w:r>
        <w:rPr>
          <w:rFonts w:cs="Times New Roman" w:ascii="Times New Roman" w:hAnsi="Times New Roman"/>
          <w:sz w:val="28"/>
          <w:szCs w:val="28"/>
        </w:rPr>
        <w:t>4. Субсидии предоставляются главным распорядителем бюджетных средств областного бюджета - министерств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на возмещение части затр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и/или усовершенствование (модернизацию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04"/>
      <w:bookmarkEnd w:id="2"/>
      <w:r>
        <w:rPr>
          <w:rFonts w:cs="Times New Roman" w:ascii="Times New Roman" w:hAnsi="Times New Roman"/>
          <w:sz w:val="28"/>
          <w:szCs w:val="28"/>
        </w:rPr>
        <w:t xml:space="preserve">5. Получателем субсидии является организация, </w:t>
      </w:r>
      <w:r>
        <w:rPr>
          <w:rFonts w:cs="Times New Roman" w:ascii="Times New Roman" w:hAnsi="Times New Roman"/>
          <w:sz w:val="28"/>
        </w:rPr>
        <w:t>относящаяся к</w:t>
      </w:r>
      <w:r>
        <w:rPr>
          <w:rFonts w:cs="Times New Roman" w:ascii="Times New Roman" w:hAnsi="Times New Roman"/>
          <w:sz w:val="28"/>
          <w:szCs w:val="28"/>
        </w:rPr>
        <w:t xml:space="preserve"> следующим катего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вляется юридическим лицом, индивидуальным предпринимателем (за исключением государственных (муниципальных) учреждений), осуществляющим деятельность в сфере производства медицинских изделий, лекарственных средств, медицинских технологий, предоставляющим услуги организациям, осуществляющим деятельность в сфере разработки и производства медицинских изделий, лекарственных средств и медицинских технологий и отнесенным к видам экономической деятельност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ВЭД), утвержденным приказом Федерального агентства по техническому регулированию и метрологии от 31.01.2014 № 14-ст, к производству продукции медицинских изделий, лекарственных средств и медицинских технологий, применяемых в медицинских целях, и оказанию услуг (далее – организ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должна быть зарегистрирована в установленном порядк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у организации сертификатов и лицензий, предусмотренных законодательством Российской Федерации, для выполнения работ, услуг по направлениям, заявленным на получение субсидий в рамках мероприятий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изации размещена в государственной информационной системе промышленности в открытом доступе в сети «Интернет» (https://gisp.gov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11"/>
      <w:bookmarkStart w:id="4" w:name="Par11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6. Определение получателей субсидий осуществляется по результатам отбора путем проведения конкурса, исходя из наилучших условий достижения результатов предоставления субсидий </w:t>
      </w:r>
      <w:r>
        <w:rPr>
          <w:rFonts w:cs="Times New Roman" w:ascii="Times New Roman" w:hAnsi="Times New Roman"/>
          <w:sz w:val="28"/>
        </w:rPr>
        <w:t xml:space="preserve">(далее – отбор) Организатором отбора является министерств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ритерии отбора получателей субсидий установлены в пункте 2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ведение отбора осуществляется в пределах объема средств, предусмотренных в составе областного бюджета на соответствующий финанс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изационно-техническое обеспечение проведения отбора, взаимодействие с организациями осуществляет министерство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явление о проведении отбора размещается не менее чем за 30 календарных дней до даты рассмотрения и оценки заявок на едином портале и официальном сайте министерства в сети «Интернет» (далее – официальный сайт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роков проведения отб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я, места нахождения, почтового адреса, адреса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ребований к участникам отбора в соответствии с пунктом 14 настоящего Порядка и перечня документов </w:t>
      </w:r>
      <w:r>
        <w:rPr>
          <w:rFonts w:cs="Times New Roman" w:ascii="Times New Roman" w:hAnsi="Times New Roman"/>
          <w:sz w:val="28"/>
        </w:rPr>
        <w:t>в соответствии с пунктом 15</w:t>
      </w:r>
      <w:r>
        <w:rPr>
          <w:rFonts w:cs="Times New Roman" w:ascii="Times New Roman" w:hAnsi="Times New Roman"/>
          <w:sz w:val="28"/>
          <w:szCs w:val="28"/>
        </w:rPr>
        <w:t>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15, 16, 18, 19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 в соответствии с пунктами 13, 17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авил рассмотрения и оценки заявок участников отбора в соответствии с пунктами 21-2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ты размещения результатов отбора на едином портале, а также на официальном сайте в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предельной стоимости проекта </w:t>
      </w:r>
      <w:r>
        <w:rPr>
          <w:rFonts w:cs="Times New Roman" w:ascii="Times New Roman" w:hAnsi="Times New Roman"/>
          <w:sz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>комплекса взаимосвязанных мероприятий и процессов по организации и проведению доклинических (в том числе технических и/или токсикологических) и/или клинических испытаний/исследований медицинских изделий, лекарственных средств и медицинских технологий; по разработке и производству образцов продукции медицинских изделий, лекарственных средств и медицинских технологий, готовых к обязательным видам испытаний; по созданию и/или усовершенствованию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(далее - прое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бор базируется на принципах равенства и объективности и является открыт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и самостоятельно несут все расходы, связанные с подготовкой и подачей документов для участия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тавленные на отбор документы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субсидий осуществляется при соблюдении организацией следующих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вышение уровня среднемесячной заработной платы одного работника за каждый квартал текущего календарного года по отношению к установленной величине прожиточного минимума для трудоспособного населения Новосибирской области за соответствующий кварта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рганизаций, осуществляющих свою деятельность в городе Новосибирске, - не менее чем в 2 р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рганизаций, осуществляющих свою деятельность в городах Бердске, Барабинске, Искитиме, Куйбышеве, Оби, Татарске, рабочем поселке Кольцово, - не менее чем в 1,4 р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рганизаций, осуществляющих свою деятельность в иных населенных пунктах Новосибирской области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организации по состоянию на дату не ранее первого числа месяца, в котором подается заявка,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субъекта деятельности в сфере промышленност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должна получать средства из областного бюджета на основании иных нормативных правовых актов Новосибирской области на цель, указанную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участия в отборе организации представляют в министерст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на предоставление субсидии по каждому виду субсидии по форме согласно приложению № 1 к настоящему Порядку (далее – заявка), к которой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входящих в состав заявки, по форме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лиц на осуществление действий от имени организации, в случае, если от имени организации действует его уполномоченный представ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по проекту по форме согласно приложению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работ по проекту по форме согласно приложению №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проекта, заверенная подписью уполномоченного лица и печатью (при наличии печа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формацио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по форме согласно приложению №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кумента (лиценз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ертификат, другое), подтверждающего право организации на осуществление деятельности, указанной в проекте (в случае необходимости), в соответствии с действующим законодательством Российской Федерации, заверенная подписью уполномоченного лица и печатью (при наличии печа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по состоянию на дату не ранее первого числа месяца, в котором подается заявка, подтверждающ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у организации просроченной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овосибирской областью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то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 (для индивидуальных предпринимателей) (информация представляется в свободной форме на бланке организации, заверенная подписью уполномоченного лица и печатью (при наличии печа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то организация не получает средства из областного бюджета на основании иных нормативных правовых актов Новосибирской области на цель, указанную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ных документов, подтверждающих оплату затрат, связанных с реализацией проекта (за период не более 2-х лет), по форме согласно приложению № 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договоров и первичных учетных документов (счетов-фактур, актов сдачи-приемки выполненных работ, товарных накладных, платежных ведомостей, платежных поручений), подтверждающих осуществление затрат по проекту (за период не более 2-х лет), заверенные подписью уполномоченного лица и печатью (при наличии печа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и документов о численности и заработной плате работников (форма федерального статистического наблюдения № П-4, для малых предприятий - форма федерального статистического наблюдения № ПМ) за отчетные периоды с начала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 участии организации в реализации проек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7.07.2016 № 225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регистрации организации в сети «Интернет» на сайте федерального центра компетенций в сфере производительности труда по видам экономической деятельности (https://производительность.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ахождении продукции в реестре инновационной, в том числе нанотехнологической, продукции, производимой в Новосибирской области, сформированн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11.10.2016 № 335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аждый участник отбора в течение срока приема заявок, установленного в объявлении о проведении отбора, может подать только одну заявку на возмещение части затрат в соответствии с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ка подается на бумажном носителе. Все страницы представляемых документов должны быть четкими и читаемыми.</w:t>
      </w:r>
      <w:r>
        <w:rPr>
          <w:rFonts w:cs="Times New Roman" w:ascii="Times New Roman" w:hAnsi="Times New Roman"/>
          <w:sz w:val="28"/>
          <w:szCs w:val="28"/>
        </w:rPr>
        <w:t xml:space="preserve"> Если какой-либо из документов подается на иностранном языке, то к нему прикладывается перевод на русский язык, заверенный участнико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факсимильных подписей в документах заяв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входящие в состав заявки, должны быть дополнительно представлены участником отбора в виде текстового файла в формате DOC, DOCX или RTF на оптическом носителе CD (DVD) или флеш-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документ должен быть представлен в виде отдельного файла (&lt;номер&gt;.&lt;наименование&gt;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уммы денежных средств, указанные в заявках и приложениях к ним, должны быть выражены в российских рублях. Расхождения между обозначением количественных величин прописью и цифрам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рганизации вправе отозвать свою заявку в любое время до завершения срока отбора. </w:t>
      </w:r>
      <w:r>
        <w:rPr>
          <w:rFonts w:cs="Times New Roman" w:ascii="Times New Roman" w:hAnsi="Times New Roman"/>
          <w:sz w:val="28"/>
        </w:rPr>
        <w:t>Внесение изменений в заявк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инистерство запрашивает по межведомственному запросу в рамках единой системы межведомственного электронного взаимодействия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ю выписки из Единого государственного реестра юридических лиц (для юридических лиц),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ю справки о состоянии расчетов по налогам, сборам, страховым взносам, пеням, штрафам, процентам организаций и индивидуальных предпринимателей по состоянию на дату не ранее первого числа месяца, в котором подается зая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Заявка </w:t>
      </w:r>
      <w:r>
        <w:rPr>
          <w:rFonts w:cs="Times New Roman" w:ascii="Times New Roman" w:hAnsi="Times New Roman"/>
          <w:sz w:val="28"/>
        </w:rPr>
        <w:t xml:space="preserve">подается </w:t>
      </w:r>
      <w:r>
        <w:rPr>
          <w:rFonts w:cs="Times New Roman" w:ascii="Times New Roman" w:hAnsi="Times New Roman"/>
          <w:sz w:val="28"/>
          <w:szCs w:val="28"/>
        </w:rPr>
        <w:t>в министерство по адресу: г. Новосибирск, ул. Кирова, 3, кабинет 5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1"/>
      <w:bookmarkEnd w:id="5"/>
      <w:r>
        <w:rPr>
          <w:rFonts w:cs="Times New Roman" w:ascii="Times New Roman" w:hAnsi="Times New Roman"/>
          <w:sz w:val="28"/>
          <w:szCs w:val="28"/>
        </w:rPr>
        <w:t>20. Заявка регистрируется в министерстве в день ее подачи с указанием номера и даты регистрации. Организация получает второй экземпляр заявки с отметкой министерства о ее приня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инистерство в течение 5 рабочих дней после получения заявки с использованием средств факсимильной связи либо по адресу электронной почты (с последующим направлением оригинала почтовым отправлением по адресу, указанному в заявке) направляет письменное уведомление организации об отклонении заявки с указанием причин такого отклонени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я организации категориям, установленным в пункте 5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соответствия организации требованиям, установленным в пункте 1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соответствия </w:t>
      </w:r>
      <w:r>
        <w:rPr>
          <w:rFonts w:cs="Times New Roman" w:ascii="Times New Roman" w:hAnsi="Times New Roman"/>
          <w:sz w:val="28"/>
        </w:rPr>
        <w:t xml:space="preserve">поданных </w:t>
      </w:r>
      <w:r>
        <w:rPr>
          <w:rFonts w:cs="Times New Roman" w:ascii="Times New Roman" w:hAnsi="Times New Roman"/>
          <w:sz w:val="28"/>
          <w:szCs w:val="28"/>
        </w:rPr>
        <w:t xml:space="preserve">заявки и документов требованиям, </w:t>
      </w:r>
      <w:r>
        <w:rPr>
          <w:rFonts w:cs="Times New Roman" w:ascii="Times New Roman" w:hAnsi="Times New Roman"/>
          <w:sz w:val="28"/>
        </w:rPr>
        <w:t>установленным пунктами 15, 16  настоящего Порядка</w:t>
      </w:r>
      <w:r>
        <w:rPr>
          <w:rFonts w:cs="Times New Roman" w:ascii="Times New Roman" w:hAnsi="Times New Roman"/>
          <w:sz w:val="28"/>
          <w:szCs w:val="28"/>
        </w:rPr>
        <w:t>, или непредставления (представления не в полном объеме) указанных документов (за исключением документов,  представляемых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и представленной организацией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ачи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ещения затрат, по которым ранее были предоставлены субсидии в рамках мероприятий государственной программы или мероприятий иных государственных ил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озмещения заработной платы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ассмотрение и оценка заявок на предмет  соответствия критериям, установленным в пункте 23 настоящего Порядка, требованиям, установленным в пункте 14 настоящего Порядка осуществляется комиссией, созданной приказом министерства (далее  - комиссия), на заседании в дату, указанную в объявлении о проведении отбора в соответствии с  пунктом 1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праве присутствовать на заседаниях комиссии и давать пояснения по представленным ими заяв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ценка заявок осуществляется с учетом системы критериев для отбора и ниже установленных оценочных показателей (параметров), их значений в баллах и весов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27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овое зна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инновационности и эффективности проекта – 7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число пат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1 патент -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-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оекта приоритетам системы здравоохранения (востребованность продукции и услуг в системе здравоохранения), целям и задача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, утвержденной постановлением Правительства Новосибирской области от 28.07.2015 № 291-п «Об утверждении государственной программы Новосибирской области «Развитие промышленности и повышение ее конкурентоспособности в Новосибирской области» (далее -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а (соответствует) – 3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(не соответствует)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 для социально-экономического развития Новосибирской области &lt;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реализации проект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Новосибирской области от 27.07.2016 № 225-п – 2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регистрирована в сети «Интернет» на сайте федерального центра компетенций в сфере производительности труда по видам экономической деятельности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производительность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находится в реестре инновационной, в том числе нанотехнологической, продукции, производимой в Новосибирской области, сформированн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11.10.2016 № 335-п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ое решение задач и (или) сферы применения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решение задач, узкий сегмент применения –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 проекта по достижении полученных результатов - 4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ученных результатов научно-исследовательских работ (НИР) функциональным характеристикам продукции,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уровень и новизна полученных результатов и конкурентные пре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о новые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аналогов в России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аналоги в России, но разрабатываемый продукт/услуга обладает конкурентными преимуществами – 12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аналоги в России, но разрабатываемый продукт/услуга не обладает конкурентными преимуществами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ивности коммерциализации ожидаемых результатов проекта – 5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ируемого срока окупаемости бюджетных средств с момента их пол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–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 – 8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– 6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(привлеченных) финансовых ресурсов для реализации целей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100% -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60% -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9% -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о освоению производства инновационной продукции и продвижению ее на ры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есть успешный опыт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отсутствует опыт, но есть специалисты, имеющие опыт –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отсутствует опыт и специалисты - 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читывается наибольшее значение бал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45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овое 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инновационности и эффективности проекта – 60 </w:t>
            </w:r>
            <w:r>
              <w:rPr>
                <w:rFonts w:cs="Times New Roman" w:ascii="Times New Roman" w:hAnsi="Times New Roman"/>
                <w:sz w:val="28"/>
              </w:rPr>
              <w:t>Значение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число оформленных результатов интеллектуальной деятельности, поданных заявок на регистрацию результатов интеллектуальной деятель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 -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1 патент – 7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екта приоритетам системы здравоохранения (востребованность продукции и услуг в системе здравоохранения), целям и задачам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а (соответствует) – 2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стребована (не соответствует)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 для социально-экономического развития Новосибирской области &lt;*&gt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реализации проекто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Новосибирской области от 27.07.2016 № 225-п – 2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регистрирована в сети «Интернет» на сайте федерального центра компетенций в сфере производительности труда по видам экономической деятельности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производительность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находится в реестре инновационной, в том числе нанотехнологической, продукции, производимой в Новосибирской области, сформированно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11.10.2016 № 335-п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ое решение задач и (или) сферы применения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решение задач, узкий сегмент применения –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 проекта по достижении намеченных результатов – 5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для разработки и производства медицинских изделий, лекарственных средств, медицинских технологий, соответствующих требованиям профильных российских и (или) международных стандартов, директив, технических регламентов либо нормативных правовых актов Правительства Российской Федер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обственное производство, соответствует требованиям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обственное помещение, соответствует требованиям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аренда помещения, соответствует требованиям - 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ученных результатов НИР функциональным характеристикам продукции/услуг, разработана действующая модель медицинской техни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уровень и новизна полученных результатов, конкурентные преимуще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о новые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аналогов в России – 12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аналоги в России, но разрабатываемый продукт/услуга обладает конкурентными преимуществами – 8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аналоги в России, но разрабатываемый продукт/услуга не обладает конкурентными преимуществами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ивности коммерциализации ожидаемых результатов проекта – 4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ируемого срока окупаемости бюджетных средств с момента их пол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–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 – 8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– 6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(привлеченных) финансовых ресурсов для реализации целей проек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100% -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60% -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9% -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о освоению производства инновационной продукции и продвижению ее на рыно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есть успешный опыт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отсутствует опыт, но есть специалисты, имеющие опыт –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рганизации отсутствует опыт и специалисты – 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читывается наибольшее значение бал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на создание и/или усовершенствование (модернизацию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735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овое зна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инновационности и эффективности проекта  -4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 заявок в год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заявок в год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проекта для социально-экономического развития Новосибирской области &lt;*&gt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реализации проекто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Новосибирской области от 27.07.2016 № 225-п – 2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регистрирована в сети «Интернет» на сайте федерального центра компетенций в сфере производительности труда по видам экономической деятельности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производительность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находится в реестре инновационной, в том числе нанотехнологической, продукции, производимой в Новосибирской области, сформирова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11.10.2016 № 335-п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ное решение задач и (или) сферы применения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решение задач, узкий сегмент применения –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 проекта по достижении полученных результатов – 4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, требованиям профильных российских и (или) международных стандартов, нормативных правовых актов Правительства Российской Федерац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– 4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азвития материально-технической производственной базы – 2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риобретения оборудования для проведения научно-исследовательских и опытно-экспериментальных работ для реализации целей проек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а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снована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ивности коммерциализации ожидаемых результатов проекта – 5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ируемого срока окупаемости бюджетных средств с момента их получ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– 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лет –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– 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(привлеченных) финансовых ресурсов для реализации целей проек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100% -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60% - 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9% - 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о проведению сертификац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– 2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читывается наибольшее значение б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Члены комиссии самостоятельно оценивают заявки с учетом критериев, установленных в пункте 23 настоящего Порядка. Итоговое количество баллов вычисляется как сумма баллов, проставленная по каждому из критериев с учетом весов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общает баллы членов комиссии и определяет средний балл по каждой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отбора признаются организации, набравшие более 11,5 баллов с учетом весового зна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аждой заявке присваивается порядковый номер от максимального количества средних баллов к минимальному, а в случае равного количества средних баллов с учетом следующих правил приорит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ие организации в реализации проекто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7.07.2016 № 225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учно-технический уровень и новизна полученных результатов и конкурентные пре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 по освоению производства инновационной продукции и продвижению ее на ры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если суммарный объем субсидий по заявкам превышает объем лимитов бюджетных обязательств, утвержденных на соответствующий вид</w:t>
      </w:r>
      <w:r>
        <w:rPr>
          <w:rFonts w:cs="Times New Roman" w:ascii="Times New Roman" w:hAnsi="Times New Roman"/>
          <w:sz w:val="28"/>
        </w:rPr>
        <w:t xml:space="preserve"> субсидии, субсидии предоставляются по заявкам, имеющим более высокий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Результаты заседания комиссии оформляются протоколом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Министерство в течение 2 рабочих дней со дня заседания комиссии с на основании протокола заседания комиссии принимает решение  о предоставлении субсидии или об отказе в предоставления субсидии с указанием причин отказа и  направляет письменные уведомления участнику отбора с использованием средств факсимильной связи либо по адресу электронной почты (с последующим направлением оригинала почтовым отправлением по адресу, указанному в заявке) о принятом ре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нформация о результатах отбора размещается на едином портале и на официальном сайте в течение 5 календарных дней после определения победителей отбора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следовательность оценки заявок, присвоенные заявкам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именование получателя (получателей) субсидии, с которым заключается Соглашение по результатам отбора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представленных получателем субсидии заявки и документов требованиям к заявкам, </w:t>
      </w:r>
      <w:r>
        <w:rPr>
          <w:rFonts w:cs="Times New Roman" w:ascii="Times New Roman" w:hAnsi="Times New Roman"/>
          <w:sz w:val="28"/>
        </w:rPr>
        <w:t>определенными в пунктах 15, 16 настоящего Порядка</w:t>
      </w:r>
      <w:r>
        <w:rPr>
          <w:rFonts w:cs="Times New Roman" w:ascii="Times New Roman" w:hAnsi="Times New Roman"/>
          <w:sz w:val="28"/>
          <w:szCs w:val="28"/>
        </w:rPr>
        <w:t>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олучателя субсидии категориям и требованиям, установленным в пунктах 5, 1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едостаточность лимитов бюджетных обязательств, утвержденных на реализацию соответствующего мероприятия подпрограммы на соответствующий финансовы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Организации в зависимости от количества набранных баллов предоставляются субсидии в размерах согласно пункту 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Размер предоставляемой субсидии определяется в соответствии со следующей таблицей:</w:t>
      </w:r>
    </w:p>
    <w:tbl>
      <w:tblPr>
        <w:tblW w:w="10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49"/>
        <w:gridCol w:w="1701"/>
        <w:gridCol w:w="2163"/>
        <w:gridCol w:w="210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едоставления субсидий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 баллов и ме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,6 до 16,0 бал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 баллов и бол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е предоставля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25% от величины затрат, но не более 1,6 млн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50% от величины затрат, но не более 2,6 млн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е предоставля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25% от величины затрат, но не более 1,6 млн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50% от величины затрат, но не более 2,6 млн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здание и/или усовершенствование (модернизацию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е предоставляет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25% от величины затрат, но не более 2,0 млн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в размере 50% от величины затрат, но не более 4,0 млн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зультатами предоставления субсидий (далее - результаты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216"/>
      <w:bookmarkStart w:id="7" w:name="Par1134"/>
      <w:bookmarkStart w:id="8" w:name="Par1128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 проведение доклинических (в том числе технических и/или токсикологических) и/или клинических испытаний/исследований медицинских изделий, лекарственных средств и медицинских технологий организациями (при предоставлении субсидий на возмещение части затрат 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и изготовление видов образцов продукции медицинских изделий, лекарственных средств и медицинских технологий, готовых к обязательным видам испытаний (при предоставлении субсидий на возмещение части затрат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/или усовершенствование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(при предоставлении субсидий на возмещение части затрат на создание и/или усовершенствование (модернизацию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оказателями, необходимыми для достижения результатов (далее - показатели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личество доклинических (в том числе технических и/или токсикологических) и/или клинических испытаний/исследований медицинских изделий, лекарственных средств и медицинских технологий, проведенных организациями (при предоставлении субсидий на возмещение части затрат 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разработанных и изготовленных видов образцов продукции медицинских изделий, лекарственных средств и медицинских технологий, готовых к обязательным видам испытаний (при предоставлении субсидий на возмещение части затрат на разработку и производство образцов продукции медицинских изделий, лекарственных средств и медицинских технологий, готовых к обязательным видам испыт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(при предоставлении субсидий на возмещение части затрат на создание и/или усовершенствование (модернизацию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инистерство устанавливает значение показателей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Соглашение заключается между министерством и получателем субсидии в течение 3 рабочих дней со дня принятия министерств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полнительное соглашение к Соглашению) за счет средств областного бюджета заключается в соответствии с типовой формой, утвержд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 (далее - форма соглашения, утвержденная приказом № 80-Н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случае неподписания Соглашения получателем субсидии в сроки, указанные в 36 настоящего Порядка, получатель субсидии считается уклонившимся от заключения Соглашения. В таком случае министерство заключает Соглашение с участником отбора, заявке на участие в отборе которой, присвоен последующий порядковый номер в соответствии с пунктом 2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оглашении, в том числе должны содерж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начения результата и показателя, установленные в пунктах 33, 3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и формы представления получателем субсидии дополнитель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Перечисление субсидии осуществляется единовременно не позднее десятого рабочего дня следующего за днем принятия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 xml:space="preserve">перечисляются </w:t>
      </w:r>
      <w:r>
        <w:rPr>
          <w:rFonts w:cs="Times New Roman" w:ascii="Times New Roman" w:hAnsi="Times New Roman"/>
          <w:sz w:val="28"/>
          <w:szCs w:val="28"/>
        </w:rPr>
        <w:t>с лицевого счета министерства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ие субсидии производится при отсутствии, по состоянию на первое число месяца, в котором планируется предоставление субсидии,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 Получатели субсидий, получившие субсидии, представляют в министерство в срок до 5 апреля года, следующего за годом получения субсидии, </w:t>
      </w:r>
      <w:hyperlink w:anchor="Par10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</w:t>
      </w:r>
      <w:r>
        <w:rPr>
          <w:rFonts w:cs="Times New Roman" w:ascii="Times New Roman" w:hAnsi="Times New Roman"/>
          <w:sz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 </w:t>
      </w:r>
      <w:r>
        <w:rPr>
          <w:rFonts w:cs="Times New Roman" w:ascii="Times New Roman" w:hAnsi="Times New Roman"/>
          <w:sz w:val="28"/>
        </w:rPr>
        <w:t xml:space="preserve">необходимых для достижения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по форме, определенной формо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№ 80-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Министерство устанавливает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Требования об осуществлении контроля </w:t>
      </w:r>
      <w:r>
        <w:rPr>
          <w:rFonts w:cs="Times New Roman" w:ascii="Times New Roman" w:hAnsi="Times New Roman"/>
          <w:sz w:val="28"/>
        </w:rPr>
        <w:t xml:space="preserve">(мониторинга) </w:t>
      </w:r>
      <w:r>
        <w:rPr>
          <w:rFonts w:cs="Times New Roman" w:ascii="Times New Roman" w:hAnsi="Times New Roman"/>
          <w:sz w:val="28"/>
          <w:szCs w:val="28"/>
        </w:rPr>
        <w:t>за соблюдени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Министерством и органом государственного финансового контроля проводится обязательная проверка соблюдения условий, целей и порядка предоставления субсидий получателям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одписанием Соглашения получатель субсидии подтверждает свое согласие на осуществление министерством и органом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лучатель субсидии несет ответственность за нарушение условий, целей и порядка предоставления субсидий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 Министерство в течение 10 рабочих дней со дня представления получателем субсидии отчетов осуществляет их проверку на полноту и достоверность представленных в отчетах сведений и достижение значений результатов и показател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pvla%5CAppData%5CLocal%5CMicrosoft%5CWindows%5CINetCache%5CContent.Outlook%5CJ08NEI5X%5C%D0%9F%D0%BE%D1%81%D1%82%D0%B0%D0%BD%D0%BE%D0%B2%D0%BB%D0%B5%D0%BD%D0%B8%D0%B5_%D0%9F%D0%BE%D1%80%D1%8F%D0%B4%D0%BA%D0%B8%20234%20(004)%20(2).docx" \l "Par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3, 34 настоящего Порядка, установленных министерством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Субсидии подлежат возврату получателем субсидии в доход областного бюдж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я получателем субсидии условий предоставления субсидий, установленных при их предоставлении, выявленного</w:t>
      </w:r>
      <w:r>
        <w:rPr>
          <w:rFonts w:cs="Times New Roman" w:ascii="Times New Roman" w:hAnsi="Times New Roman"/>
          <w:sz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>по фактам проверок, проведенных министерством и органом государ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достижения значений результатов, показателе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pvla%5CAppData%5CLocal%5CMicrosoft%5CWindows%5CINetCache%5CContent.Outlook%5CJ08NEI5X%5C%D0%9F%D0%BE%D1%81%D1%82%D0%B0%D0%BD%D0%BE%D0%B2%D0%BB%D0%B5%D0%BD%D0%B8%D0%B5_%D0%9F%D0%BE%D1%80%D1%8F%D0%B4%D0%BA%D0%B8%20234%20(004)%20(2).docx" \l "Par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, 3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Министерство в течение 10 рабочих дней направляет получателю субсидии письменное уведомление о возврате в доход областного бюджета суммы денежных средств субсидии, полученной из областного бюджета в соответствии с настоящим Порядком (далее - уведом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pvla%5CAppData%5CLocal%5CMicrosoft%5CWindows%5CINetCache%5CContent.Outlook%5CJ08NEI5X%5C%D0%9F%D0%BE%D1%81%D1%82%D0%B0%D0%BD%D0%BE%D0%B2%D0%BB%D0%B5%D0%BD%D0%B8%D0%B5_%D0%9F%D0%BE%D1%80%D1%8F%D0%B4%D0%BA%D0%B8%20234%20(004)%20(2).docx" \l "Pa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дпунктом 1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7 настоящего Порядка, - со дня выявления факта нарушения условий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установленном подпунктом 2 пункта 47 настоящего Порядка, - со дня выявления факта недостижения значений результат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я обязана не позднее 20 рабочих дней со дня получения соответствующего уведомления перечислить денежные средства в доход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зыскание денежных средств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на бланке организац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исх.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 министерство промышленности, торгов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 развития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22"/>
      <w:bookmarkEnd w:id="9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 на предоставл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Новосибирской области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ой «Развитие медицинской промышл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»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«Развитие промышленности и повы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конкурентоспособности в Новосибирской област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с указанием организационно-правовой формы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, официальный веб-сайт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&lt;*&gt; руководителя или уполномоченного лица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&lt;*&gt; руководителя 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истрационный номер 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егистрации 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егистрации 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й адрес 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Н 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ПП 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ды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именование основного вида деятельности 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д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д ОКПО 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лучали субсидии по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  (далее - Подпрограмма) ране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Наименование  субсидии и проекта (предусматривающего выполнени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й в рамках реализации Подпрограммы) 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Дата заключения соглашения (договора) о предоставлении субсидии в рамках Подпрограммы 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умма субсидии (в рублях) 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Является ли организация участником реализации проекто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 в  соответствии 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27.07.2016 № 225-п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»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ет/наименование проект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индустриализ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Новосибирской области до 2025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о согласии участвовать в отборе на предоставление субсидий из областного бюджета Новосибирской области, предусмотренных Подпрограммой, на условиях, установленных Порядком предоставления субсидий, предусмотренных Подпрограммой, и направляем настоящую заявку на участие в отбор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убсиди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предлагаем реализацию проекта (предусматривающего  выполнение мероприятий в рамках реализации Подпрограммы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оект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 является неотъемлемой частью настоящей заявки на участие в отбор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затрат на реализацию проекта, указанного в настоящей заявке, согласно прилагаемому </w:t>
      </w:r>
      <w:hyperlink w:anchor="Par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ных документов, подтверждающему оплату затрат, связанных с реализацией проекта (за период не более 2-х лет) (приложение № 7 к Порядку предоставления субсидий, предусмотренных Подпрограммой) составляе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, в рублях)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ем достоверность сведений, представленных нами в заявке на участие в отбор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нас победителем отбора мы берем на себя обязательство подписать соглашение с министерством промышленности, торговли и развития предпринимательства Новосибирской области (далее – Минпромторг НСО) о предоставлении субсидии в соответствии с требованиями Порядка предоставления субсидий, предусмотренных Подпрограмм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, что для оперативного уведомления нас по вопросам организационного характера и взаимодействия с Минпромторгом НСО и уполномоченными им лицами нами уполномоче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&lt;*&gt; полностью, должность, телефон, факс, электронный адрес)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спонденцию в наш адрес просим направлять по почтовому адресу или электронной почте: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 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убликацию (размещение) в сети «Интернет» информации об участнике отбора, о подаваемой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для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й заявке на участие в отборе прилагаются документы, являющиеся неотъемлемой частью настоящей заявки на участие в отборе, согласно прилагаемой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(по форме приложения № 2 Порядка предоставления субсидий, предусмотренных Подпрограммо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ши банковские реквизиты для перечисления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служивающего ба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И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тчество указывается при налич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41"/>
      <w:bookmarkEnd w:id="10"/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заявки на участие в отбо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предусмотренных подпрограм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едицинской промышленности Новосибир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» государственной программы Новосибир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«Развитие 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 Новосиби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яет в составе заявки на </w:t>
      </w:r>
      <w:r>
        <w:rPr>
          <w:rFonts w:cs="Times New Roman" w:ascii="Times New Roman" w:hAnsi="Times New Roman"/>
          <w:sz w:val="24"/>
          <w:szCs w:val="24"/>
        </w:rPr>
        <w:t xml:space="preserve">участие в отборе на предоставление субсидий из областного бюджета Новосибирской области, предусмотренных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, нижеперечисле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1474"/>
        <w:gridCol w:w="96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 по 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отбо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 на осуществление действий от имени организации (приказа о назначении на должность - для должностного лица, имеющего право действовать без доверенности, доверенность представителя организ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-граф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работ 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екта, заверенная подписью уполномоченного лица и печатью (при наличии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(лицензия, сертификат, другое), подтверждающего право организации на осуществление деятельности, указанной в проекте (в случае необходимости), в соответствии с действующим законодательством Российской Федерации, заверенная подписью уполномоченного лица и печатью (при наличии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состоянию на дату не ранее первого числа месяца, в котором подается заявка на участие в отборе, подтверждающ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 организации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 а также иной просроченной (неурегулированной) задолженности перед Новосибирской областью, по форме согласно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ю №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 (информация представляется в свободной форме на бланке организации, заверенном подписью уполномоченного лица и печатью (при наличии печати)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рганизация не получает средства из областного бюджета Новосибирской области на основании иных нормативных правовых актов Новосибирской области на цель, указанную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Порядка (информация представляется в свободной форме на бланке организации, заверенном подписью уполномоченного лица и печатью (при наличии печати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жных документов, подтверждающих оплату затрат, связанных с реализацией проекта (за период не более 2-х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численности и заработной плате работников (форма федерального статистического наблюдения № П-4, для малых предприятий - форма федерального статистического наблюдения № ПМ) за отчетные периоды с начала текуще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организации в реализации проект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 89-п, включенных в сводный реестр проектов программы реиндустриализации экономики Новосибирской области до 2025 года, сформированный в соответствии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а Новосибирской области от 21.04.2017 № 84, и (или) государственный реестр инвестиционных проектов Новосибирской области, сформированный в соответствии с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Новосибирской области от 27.07.2016 № 225-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организации в сети «Интернет» на сайте федерального центра компетенций в сфере производительности труда по видам экономической деятельности (https://производительность.рф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хождении продукции в реестре инновационной, в том числе нанотехнологической, продукции, производимой в Новосибирской области, сформированном в соответствии с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11.10.2016 № 335-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3"/>
          <w:headerReference w:type="first" r:id="rId54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59"/>
      <w:bookmarkEnd w:id="11"/>
      <w:r>
        <w:rPr>
          <w:rFonts w:cs="Times New Roman" w:ascii="Times New Roman" w:hAnsi="Times New Roman"/>
          <w:sz w:val="28"/>
          <w:szCs w:val="28"/>
        </w:rPr>
        <w:t>План-график работ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2211"/>
        <w:gridCol w:w="1077"/>
        <w:gridCol w:w="1530"/>
        <w:gridCol w:w="13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эта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и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показатели и доку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 указываются эта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 должно отражать суть выполняемых на этапе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ронологическом порядке указываются работы и мероприятия в привязке к последовательности работ и мероприятий, предусмотренных стадиями и этап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для каждого этапа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объектов, создаваемых на этап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5"/>
          <w:headerReference w:type="first" r:id="rId56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94"/>
      <w:bookmarkEnd w:id="12"/>
      <w:r>
        <w:rPr>
          <w:rFonts w:cs="Times New Roman" w:ascii="Times New Roman" w:hAnsi="Times New Roman"/>
          <w:sz w:val="28"/>
          <w:szCs w:val="28"/>
        </w:rPr>
        <w:t>План финансирования работ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928"/>
        <w:gridCol w:w="1984"/>
        <w:gridCol w:w="1700"/>
        <w:gridCol w:w="15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эта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и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ыполняемых работ и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пла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 указываются этапы в соответствии с планом-графиком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 указывается в соответствии с планом-графико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работы, выполняемые в соответствии с планом-графиком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в тыс. рублей для каждой работы (мероприятия) отдель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месяц и год оплаты каждого этапа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left="62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left="62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ечать (при наличии печа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333"/>
      <w:bookmarkEnd w:id="13"/>
      <w:r>
        <w:rPr>
          <w:rFonts w:cs="Times New Roman" w:ascii="Times New Roman" w:hAnsi="Times New Roman"/>
          <w:sz w:val="28"/>
          <w:szCs w:val="28"/>
        </w:rPr>
        <w:t>Информационная карта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является формой представления организацией сведений о проекте и должна соответствовать требованиям, сформулированным в пунктах разделов настоящей информаци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организацией сведения должны быть достаточными для оценки заявок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 (работ,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ые сферы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, новизна технических и технологических решений, сильные и слабые стороны, конкуренто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(идея, рабочий проект, опытный образец, серийное производство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дальнейшего развития продукта (работы,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ынка сбыта и конкур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редполагаемого рынка, сегменты рынка, категории потенциальных покупателей (потреб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куренты, их сильные и слабые ст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рынка (текущее состояние и прогноз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оля на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лощадях (производственных, складских, офисных и и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орудовании (инструменте), пути получения (собственное, арендуемое, лизинг), условия и сроки по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зат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ый пл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нормативных документов (устав, патенты, лицензии, сертификаты, договоры аренды, купли-продажи,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артнерах, степень и условия их учас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уководящий состав, требования к его квалификации, обеспечивающие реализацию проекта; фактическое наличие сотрудников, уровень образования и квалификации, опыт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специализиров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финансовые результат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 подпрограм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дицинской 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 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88"/>
      <w:bookmarkEnd w:id="1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возврату в областно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субсидий, бюджетных инвести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в том числе в соответствии с и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, а также иной просроченной (неурегулирова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енежным обязательства перед Новосибирской областью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на «____» ________________ 20___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аименование организации ______________________________________________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80"/>
        <w:gridCol w:w="680"/>
        <w:gridCol w:w="567"/>
        <w:gridCol w:w="1304"/>
        <w:gridCol w:w="680"/>
        <w:gridCol w:w="567"/>
        <w:gridCol w:w="964"/>
        <w:gridCol w:w="964"/>
        <w:gridCol w:w="964"/>
        <w:gridCol w:w="737"/>
        <w:gridCol w:w="567"/>
        <w:gridCol w:w="964"/>
        <w:gridCol w:w="964"/>
        <w:gridCol w:w="963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Новосибирской области, в соответствии с которым организации предоставлены средства из областного бюджета Новосибирской области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договор),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(контракты), заключенные организацией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6803"/>
      </w:tblGrid>
      <w:tr>
        <w:trPr/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(уполномоченное лицо)     ___________ _________ 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(подпись)  (расшифровка  подписи)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 г. (заверяется печатью организации) (при наличии печат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notePr>
            <w:numFmt w:val="decimal"/>
          </w:footnotePr>
          <w:type w:val="nextPage"/>
          <w:pgSz w:orient="landscape" w:w="16838" w:h="11906"/>
          <w:pgMar w:left="1440" w:right="1440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предусмотре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Развитие медици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повышение е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475"/>
      <w:bookmarkEnd w:id="15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х документов, подтверждающих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связанных с реализацией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ериод не более 2-х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31"/>
        <w:gridCol w:w="2211"/>
        <w:gridCol w:w="1134"/>
        <w:gridCol w:w="1474"/>
        <w:gridCol w:w="1417"/>
        <w:gridCol w:w="1417"/>
        <w:gridCol w:w="22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 произведенных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- получателя платежа. Номер и дата договор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являющегося основанием для перечисле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латежного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опла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плана-графика, согласно которому произведена оплата затрат в соответствии с проекто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«_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 наличии печа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63"/>
      <w:headerReference w:type="first" r:id="rId64"/>
      <w:footnotePr>
        <w:numFmt w:val="decimal"/>
      </w:footnotePr>
      <w:type w:val="nextPage"/>
      <w:pgSz w:orient="landscape" w:w="16838" w:h="11906"/>
      <w:pgMar w:left="1440" w:right="1440" w:gutter="0" w:header="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ведения о лицензии не содержатся в Едином государственном реестре юридических лиц (для юридических лиц), Едином государственном реестре индивидуальных предпринимателей (для индивидуальных предпринимателей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праве по собственной инициативе представить документы, предусмотренные настоящим пун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0E93BD3CD884D6E61AA496EAC7C47B4901158F7A721B55AFEB34DF41F86181EC76E1A209FF496A52AEF9C54F773BAA3999FF316FA9DBr8Y0E" TargetMode="External"/><Relationship Id="rId3" Type="http://schemas.openxmlformats.org/officeDocument/2006/relationships/hyperlink" Target="consultantplus://offline/ref=FBE80E93BD3CD884D6E61AA496EAC7C47B45091F8D7F721B55AFEB34DF41F86181EC76E1A20AFC416052AEF9C54F773BAA3999FF316FA9DBr8Y0E" TargetMode="External"/><Relationship Id="rId4" Type="http://schemas.openxmlformats.org/officeDocument/2006/relationships/hyperlink" Target="consultantplus://offline/ref=768DA0E7D26B5E7CAB3BB5F7CF57F5A481F70B4F0E98DD9E49B1FFBA142B2BF46B0C06BC98B24A74B2D4039B7FQ6MAF" TargetMode="External"/><Relationship Id="rId5" Type="http://schemas.openxmlformats.org/officeDocument/2006/relationships/hyperlink" Target="consultantplus://offline/ref=768DA0E7D26B5E7CAB3BABFAD93BABAD8BF45D47069DD7CD1DE3F9ED4B7B2DA1394C58E5DAF65975BAC909927E60A02E67FAEB0DAF9E1110CC235EE5Q0M6F" TargetMode="External"/><Relationship Id="rId6" Type="http://schemas.openxmlformats.org/officeDocument/2006/relationships/hyperlink" Target="consultantplus://offline/ref=768DA0E7D26B5E7CAB3BABFAD93BABAD8BF45D47069DD7CD1DE3F9ED4B7B2DA1394C58E5DAF65975BAC9089A7860A02E67FAEB0DAF9E1110CC235EE5Q0M6F" TargetMode="External"/><Relationship Id="rId7" Type="http://schemas.openxmlformats.org/officeDocument/2006/relationships/hyperlink" Target="consultantplus://offline/ref=768DA0E7D26B5E7CAB3BABFAD93BABAD8BF45D47069DD7CD1DE3F9ED4B7B2DA1394C58E5DAF65975BAC9089E7C60A02E67FAEB0DAF9E1110CC235EE5Q0M6F" TargetMode="External"/><Relationship Id="rId8" Type="http://schemas.openxmlformats.org/officeDocument/2006/relationships/hyperlink" Target="consultantplus://offline/ref=768DA0E7D26B5E7CAB3BABFAD93BABAD8BF45D47069DD7CD1DE3F9ED4B7B2DA1394C58E5DAF65975BAC9089D7960A02E67FAEB0DAF9E1110CC235EE5Q0M6F" TargetMode="External"/><Relationship Id="rId9" Type="http://schemas.openxmlformats.org/officeDocument/2006/relationships/hyperlink" Target="consultantplus://offline/ref=768DA0E7D26B5E7CAB3BABFAD93BABAD8BF45D47069DD7CD1DE3F9ED4B7B2DA1394C58E5DAF65975BAC9089C7560A02E67FAEB0DAF9E1110CC235EE5Q0M6F" TargetMode="External"/><Relationship Id="rId10" Type="http://schemas.openxmlformats.org/officeDocument/2006/relationships/hyperlink" Target="consultantplus://offline/ref=768DA0E7D26B5E7CAB3BABFAD93BABAD8BF45D47069DD7CD1DE3F9ED4B7B2DA1394C58E5DAF65975BACE019A7960A02E67FAEB0DAF9E1110CC235EE5Q0M6F" TargetMode="External"/><Relationship Id="rId11" Type="http://schemas.openxmlformats.org/officeDocument/2006/relationships/hyperlink" Target="consultantplus://offline/ref=768DA0E7D26B5E7CAB3BABFAD93BABAD8BF45D47069DD7CD1DE3F9ED4B7B2DA1394C58E5DAF65975BACE01987460A02E67FAEB0DAF9E1110CC235EE5Q0M6F" TargetMode="External"/><Relationship Id="rId12" Type="http://schemas.openxmlformats.org/officeDocument/2006/relationships/hyperlink" Target="consultantplus://offline/ref=768DA0E7D26B5E7CAB3BABFAD93BABAD8BF45D470699D6C112E3F9ED4B7B2DA1394C58E5DAF65975BACA019A7560A02E67FAEB0DAF9E1110CC235EE5Q0M6F" TargetMode="External"/><Relationship Id="rId13" Type="http://schemas.openxmlformats.org/officeDocument/2006/relationships/hyperlink" Target="consultantplus://offline/ref=768DA0E7D26B5E7CAB3BABFAD93BABAD8BF45D470E91D0CD1CEEA4E7432221A33E4307E0DDE75975BAD401936369F47DQ2M2F" TargetMode="External"/><Relationship Id="rId14" Type="http://schemas.openxmlformats.org/officeDocument/2006/relationships/hyperlink" Target="consultantplus://offline/ref=768DA0E7D26B5E7CAB3BABFAD93BABAD8BF45D47069DD6C016ECF9ED4B7B2DA1394C58E5C8F60179BBCA1F9B7575F67F21QAMEF" TargetMode="External"/><Relationship Id="rId15" Type="http://schemas.openxmlformats.org/officeDocument/2006/relationships/hyperlink" Target="consultantplus://offline/ref=768DA0E7D26B5E7CAB3BABFAD93BABAD8BF45D47069AD4CF13E3F9ED4B7B2DA1394C58E5DAF65975BACA019A7E60A02E67FAEB0DAF9E1110CC235EE5Q0M6F" TargetMode="External"/><Relationship Id="rId16" Type="http://schemas.openxmlformats.org/officeDocument/2006/relationships/hyperlink" Target="consultantplus://offline/ref=49D3DA26DE299E275F34F88D6F61725EA93B6D4DACAB52A87F6439E8589C8459704831EADB9BCF862E9881D5E93F92027AA9E62A95FF6B6DA9B5B1D0s2i7H" TargetMode="External"/><Relationship Id="rId17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18" Type="http://schemas.openxmlformats.org/officeDocument/2006/relationships/hyperlink" Target="consultantplus://offline/ref=49D3DA26DE299E275F34F88D6F61725EA93B6D4DA4A755A87E6964E250C5885B77476EEFDC8ACF85298688DEF536C651s3iFH" TargetMode="External"/><Relationship Id="rId19" Type="http://schemas.openxmlformats.org/officeDocument/2006/relationships/hyperlink" Target="consultantplus://offline/ref=49D3DA26DE299E275F34F88D6F61725EA93B6D4DACAB53A5746B39E8589C8459704831EAC99B978A2C9F96D6E32AC4533CsFiDH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consultantplus://offline/ref=49D3DA26DE299E275F34F88D6F61725EA93B6D4DACAC51AA716439E8589C8459704831EADB9BCF862E9888D7E83F92027AA9E62A95FF6B6DA9B5B1D0s2i7H" TargetMode="External"/><Relationship Id="rId22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23" Type="http://schemas.openxmlformats.org/officeDocument/2006/relationships/hyperlink" Target="consultantplus://offline/ref=49D3DA26DE299E275F34F88D6F61725EA93B6D4DA4A755A87E6964E250C5885B77476EEFDC8ACF85298688DEF536C651s3iFH" TargetMode="External"/><Relationship Id="rId24" Type="http://schemas.openxmlformats.org/officeDocument/2006/relationships/hyperlink" Target="consultantplus://offline/ref=49D3DA26DE299E275F34F88D6F61725EA93B6D4DACAB53A5746B39E8589C8459704831EAC99B978A2C9F96D6E32AC4533CsFiDH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consultantplus://offline/ref=49D3DA26DE299E275F34F88D6F61725EA93B6D4DACAC51AA716439E8589C8459704831EADB9BCF862E9888D7E83F92027AA9E62A95FF6B6DA9B5B1D0s2i7H" TargetMode="External"/><Relationship Id="rId27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28" Type="http://schemas.openxmlformats.org/officeDocument/2006/relationships/hyperlink" Target="consultantplus://offline/ref=49D3DA26DE299E275F34F88D6F61725EA93B6D4DA4A755A87E6964E250C5885B77476EEFDC8ACF85298688DEF536C651s3iFH" TargetMode="External"/><Relationship Id="rId29" Type="http://schemas.openxmlformats.org/officeDocument/2006/relationships/hyperlink" Target="consultantplus://offline/ref=49D3DA26DE299E275F34F88D6F61725EA93B6D4DACAB53A5746B39E8589C8459704831EAC99B978A2C9F96D6E32AC4533CsFiDH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consultantplus://offline/ref=49D3DA26DE299E275F34F88D6F61725EA93B6D4DACAC51AA716439E8589C8459704831EADB9BCF862E9888D7E83F92027AA9E62A95FF6B6DA9B5B1D0s2i7H" TargetMode="External"/><Relationship Id="rId32" Type="http://schemas.openxmlformats.org/officeDocument/2006/relationships/hyperlink" Target="consultantplus://offline/ref=768DA0E7D26B5E7CAB3BABFAD93BABAD8BF45D470699D6C112E3F9ED4B7B2DA1394C58E5DAF65975BACA019A7560A02E67FAEB0DAF9E1110CC235EE5Q0M6F" TargetMode="External"/><Relationship Id="rId33" Type="http://schemas.openxmlformats.org/officeDocument/2006/relationships/hyperlink" Target="consultantplus://offline/ref=768DA0E7D26B5E7CAB3BABFAD93BABAD8BF45D470E91D0CD1CEEA4E7432221A33E4307E0DDE75975BAD401936369F47DQ2M2F" TargetMode="External"/><Relationship Id="rId34" Type="http://schemas.openxmlformats.org/officeDocument/2006/relationships/hyperlink" Target="consultantplus://offline/ref=768DA0E7D26B5E7CAB3BABFAD93BABAD8BF45D47069DD6C016ECF9ED4B7B2DA1394C58E5C8F60179BBCA1F9B7575F67F21QAMEF" TargetMode="External"/><Relationship Id="rId35" Type="http://schemas.openxmlformats.org/officeDocument/2006/relationships/hyperlink" Target="consultantplus://offline/ref=D4FE4B8B8334D8CA5D04B09C4D077F9AA587C04996F915B63FC0C2D53096C220B1BE06E99F4EECC470D90566FBBDA381E5A443AB5C3A0F2ADFA813DEM5S8E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yperlink" Target="consultantplus://offline/ref=49D3DA26DE299E275F34E680790D2C57A3383B45A4AE58FB2B363FBF07CC820C22086FB39AD8DC8726868AD6E9s3i5H" TargetMode="External"/><Relationship Id="rId39" Type="http://schemas.openxmlformats.org/officeDocument/2006/relationships/hyperlink" Target="consultantplus://offline/ref=49D3DA26DE299E275F34E680790D2C57A3383B44A8AE58FB2B363FBF07CC820C22086FB39AD8DC8726868AD6E9s3i5H" TargetMode="External"/><Relationship Id="rId40" Type="http://schemas.openxmlformats.org/officeDocument/2006/relationships/hyperlink" Target="consultantplus://offline/ref=49D3DA26DE299E275F34F88D6F61725EA93B6D4DACAB52A87F6439E8589C8459704831EADB9BCF862E9881D5E93F92027AA9E62A95FF6B6DA9B5B1D0s2i7H" TargetMode="External"/><Relationship Id="rId41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42" Type="http://schemas.openxmlformats.org/officeDocument/2006/relationships/hyperlink" Target="consultantplus://offline/ref=49D3DA26DE299E275F34F88D6F61725EA93B6D4DA4A755A87E6964E250C5885B77476EEFDC8ACF85298688DEF536C651s3iFH" TargetMode="External"/><Relationship Id="rId43" Type="http://schemas.openxmlformats.org/officeDocument/2006/relationships/hyperlink" Target="consultantplus://offline/ref=49D3DA26DE299E275F34F88D6F61725EA93B6D4DACAB53A5746B39E8589C8459704831EAC99B978A2C9F96D6E32AC4533CsFiDH" TargetMode="External"/><Relationship Id="rId44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yperlink" Target="consultantplus://offline/ref=49D3DA26DE299E275F34F88D6F61725EA93B6D4DACAB52A87F6439E8589C8459704831EADB9BCF862E9881D5E93F92027AA9E62A95FF6B6DA9B5B1D0s2i7H" TargetMode="External"/><Relationship Id="rId48" Type="http://schemas.openxmlformats.org/officeDocument/2006/relationships/hyperlink" Target="consultantplus://offline/ref=49D3DA26DE299E275F34F88D6F61725EA93B6D4DACAB52A87F6439E8589C8459704831EADB9BCF862E9B8FDEEC3F92027AA9E62A95FF6B6DA9B5B1D0s2i7H" TargetMode="External"/><Relationship Id="rId49" Type="http://schemas.openxmlformats.org/officeDocument/2006/relationships/hyperlink" Target="consultantplus://offline/ref=49D3DA26DE299E275F34F88D6F61725EA93B6D4DACAF53A4706439E8589C8459704831EADB9BCF862E9888D7E33F92027AA9E62A95FF6B6DA9B5B1D0s2i7H" TargetMode="External"/><Relationship Id="rId50" Type="http://schemas.openxmlformats.org/officeDocument/2006/relationships/hyperlink" Target="consultantplus://offline/ref=49D3DA26DE299E275F34F88D6F61725EA93B6D4DA4A755A87E6964E250C5885B77476EEFDC8ACF85298688DEF536C651s3iFH" TargetMode="External"/><Relationship Id="rId51" Type="http://schemas.openxmlformats.org/officeDocument/2006/relationships/hyperlink" Target="consultantplus://offline/ref=49D3DA26DE299E275F34F88D6F61725EA93B6D4DACAB53A5746B39E8589C8459704831EAC99B978A2C9F96D6E32AC4533CsFiDH" TargetMode="External"/><Relationship Id="rId52" Type="http://schemas.openxmlformats.org/officeDocument/2006/relationships/hyperlink" Target="consultantplus://offline/ref=49D3DA26DE299E275F34F88D6F61725EA93B6D4DACAC51AA716439E8589C8459704831EADB9BCF862E9888D7E83F92027AA9E62A95FF6B6DA9B5B1D0s2i7H" TargetMode="Externa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notes" Target="footnotes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Писарев Владимир Александрович</dc:creator>
  <dc:description/>
  <cp:keywords/>
  <dc:language>en-US</dc:language>
  <cp:lastModifiedBy>Писарев Владимир Александрович</cp:lastModifiedBy>
  <cp:lastPrinted>2021-10-06T14:31:00Z</cp:lastPrinted>
  <dcterms:modified xsi:type="dcterms:W3CDTF">2021-10-26T06:58:00Z</dcterms:modified>
  <cp:revision>37</cp:revision>
  <dc:subject/>
  <dc:title/>
</cp:coreProperties>
</file>