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notes.xml" ContentType="application/vnd.openxmlformats-officedocument.wordprocessingml.footnote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70" w:hanging="0"/>
        <w:jc w:val="center"/>
        <w:outlineLvl w:val="1"/>
        <w:rPr/>
      </w:pPr>
      <w:r>
        <w:rPr>
          <w:rFonts w:cs="Times New Roman" w:ascii="Times New Roman" w:hAnsi="Times New Roman"/>
          <w:sz w:val="28"/>
          <w:szCs w:val="28"/>
        </w:rPr>
        <w:t xml:space="preserve">ПРИЛОЖЕНИЕ № 2 </w:t>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 _______________________</w:t>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center"/>
        <w:outlineLvl w:val="1"/>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Normal"/>
        <w:numPr>
          <w:ilvl w:val="0"/>
          <w:numId w:val="0"/>
        </w:numPr>
        <w:autoSpaceDE w:val="false"/>
        <w:spacing w:lineRule="auto" w:line="240" w:before="0" w:after="0"/>
        <w:ind w:left="5670" w:hanging="0"/>
        <w:jc w:val="center"/>
        <w:outlineLvl w:val="1"/>
        <w:rPr/>
      </w:pPr>
      <w:r>
        <w:rPr>
          <w:rFonts w:cs="Times New Roman" w:ascii="Times New Roman" w:hAnsi="Times New Roman"/>
          <w:sz w:val="28"/>
          <w:szCs w:val="28"/>
        </w:rPr>
        <w:t>от 28.07.2015 № 291-п</w:t>
      </w:r>
    </w:p>
    <w:p>
      <w:pPr>
        <w:pStyle w:val="Normal"/>
        <w:numPr>
          <w:ilvl w:val="0"/>
          <w:numId w:val="0"/>
        </w:numPr>
        <w:autoSpaceDE w:val="false"/>
        <w:spacing w:lineRule="auto" w:line="240" w:before="0" w:after="0"/>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научно-производственным центрам субсид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усмотренных подпрограммой «Государственная поддержка</w:t>
      </w:r>
    </w:p>
    <w:p>
      <w:pPr>
        <w:pStyle w:val="Normal"/>
        <w:autoSpaceDE w:val="false"/>
        <w:spacing w:lineRule="auto" w:line="240" w:before="0" w:after="0"/>
        <w:jc w:val="center"/>
        <w:rPr/>
      </w:pPr>
      <w:r>
        <w:rPr>
          <w:rFonts w:cs="Times New Roman" w:ascii="Times New Roman" w:hAnsi="Times New Roman"/>
          <w:bCs/>
          <w:sz w:val="28"/>
          <w:szCs w:val="28"/>
        </w:rPr>
        <w:t>научно-производственных центров в Новосибирской области»</w:t>
      </w:r>
    </w:p>
    <w:p>
      <w:pPr>
        <w:pStyle w:val="Normal"/>
        <w:autoSpaceDE w:val="false"/>
        <w:spacing w:lineRule="auto" w:line="240" w:before="0" w:after="0"/>
        <w:jc w:val="center"/>
        <w:rPr/>
      </w:pPr>
      <w:r>
        <w:rPr>
          <w:rFonts w:cs="Times New Roman" w:ascii="Times New Roman" w:hAnsi="Times New Roman"/>
          <w:bCs/>
          <w:sz w:val="28"/>
          <w:szCs w:val="28"/>
        </w:rPr>
        <w:t>государственной программы Новосибирской области «Развитие</w:t>
      </w:r>
    </w:p>
    <w:p>
      <w:pPr>
        <w:pStyle w:val="Normal"/>
        <w:autoSpaceDE w:val="false"/>
        <w:spacing w:lineRule="auto" w:line="240" w:before="0" w:after="0"/>
        <w:jc w:val="center"/>
        <w:rPr/>
      </w:pPr>
      <w:r>
        <w:rPr>
          <w:rFonts w:cs="Times New Roman" w:ascii="Times New Roman" w:hAnsi="Times New Roman"/>
          <w:bCs/>
          <w:sz w:val="28"/>
          <w:szCs w:val="28"/>
        </w:rPr>
        <w:t>промышленности и повышение ее конкурентоспособ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Новосибирской обла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о </w:t>
      </w:r>
      <w:hyperlink r:id="rId2">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равила предоставления субсидий за счет средств областного бюджета Новосибирской области (далее соответственно – субсидии, </w:t>
      </w:r>
      <w:r>
        <w:rPr>
          <w:rFonts w:cs="Times New Roman" w:ascii="Times New Roman" w:hAnsi="Times New Roman"/>
          <w:sz w:val="28"/>
        </w:rPr>
        <w:t>областной бюджет</w:t>
      </w:r>
      <w:r>
        <w:rPr>
          <w:rFonts w:cs="Times New Roman" w:ascii="Times New Roman" w:hAnsi="Times New Roman"/>
          <w:sz w:val="28"/>
          <w:szCs w:val="28"/>
        </w:rPr>
        <w:t xml:space="preserve">), предусмотренных подпрограммой «Государственная поддержка научно-производственных центров в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далее соответственно – подпрограмма, </w:t>
      </w:r>
      <w:r>
        <w:rPr>
          <w:rFonts w:cs="Times New Roman" w:ascii="Times New Roman" w:hAnsi="Times New Roman"/>
          <w:bCs/>
          <w:sz w:val="28"/>
          <w:szCs w:val="28"/>
        </w:rPr>
        <w:t>государственная программа</w:t>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0" w:name="Par20"/>
      <w:bookmarkEnd w:id="0"/>
      <w:r>
        <w:rPr>
          <w:rFonts w:cs="Times New Roman" w:ascii="Times New Roman" w:hAnsi="Times New Roman"/>
          <w:sz w:val="28"/>
          <w:szCs w:val="28"/>
        </w:rPr>
        <w:t xml:space="preserve">2. Обязательства о предоставлении субсидии принимаются </w:t>
      </w:r>
      <w:r>
        <w:rPr>
          <w:rFonts w:cs="Times New Roman" w:ascii="Times New Roman" w:hAnsi="Times New Roman"/>
          <w:sz w:val="28"/>
        </w:rPr>
        <w:t>министерством</w:t>
      </w:r>
      <w:r>
        <w:rPr/>
        <w:t xml:space="preserve"> </w:t>
      </w:r>
      <w:r>
        <w:rPr>
          <w:rFonts w:cs="Times New Roman" w:ascii="Times New Roman" w:hAnsi="Times New Roman"/>
          <w:sz w:val="28"/>
        </w:rPr>
        <w:t xml:space="preserve">промышленности, торговли и развития предпринимательства Новосибирской области (далее - министерство), </w:t>
      </w:r>
      <w:r>
        <w:rPr>
          <w:rFonts w:cs="Times New Roman" w:ascii="Times New Roman" w:hAnsi="Times New Roman"/>
          <w:sz w:val="28"/>
          <w:szCs w:val="28"/>
        </w:rPr>
        <w:t xml:space="preserve">на период доведенных до него лимитов бюджетных обязательств на цели, указанные в пункте 3 настоящего Поряд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субсидиях размещаются на едином портале бюджетной системы Российской Федерации в информационно-телекоммуникационной сети «Интернет» </w:t>
      </w:r>
      <w:r>
        <w:rPr>
          <w:rFonts w:cs="Times New Roman" w:ascii="Times New Roman" w:hAnsi="Times New Roman"/>
          <w:sz w:val="28"/>
        </w:rPr>
        <w:t xml:space="preserve">(далее – сеть «Интернет») </w:t>
      </w:r>
      <w:r>
        <w:rPr>
          <w:rFonts w:cs="Times New Roman" w:ascii="Times New Roman" w:hAnsi="Times New Roman"/>
          <w:sz w:val="28"/>
          <w:szCs w:val="28"/>
        </w:rPr>
        <w:t>при формировании проекта закона Новосибирской области об областном бюджете на соответствующий финансовый год и плановый период (проекта закона Новосибирской области о внесении изменений в закон об областном бюджете на соответствующи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3. Цель предоставления субсидий - содействие развитию исследований и разработок, обеспечивающих создание новых материалов, технологий и высокотехнологичной продукции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Субсидии предоставляются главным распорядителем бюджетных средств областного бюджета - министерство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на возмещение части затрат:</w:t>
      </w:r>
    </w:p>
    <w:p>
      <w:pPr>
        <w:pStyle w:val="Normal"/>
        <w:autoSpaceDE w:val="false"/>
        <w:spacing w:lineRule="auto" w:line="240" w:before="0" w:after="0"/>
        <w:ind w:firstLine="709"/>
        <w:jc w:val="both"/>
        <w:rPr/>
      </w:pPr>
      <w:r>
        <w:rPr>
          <w:rFonts w:cs="Times New Roman" w:ascii="Times New Roman" w:hAnsi="Times New Roman"/>
          <w:sz w:val="28"/>
          <w:szCs w:val="28"/>
        </w:rPr>
        <w:t>1) на проведенный комплекс работ по созданию новых материалов, технологий, опытных образцов (опытных партий) инновационной высокотехнологич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2) на приобретенное специальное исследовательское, опытно-экспериментальное оборудование и приборы.</w:t>
      </w:r>
    </w:p>
    <w:p>
      <w:pPr>
        <w:pStyle w:val="Normal"/>
        <w:autoSpaceDE w:val="false"/>
        <w:spacing w:lineRule="auto" w:line="240" w:before="0" w:after="0"/>
        <w:ind w:firstLine="709"/>
        <w:jc w:val="both"/>
        <w:rPr/>
      </w:pPr>
      <w:r>
        <w:rPr>
          <w:rFonts w:cs="Times New Roman" w:ascii="Times New Roman" w:hAnsi="Times New Roman"/>
          <w:sz w:val="28"/>
        </w:rPr>
        <w:t xml:space="preserve">5. Получателями субсидии являются </w:t>
      </w:r>
      <w:r>
        <w:rPr>
          <w:rFonts w:cs="Times New Roman" w:ascii="Times New Roman" w:hAnsi="Times New Roman"/>
          <w:sz w:val="28"/>
          <w:szCs w:val="28"/>
        </w:rPr>
        <w:t>научно-производственные центры (за исключением государственных и муниципальных учреждений)</w:t>
      </w:r>
      <w:r>
        <w:rPr>
          <w:rFonts w:cs="Times New Roman" w:ascii="Times New Roman" w:hAnsi="Times New Roman"/>
          <w:sz w:val="28"/>
        </w:rPr>
        <w:t>,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щиеся юридическими лицами, зарегистрированными на территории Новосибирской области, осуществляющими комплекс научно-исследовательских, экспериментальных, опытно-конструкторских и технологических работ по созданию новых видов материалов, технологий, опытных образцов изделий, их испытанию и сертификации, в целях дальнейшего использования при производстве конкурентоспособной инновацио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являющиеся производителями подакцизных това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информация о которых размещена в государственной информационной системе промышленности в открытом доступе в сети «Интернет» </w:t>
      </w:r>
      <w:r>
        <w:rPr>
          <w:rStyle w:val="InternetLink"/>
          <w:color w:val="000000"/>
        </w:rPr>
        <w:t>(</w:t>
      </w:r>
      <w:hyperlink r:id="rId4">
        <w:r>
          <w:rPr>
            <w:rStyle w:val="InternetLink"/>
            <w:rFonts w:cs="Times New Roman" w:ascii="Times New Roman" w:hAnsi="Times New Roman"/>
            <w:color w:val="000000"/>
            <w:sz w:val="28"/>
          </w:rPr>
          <w:t>https://gisp.gov.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ределение получателей субсидий осуществляется по результатам отбора путем проведения конкурса, исходя из наилучших условий достижения результатов предоставления субсидий </w:t>
      </w:r>
      <w:r>
        <w:rPr>
          <w:rFonts w:cs="Times New Roman" w:ascii="Times New Roman" w:hAnsi="Times New Roman"/>
          <w:sz w:val="28"/>
        </w:rPr>
        <w:t xml:space="preserve">(далее – отбор) Организатором отбора является министерство.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7. Критерии отбора получателей субсидий установлены в пункте 24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8. Проведение отбора осуществляется в пределах объема средств, предусмотренных в составе областного бюджета на соответствующий финансовый период.</w:t>
      </w:r>
    </w:p>
    <w:p>
      <w:pPr>
        <w:pStyle w:val="Normal"/>
        <w:autoSpaceDE w:val="false"/>
        <w:spacing w:lineRule="auto" w:line="240" w:before="0" w:after="0"/>
        <w:ind w:firstLine="709"/>
        <w:jc w:val="both"/>
        <w:rPr/>
      </w:pPr>
      <w:r>
        <w:rPr>
          <w:rFonts w:cs="Times New Roman" w:ascii="Times New Roman" w:hAnsi="Times New Roman"/>
          <w:sz w:val="28"/>
        </w:rPr>
        <w:t xml:space="preserve">9. Организационно-техническое обеспечение проведения отбора, взаимодействие с </w:t>
      </w:r>
      <w:r>
        <w:rPr>
          <w:rFonts w:cs="Times New Roman" w:ascii="Times New Roman" w:hAnsi="Times New Roman"/>
          <w:sz w:val="28"/>
          <w:szCs w:val="28"/>
        </w:rPr>
        <w:t xml:space="preserve">научно-производственными центрами </w:t>
      </w:r>
      <w:r>
        <w:rPr>
          <w:rFonts w:cs="Times New Roman" w:ascii="Times New Roman" w:hAnsi="Times New Roman"/>
          <w:sz w:val="28"/>
        </w:rPr>
        <w:t>осуществляет министерство.</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проведения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0. Объявление о проведении отбора размещается не менее чем за 30 календарных дней до даты рассмотрения и оценки заявок на едином портале и официальном сайте министерства в сети «Интернет» (далее – официальный сайт) с указание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роков проведения отбор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spacing w:lineRule="auto" w:line="240" w:before="0" w:after="0"/>
        <w:ind w:firstLine="709"/>
        <w:jc w:val="both"/>
        <w:rPr/>
      </w:pPr>
      <w:r>
        <w:rPr>
          <w:rFonts w:cs="Times New Roman" w:ascii="Times New Roman" w:hAnsi="Times New Roman"/>
          <w:sz w:val="28"/>
        </w:rPr>
        <w:t>3) наименования, места нахождения, почтового адреса, адреса электронной почты министерства;</w:t>
      </w:r>
    </w:p>
    <w:p>
      <w:pPr>
        <w:pStyle w:val="Normal"/>
        <w:autoSpaceDE w:val="false"/>
        <w:spacing w:lineRule="auto" w:line="240" w:before="0" w:after="0"/>
        <w:ind w:firstLine="709"/>
        <w:jc w:val="both"/>
        <w:rPr/>
      </w:pPr>
      <w:r>
        <w:rPr>
          <w:rFonts w:cs="Times New Roman" w:ascii="Times New Roman" w:hAnsi="Times New Roman"/>
          <w:sz w:val="28"/>
        </w:rPr>
        <w:t>4) результатов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rPr>
        <w:t>5) доменного имени, и (или) сетевого адреса, и (или) указателей страниц сайта в сети «Интернет», на котором обеспечивается проведение отбора;</w:t>
      </w:r>
    </w:p>
    <w:p>
      <w:pPr>
        <w:pStyle w:val="Normal"/>
        <w:autoSpaceDE w:val="false"/>
        <w:spacing w:lineRule="auto" w:line="240" w:before="0" w:after="0"/>
        <w:ind w:firstLine="709"/>
        <w:jc w:val="both"/>
        <w:rPr/>
      </w:pPr>
      <w:r>
        <w:rPr>
          <w:rFonts w:cs="Times New Roman" w:ascii="Times New Roman" w:hAnsi="Times New Roman"/>
          <w:sz w:val="28"/>
        </w:rPr>
        <w:t>6) требований к участникам отбора в соответствии с пунктом 14 настоящего Порядка и перечня документов в соответствии с пунктом 15, представляемых участниками отбора для подтверждения их соответствия указанным требованиям;</w:t>
      </w:r>
    </w:p>
    <w:p>
      <w:pPr>
        <w:pStyle w:val="Normal"/>
        <w:autoSpaceDE w:val="false"/>
        <w:spacing w:lineRule="auto" w:line="240" w:before="0" w:after="0"/>
        <w:ind w:firstLine="709"/>
        <w:jc w:val="both"/>
        <w:rPr/>
      </w:pPr>
      <w:r>
        <w:rPr>
          <w:rFonts w:cs="Times New Roman" w:ascii="Times New Roman" w:hAnsi="Times New Roman"/>
          <w:sz w:val="28"/>
        </w:rPr>
        <w:t>7) порядка подачи заявок участниками отбора и требований, предъявляемых к форме и содержанию заявок, подаваемых участниками отбора, в соответствии с пунктами 15, 16, 18, 19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8)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 в соответствии с пунктами 13, 17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9) правил рассмотрения и оценки заявок участников отбора в соответствии с пунктами 23– 27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pPr>
      <w:r>
        <w:rPr>
          <w:rFonts w:cs="Times New Roman" w:ascii="Times New Roman" w:hAnsi="Times New Roman"/>
          <w:sz w:val="28"/>
        </w:rPr>
        <w:t>11) срока,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spacing w:lineRule="auto" w:line="240" w:before="0" w:after="0"/>
        <w:ind w:firstLine="709"/>
        <w:jc w:val="both"/>
        <w:rPr/>
      </w:pPr>
      <w:r>
        <w:rPr>
          <w:rFonts w:cs="Times New Roman" w:ascii="Times New Roman" w:hAnsi="Times New Roman"/>
          <w:sz w:val="28"/>
        </w:rPr>
        <w:t>12) условий признания победителя (победителей) отбора уклонившимся от заключения Соглаше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даты размещения результатов отбора на едином портале, а также на официальном сайте в сети «Интернет»;</w:t>
      </w:r>
    </w:p>
    <w:p>
      <w:pPr>
        <w:pStyle w:val="Normal"/>
        <w:autoSpaceDE w:val="false"/>
        <w:spacing w:lineRule="auto" w:line="240" w:before="0" w:after="0"/>
        <w:ind w:firstLine="709"/>
        <w:jc w:val="both"/>
        <w:rPr/>
      </w:pPr>
      <w:r>
        <w:rPr>
          <w:rFonts w:cs="Times New Roman" w:ascii="Times New Roman" w:hAnsi="Times New Roman"/>
          <w:sz w:val="28"/>
        </w:rPr>
        <w:t>14) предельной стоимости  инновационного проекта по проведению комплекса исследовательских, экспериментальных работ по созданию новых материалов, технологий, опытных образцов (опытных партий) инновационной высокотехнологичной продукции, приобретению специального исследовательского и опытно-экспериментального оборудования (далее - инновационный проект).</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 Отбор базируется на принципах равенства и объективности и является открытым.</w:t>
      </w:r>
    </w:p>
    <w:p>
      <w:pPr>
        <w:pStyle w:val="Normal"/>
        <w:autoSpaceDE w:val="false"/>
        <w:spacing w:lineRule="auto" w:line="240" w:before="0" w:after="0"/>
        <w:ind w:firstLine="709"/>
        <w:jc w:val="both"/>
        <w:rPr/>
      </w:pPr>
      <w:r>
        <w:rPr>
          <w:rFonts w:cs="Times New Roman" w:ascii="Times New Roman" w:hAnsi="Times New Roman"/>
          <w:sz w:val="28"/>
        </w:rPr>
        <w:t xml:space="preserve">12. </w:t>
      </w:r>
      <w:r>
        <w:rPr>
          <w:rFonts w:cs="Times New Roman" w:ascii="Times New Roman" w:hAnsi="Times New Roman"/>
          <w:sz w:val="28"/>
          <w:szCs w:val="28"/>
        </w:rPr>
        <w:t xml:space="preserve">Научно-производственные центры </w:t>
      </w:r>
      <w:r>
        <w:rPr>
          <w:rFonts w:cs="Times New Roman" w:ascii="Times New Roman" w:hAnsi="Times New Roman"/>
          <w:sz w:val="28"/>
        </w:rPr>
        <w:t>самостоятельно несут все расходы, связанные с подготовкой и подачей документов для участия в отбор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Представленные на отбор документы не возвращаются.</w:t>
      </w:r>
    </w:p>
    <w:p>
      <w:pPr>
        <w:pStyle w:val="Normal"/>
        <w:autoSpaceDE w:val="false"/>
        <w:spacing w:lineRule="auto" w:line="240" w:before="0" w:after="0"/>
        <w:ind w:firstLine="709"/>
        <w:jc w:val="both"/>
        <w:rPr/>
      </w:pPr>
      <w:r>
        <w:rPr>
          <w:rFonts w:cs="Times New Roman" w:ascii="Times New Roman" w:hAnsi="Times New Roman"/>
          <w:sz w:val="28"/>
        </w:rPr>
        <w:t xml:space="preserve">14. Предоставление субсидий осуществляется при соблюдении </w:t>
      </w:r>
      <w:r>
        <w:rPr>
          <w:rFonts w:cs="Times New Roman" w:ascii="Times New Roman" w:hAnsi="Times New Roman"/>
          <w:sz w:val="28"/>
          <w:szCs w:val="28"/>
        </w:rPr>
        <w:t>научно-производственным центром</w:t>
      </w:r>
      <w:r>
        <w:rPr>
          <w:rFonts w:cs="Times New Roman" w:ascii="Times New Roman" w:hAnsi="Times New Roman"/>
          <w:sz w:val="28"/>
        </w:rPr>
        <w:t xml:space="preserve"> следующих обязательных требовани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евышение уровня среднемесячной заработной платы одного работника за каждый квартал текущего календарного года по отношению к установленной величине прожиточного минимума для трудоспособного населения Новосибирской области за соответствующий квартал:</w:t>
      </w:r>
    </w:p>
    <w:p>
      <w:pPr>
        <w:pStyle w:val="Normal"/>
        <w:autoSpaceDE w:val="false"/>
        <w:spacing w:lineRule="auto" w:line="240" w:before="0" w:after="0"/>
        <w:ind w:firstLine="709"/>
        <w:jc w:val="both"/>
        <w:rPr/>
      </w:pPr>
      <w:r>
        <w:rPr>
          <w:rFonts w:cs="Times New Roman" w:ascii="Times New Roman" w:hAnsi="Times New Roman"/>
          <w:sz w:val="28"/>
        </w:rPr>
        <w:t>а) для научно-производственных центров, осуществляющих свою деятельность в городе Новосибирске, - не менее чем в 2 раз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для научно-производственных центров, осуществляющих свою деятельность в городах Бердске, Барабинске, Искитиме, Куйбышеве, Оби, Татарске, рабочем поселке Кольцово, - не менее чем в 1,4 раз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для </w:t>
      </w:r>
      <w:r>
        <w:rPr>
          <w:rFonts w:cs="Times New Roman" w:ascii="Times New Roman" w:hAnsi="Times New Roman"/>
          <w:sz w:val="28"/>
          <w:szCs w:val="28"/>
        </w:rPr>
        <w:t>научно-производственных центров</w:t>
      </w:r>
      <w:r>
        <w:rPr>
          <w:rFonts w:cs="Times New Roman" w:ascii="Times New Roman" w:hAnsi="Times New Roman"/>
          <w:sz w:val="28"/>
        </w:rPr>
        <w:t>, осуществляющих свою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rPr>
        <w:t xml:space="preserve">2) соответствие </w:t>
      </w:r>
      <w:r>
        <w:rPr>
          <w:rFonts w:cs="Times New Roman" w:ascii="Times New Roman" w:hAnsi="Times New Roman"/>
          <w:sz w:val="28"/>
          <w:szCs w:val="28"/>
        </w:rPr>
        <w:t>научно-производственного центра</w:t>
      </w:r>
      <w:r>
        <w:rPr>
          <w:rFonts w:cs="Times New Roman" w:ascii="Times New Roman" w:hAnsi="Times New Roman"/>
          <w:sz w:val="28"/>
        </w:rPr>
        <w:t xml:space="preserve"> по состоянию на дату не ранее первого числа месяца, в котором подается заявка, следующим требования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сибирской областью;</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субъекта деятельности в сфере промышленности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не должен получать средства из областного бюджета на основании иных нормативных правовых актов Новосибирской области на цель, указанную в пункте 3 настоящего Порядк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5. Для участия в отборе </w:t>
      </w:r>
      <w:r>
        <w:rPr>
          <w:rFonts w:cs="Times New Roman" w:ascii="Times New Roman" w:hAnsi="Times New Roman"/>
          <w:sz w:val="28"/>
          <w:szCs w:val="28"/>
        </w:rPr>
        <w:t>научно-производственные центры</w:t>
      </w:r>
      <w:r>
        <w:rPr>
          <w:rFonts w:cs="Times New Roman" w:ascii="Times New Roman" w:hAnsi="Times New Roman"/>
          <w:sz w:val="28"/>
        </w:rPr>
        <w:t xml:space="preserve"> представляют в министерство заявку на участие в отборе на предоставление субсидии </w:t>
      </w:r>
      <w:r>
        <w:rPr>
          <w:rFonts w:cs="Times New Roman" w:ascii="Times New Roman" w:hAnsi="Times New Roman"/>
          <w:sz w:val="28"/>
          <w:szCs w:val="28"/>
        </w:rPr>
        <w:t>по форме согласно приложению № 1 к настоящему Порядку (далее - заявка), к которой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w:anchor="Par466">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документов, представляемых для участия в отборе, по форме согласно приложению №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лиц на осуществление действий от имени научно-производственного центра, в случае, если от имени научно-производственного центра действует его уполномоченный представитель;</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что решение о начале выполнения научно-исследовательских, опытно-конструкторских и технологических работ принято надлежащим образом, в соответствии с принятыми у научно-производственного центра регламентами (решение совета директоров, комитета, совета, правления, генерального директора, выписка из плана научно-исследовательских, опытно-конструкторских и технологических работ компании, в том числе за предыдущий год, и так дале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нформационная </w:t>
      </w:r>
      <w:hyperlink w:anchor="Par588">
        <w:r>
          <w:rPr>
            <w:rStyle w:val="InternetLink"/>
            <w:rFonts w:cs="Times New Roman" w:ascii="Times New Roman" w:hAnsi="Times New Roman"/>
            <w:sz w:val="28"/>
            <w:szCs w:val="28"/>
          </w:rPr>
          <w:t>карта</w:t>
        </w:r>
      </w:hyperlink>
      <w:r>
        <w:rPr>
          <w:rFonts w:cs="Times New Roman" w:ascii="Times New Roman" w:hAnsi="Times New Roman"/>
          <w:sz w:val="28"/>
          <w:szCs w:val="28"/>
        </w:rPr>
        <w:t xml:space="preserve"> инновационного проекта согласно приложению № 3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по состоянию на дату не ранее первого числа месяца, в котором подается заявка, подтверждающ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тсутствие у научно-производственного центра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Новосибирской областью по форме согласно </w:t>
      </w:r>
      <w:hyperlink w:anchor="Par733">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б) что научно-производственный центр не находится в процессе реорганизации (</w:t>
      </w:r>
      <w:r>
        <w:rPr>
          <w:rFonts w:cs="Times New Roman" w:ascii="Times New Roman" w:hAnsi="Times New Roman"/>
          <w:sz w:val="28"/>
        </w:rPr>
        <w:t>за исключением реорганизации в форме присоединения к юридическому лицу, являющемуся участником отбора, другого юридического лица</w:t>
      </w:r>
      <w:r>
        <w:rPr>
          <w:rFonts w:cs="Times New Roman" w:ascii="Times New Roman" w:hAnsi="Times New Roman"/>
          <w:sz w:val="28"/>
          <w:szCs w:val="28"/>
        </w:rPr>
        <w:t>), ликвидации, в отношении него не введена процедура банкротства, деятельность научно-производственного центр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что научно-производственный цент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что научно-производственный центр не получает средства из областного бюджета на основании иных нормативных правовых актов Новосибирской области на цели, указанные в </w:t>
      </w:r>
      <w:hyperlink w:anchor="Par2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hyperlink w:anchor="Par820">
        <w:r>
          <w:rPr>
            <w:rStyle w:val="InternetLink"/>
            <w:rFonts w:cs="Times New Roman" w:ascii="Times New Roman" w:hAnsi="Times New Roman"/>
            <w:sz w:val="28"/>
            <w:szCs w:val="28"/>
          </w:rPr>
          <w:t>смета</w:t>
        </w:r>
      </w:hyperlink>
      <w:r>
        <w:rPr>
          <w:rFonts w:cs="Times New Roman" w:ascii="Times New Roman" w:hAnsi="Times New Roman"/>
          <w:sz w:val="28"/>
          <w:szCs w:val="28"/>
        </w:rPr>
        <w:t xml:space="preserve"> затрат по инновационному проекту согласно приложению № 5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7) </w:t>
      </w:r>
      <w:hyperlink w:anchor="Par858">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платежных документов, подтверждающих оплату затрат, связанных с реализацией инновационного проекта (за период не более 2-х лет), по форме согласно приложению № 6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8) </w:t>
      </w:r>
      <w:hyperlink w:anchor="Par92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подтверждающих проведение комплекса исследовательских, экспериментальных работ по созданию новых материалов, технологий, опытных образцов (опытных партий) инновационной высокотехнологичной продукции и приобретение специального исследовательского, опытно-экспериментального оборудования и приборов, согласно приложению № 7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ехнические задания или технические требования на выполнение научно-исследовательских, опытно-конструкторских и технологических работ и/или разработку научно-технической продукции с соответствующими пояс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и документов о численности и заработной плате работников (форма федерального статистического наблюдения № П-4, для малых предприятий - форма федерального статистического наблюдения № ПМ) за отчетные периоды с начала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б участии научно-производственного центра в реализации проектов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 89-п, включенных в сводный реестр проектов программы реиндустриализации экономики Новосибирской области до 2025 года, сформированный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Новосибирской области от 21.04.2017 № 84, и (или) государственный реестр инвестиционных проектов Новосибирской области, сформированный 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27.07.2016 № 225-п;</w:t>
      </w:r>
    </w:p>
    <w:p>
      <w:pPr>
        <w:pStyle w:val="Normal"/>
        <w:autoSpaceDE w:val="false"/>
        <w:spacing w:lineRule="auto" w:line="240" w:before="0" w:after="0"/>
        <w:ind w:firstLine="709"/>
        <w:jc w:val="both"/>
        <w:rPr/>
      </w:pPr>
      <w:r>
        <w:rPr>
          <w:rFonts w:cs="Times New Roman" w:ascii="Times New Roman" w:hAnsi="Times New Roman"/>
          <w:sz w:val="28"/>
          <w:szCs w:val="28"/>
        </w:rPr>
        <w:t>б) о регистрации научно-производственного центра в сети «Интернет» на сайте федерального центра компетенций в сфере производительности труда по видам экономической деятельности (https://производительность.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 нахождении продукции в реестре инновационной, в том числе нанотехнологической, продукции, производимой в Новосибирской области, сформированном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и ведения реестра инновационной, в том числе нанотехнологической, продукции, производимой в Новосибирской области, утвержденным постановлением Правительства Новосибирской области от 11.10.2016 № 335-п.</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Каждый участник отбора в течение срока приема заявок, установленного в объявлении о проведении отбора, может подать только одну заявку на возмещение части затрат в соответствии с пунктом 4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явка подается на бумажном носителе. Все страницы представляемых документов должны быть четкими и читаемыми.</w:t>
      </w:r>
      <w:r>
        <w:rPr>
          <w:rFonts w:cs="Times New Roman" w:ascii="Times New Roman" w:hAnsi="Times New Roman"/>
          <w:sz w:val="28"/>
          <w:szCs w:val="28"/>
        </w:rPr>
        <w:t xml:space="preserve"> Если какой-либо из документов подается на иностранном языке, то к нему прикладывается перевод на русский язык, заверенный участником отбор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нение факсимильных подписей в документах заявки не допускаетс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входящие в состав заявки, должны быть дополнительно представлены участником отбора в виде текстового файла в формате DOC, DOCX или RTF на оптическом носителе CD (DVD) или флеш-носител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ждый документ должен быть представлен в виде отдельного файла (&lt;номер&gt;.&lt;наименование&gt;).</w:t>
      </w:r>
    </w:p>
    <w:p>
      <w:pPr>
        <w:pStyle w:val="Normal"/>
        <w:autoSpaceDE w:val="false"/>
        <w:spacing w:lineRule="auto" w:line="240" w:before="0" w:after="0"/>
        <w:ind w:firstLine="709"/>
        <w:jc w:val="both"/>
        <w:rPr/>
      </w:pPr>
      <w:r>
        <w:rPr>
          <w:rFonts w:cs="Times New Roman" w:ascii="Times New Roman" w:hAnsi="Times New Roman"/>
          <w:sz w:val="28"/>
        </w:rPr>
        <w:t>Все суммы денежных средств, указанные в заявках и приложениях к ним, должны быть выражены в российских рублях. Расхождения между обозначением количественных величин прописью и цифрами не допускаются.</w:t>
      </w:r>
    </w:p>
    <w:p>
      <w:pPr>
        <w:pStyle w:val="Normal"/>
        <w:autoSpaceDE w:val="false"/>
        <w:spacing w:lineRule="auto" w:line="240" w:before="0" w:after="0"/>
        <w:ind w:firstLine="709"/>
        <w:jc w:val="both"/>
        <w:rPr/>
      </w:pPr>
      <w:r>
        <w:rPr>
          <w:rFonts w:cs="Times New Roman" w:ascii="Times New Roman" w:hAnsi="Times New Roman"/>
          <w:sz w:val="28"/>
        </w:rPr>
        <w:t xml:space="preserve">17. </w:t>
      </w:r>
      <w:r>
        <w:rPr>
          <w:rFonts w:cs="Times New Roman" w:ascii="Times New Roman" w:hAnsi="Times New Roman"/>
          <w:sz w:val="28"/>
          <w:szCs w:val="28"/>
        </w:rPr>
        <w:t>Научно-производственные центры</w:t>
      </w:r>
      <w:r>
        <w:rPr>
          <w:rFonts w:cs="Times New Roman" w:ascii="Times New Roman" w:hAnsi="Times New Roman"/>
          <w:sz w:val="28"/>
        </w:rPr>
        <w:t xml:space="preserve"> вправе отозвать свою заявку в любое время до завершения срока отбора. Внесение изменений в заявку не допускаетс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pPr>
      <w:r>
        <w:rPr>
          <w:rFonts w:cs="Times New Roman" w:ascii="Times New Roman" w:hAnsi="Times New Roman"/>
          <w:sz w:val="28"/>
        </w:rPr>
        <w:t>18. Министерство запрашивает по межведомственному запросу в рамках единой системы межведомственного электронного взаимодействия следующие документы</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копию выписки из Единого государственного реестра юридических лиц (для юридических лиц),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пию справки о состоянии расчетов по налогам, сборам, страховым взносам, пеням, штрафам, процентам по состоянию на дату не ранее первого числа месяца, в котором подается заявка;</w:t>
      </w:r>
    </w:p>
    <w:p>
      <w:pPr>
        <w:pStyle w:val="Normal"/>
        <w:autoSpaceDE w:val="false"/>
        <w:spacing w:lineRule="auto" w:line="240" w:before="0" w:after="0"/>
        <w:ind w:firstLine="709"/>
        <w:jc w:val="both"/>
        <w:rPr/>
      </w:pPr>
      <w:r>
        <w:rPr>
          <w:rFonts w:cs="Times New Roman" w:ascii="Times New Roman" w:hAnsi="Times New Roman"/>
          <w:sz w:val="28"/>
        </w:rPr>
        <w:t>19. Заявка подается в министерство по адресу: г. Новосибирск, ул. Кирова, 3, кабинет 5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0. Заявка регистрируется в министерстве в день ее подачи с указанием номера и даты регистрации. Научно-производственный центр получает второй экземпляр заявки с отметкой министерства о ее принятии.</w:t>
      </w:r>
    </w:p>
    <w:p>
      <w:pPr>
        <w:pStyle w:val="Normal"/>
        <w:autoSpaceDE w:val="false"/>
        <w:spacing w:lineRule="auto" w:line="240" w:before="0" w:after="0"/>
        <w:ind w:firstLine="709"/>
        <w:jc w:val="both"/>
        <w:rPr/>
      </w:pPr>
      <w:bookmarkStart w:id="1" w:name="Par108"/>
      <w:bookmarkEnd w:id="1"/>
      <w:r>
        <w:rPr>
          <w:rFonts w:cs="Times New Roman" w:ascii="Times New Roman" w:hAnsi="Times New Roman"/>
          <w:sz w:val="28"/>
        </w:rPr>
        <w:t>21. Министерство в течение пяти рабочих дней после получения заявки с использованием средств факсимильной связи либо по адресу электронной почты (с последующим направлением оригинала почтовым отправлением по адресу, указанному в заявке) направляет письменное уведомление научно-производственному центру об отклонении заявки с указанием причин такого отклонения в случаях:</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есоответствия научно-производственного центра категориям, установленным в пункте 5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2) несоответствия научно-производственного центра требованиям,  установленным в пункте 14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3) несоответствия поданных заявки и документов требованиям, установленным пунктами 15, 16  настоящего Порядка, или непредставления (представления не в полном объеме) указанных документов (за исключением документов,  представляемых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rPr>
        <w:t>4) недостоверности представленной научно-производственным центром информации, в том числе информации о месте нахождения и адресе юридического лиц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дачи</w:t>
      </w:r>
      <w:r>
        <w:rPr/>
        <w:t xml:space="preserve"> </w:t>
      </w:r>
      <w:r>
        <w:rPr>
          <w:rFonts w:cs="Times New Roman" w:ascii="Times New Roman" w:hAnsi="Times New Roman"/>
          <w:sz w:val="28"/>
        </w:rPr>
        <w:t>заявки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6) возмещения затрат, по которым ранее были предоставлены субсидии в рамках мероприятий государственной программы или мероприятий иных государственных или муниципальных програм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2. Рассмотрение и оценка заявок на предмет их соответствия критериям установленным в пункте 24 настоящего порядка, требованиям установленным в пункте 14 нестоящего Порядка, осуществляется комиссией, созданной приказом министерства (далее  - комиссия), на заседании в дату, указанную в объявлении о проведении отбора в соответствии с  пунктом 10 настоящего Порядка.</w:t>
      </w:r>
      <w:r>
        <w:rPr/>
        <w:t xml:space="preserve"> </w:t>
        <w:tab/>
      </w:r>
      <w:r>
        <w:rPr>
          <w:rFonts w:cs="Times New Roman" w:ascii="Times New Roman" w:hAnsi="Times New Roman"/>
          <w:sz w:val="28"/>
        </w:rPr>
        <w:t>Научно-производственный центр вправе присутствовать на заседаниях комиссии и давать пояснения по представленным им заявкам.</w:t>
      </w:r>
    </w:p>
    <w:p>
      <w:pPr>
        <w:pStyle w:val="Normal"/>
        <w:autoSpaceDE w:val="false"/>
        <w:spacing w:lineRule="auto" w:line="240" w:before="0" w:after="0"/>
        <w:ind w:firstLine="709"/>
        <w:jc w:val="both"/>
        <w:rPr/>
      </w:pPr>
      <w:r>
        <w:rPr>
          <w:rFonts w:cs="Times New Roman" w:ascii="Times New Roman" w:hAnsi="Times New Roman"/>
          <w:sz w:val="28"/>
          <w:szCs w:val="28"/>
        </w:rPr>
        <w:t>23. Министерство не позднее чем за семь рабочих дней до даты рассмотрения и оценки заявок направляет инновационный проект на экспертизу в научно-технический совет при министерстве (далее - Совет). Экспертиза проводится в соответствии с Положением о Совете в течение не более чем семи рабочих дней с даты приема документов секретарем Совета.</w:t>
      </w:r>
    </w:p>
    <w:p>
      <w:pPr>
        <w:pStyle w:val="Normal"/>
        <w:autoSpaceDE w:val="false"/>
        <w:spacing w:lineRule="auto" w:line="240" w:before="0" w:after="0"/>
        <w:ind w:firstLine="709"/>
        <w:jc w:val="both"/>
        <w:rPr/>
      </w:pPr>
      <w:r>
        <w:rPr>
          <w:rFonts w:cs="Times New Roman" w:ascii="Times New Roman" w:hAnsi="Times New Roman"/>
          <w:sz w:val="28"/>
          <w:szCs w:val="28"/>
        </w:rPr>
        <w:t>Совет представляет в комиссию решения, оформленные протоколом заседания Совета, которые носят рекомендательный характер для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соответствия инновационного проекта целям и задачам подпрограммы дальнейшая экспертиза инновационного проекта Советом не осуществляется. В этом случае Совет представляет экспертное заключение о несоответствии инновационного проекта целям и задачам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ценка заявок осуществляется с учетом системы критериев для отбора и ниже установленных оценочных показателей (параметров), их значений в баллах и весов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771"/>
        <w:gridCol w:w="3827"/>
        <w:gridCol w:w="1134"/>
        <w:gridCol w:w="453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rPr>
            </w:pPr>
            <w:r>
              <w:rPr>
                <w:rFonts w:cs="Times New Roman" w:ascii="Times New Roman" w:hAnsi="Times New Roman"/>
                <w:sz w:val="28"/>
              </w:rPr>
              <w:t>Весовое 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rPr>
            </w:pPr>
            <w:r>
              <w:rPr>
                <w:rFonts w:cs="Times New Roman" w:ascii="Times New Roman" w:hAnsi="Times New Roman"/>
                <w:sz w:val="28"/>
              </w:rPr>
              <w:t>Значение критер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 инновационности и эффективности – 30 баллов</w:t>
            </w:r>
          </w:p>
        </w:tc>
      </w:tr>
      <w:tr>
        <w:trPr>
          <w:trHeight w:val="506"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тематики, целей и задач научно-технической работы (проекта) целям и задачам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 15 баллов</w:t>
            </w:r>
          </w:p>
        </w:tc>
      </w:tr>
      <w:tr>
        <w:trPr>
          <w:trHeight w:val="50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 10 баллов</w:t>
            </w:r>
          </w:p>
        </w:tc>
      </w:tr>
      <w:tr>
        <w:trPr>
          <w:trHeight w:val="50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соответствует – 0 баллов</w:t>
            </w:r>
          </w:p>
        </w:tc>
      </w:tr>
      <w:tr>
        <w:trPr>
          <w:trHeight w:val="377"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использования субсидий для достижения важнейших целевых индикаторов подпрограммы (интегральная оценка удельных затрат бюджета на создание единицы продукции, технологии, материала) &lt;*&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2,5 млн рублей – 15 баллов</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3 млн рублей – 10 баллов</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4 млн рублей – 5 баллов</w:t>
            </w:r>
          </w:p>
        </w:tc>
      </w:tr>
      <w:tr>
        <w:trPr>
          <w:trHeight w:val="69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4 млн рублей – 0 балл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 качества научно-исследовательских, опытно-конструкторских и технологических работ (далее - НИОКТР) по достижению намеченных результатов – 90 баллов</w:t>
            </w:r>
          </w:p>
        </w:tc>
      </w:tr>
      <w:tr>
        <w:trPr>
          <w:trHeight w:val="74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направленности, содержания НИОКТР целям достижения функциональных характеристик разрабатываемой научно-технической проду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 15 баллов</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 10 баллов</w:t>
            </w:r>
          </w:p>
        </w:tc>
      </w:tr>
      <w:tr>
        <w:trPr>
          <w:trHeight w:val="124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соответствует – 0 баллов</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технический уровень и новизна ожидаемых научно-технических результатов (технологий, материалов, опытных образцов проду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иально новые – 35 баллов</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имеют аналогов в России – 25 баллов</w:t>
            </w:r>
          </w:p>
        </w:tc>
      </w:tr>
      <w:tr>
        <w:trPr>
          <w:trHeight w:val="153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аналоги в России, но разрабатываемый продукт обладает характеристиками, обеспечивающими высокий спрос на рынке -15 баллов</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технический потенциал научно-производственного центра с учетом привлекаемых научных организаций, наличие кадровых ресурсов, их практического опыта осуществления и организации инновационного процесса, обеспечивающих достижение намеченных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я и опыт исполнителей обеспечивает полное выполнение НИОКТР – 30 баллов</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е, обеспечивает решение отдельных задач – 20 баллов</w:t>
            </w:r>
          </w:p>
        </w:tc>
      </w:tr>
      <w:tr>
        <w:trPr>
          <w:trHeight w:val="31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обеспечивает – 0 баллов</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научно-технического задела по разрабатываемой тематике НИОКТ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ел имеется – 10 баллов</w:t>
            </w:r>
          </w:p>
        </w:tc>
      </w:tr>
      <w:tr>
        <w:trPr>
          <w:trHeight w:val="25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ел отсутствует - 0 балл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развития научно-исследовательской опытно-экспериментальной базы – 20 баллов</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оборудованием для проведения НИОКТР, испыт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беспечено (баллы по </w:t>
            </w:r>
            <w:hyperlink w:anchor="Par202">
              <w:r>
                <w:rPr>
                  <w:rStyle w:val="InternetLink"/>
                  <w:rFonts w:cs="Times New Roman" w:ascii="Times New Roman" w:hAnsi="Times New Roman"/>
                  <w:sz w:val="28"/>
                  <w:szCs w:val="28"/>
                </w:rPr>
                <w:t>пп. 3.2</w:t>
              </w:r>
            </w:hyperlink>
            <w:r>
              <w:rPr>
                <w:rFonts w:cs="Times New Roman" w:ascii="Times New Roman" w:hAnsi="Times New Roman"/>
                <w:sz w:val="28"/>
                <w:szCs w:val="28"/>
              </w:rPr>
              <w:t xml:space="preserve"> и </w:t>
            </w:r>
            <w:hyperlink w:anchor="Par209">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не проставляются) – 20 баллов</w:t>
            </w:r>
          </w:p>
        </w:tc>
      </w:tr>
      <w:tr>
        <w:trPr>
          <w:trHeight w:val="6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обеспечено – 0 баллов</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bookmarkStart w:id="2" w:name="Par202"/>
            <w:bookmarkEnd w:id="2"/>
            <w:r>
              <w:rPr>
                <w:rFonts w:cs="Times New Roman" w:ascii="Times New Roman" w:hAnsi="Times New Roman"/>
                <w:sz w:val="28"/>
                <w:szCs w:val="28"/>
              </w:rPr>
              <w:t>3.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ность приобретения специального оборудования, приборов для проведения НИОКТР, испыт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уют аналоги в НСО и России - 10 баллов </w:t>
            </w:r>
          </w:p>
        </w:tc>
      </w:tr>
      <w:tr>
        <w:trPr>
          <w:trHeight w:val="170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оги в России имеются, но не обеспечивают требуемых характеристик, приобретаются для повышения уровня научных исследований – 7 баллов</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bookmarkStart w:id="3" w:name="Par209"/>
            <w:bookmarkEnd w:id="3"/>
            <w:r>
              <w:rPr>
                <w:rFonts w:cs="Times New Roman" w:ascii="Times New Roman" w:hAnsi="Times New Roman"/>
                <w:sz w:val="28"/>
                <w:szCs w:val="28"/>
              </w:rPr>
              <w:t>3.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использования приобретенного оборудования в режиме коллективного пользования, обеспечивающего доступ исследователям, выполняющим разработки, в том числе в сфере наноиндуст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использовать для расширения круга потенциальных пользователей по определенному направлению - 10 баллов</w:t>
            </w:r>
          </w:p>
        </w:tc>
      </w:tr>
      <w:tr>
        <w:trPr>
          <w:trHeight w:val="76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использовать только в рамках проекта – 7 балл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результативности коммерциализации ожидаемых результатов НИОКТР – 45 баллов</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планируемых объемов продаж продукции, материалов, выпускаемых с использованием ожидаемых результатов НИОКТР, в течение 3 лет со дня завершения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200 млн рублей – 15 баллов</w:t>
            </w:r>
          </w:p>
        </w:tc>
      </w:tr>
      <w:tr>
        <w:trPr>
          <w:trHeight w:val="83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200 млн рублей – 10 баллов</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наличия финансовых ресурсов, их источников для организации производства, разрабатываемой научно-технической продукции и опыта по освоению производства инновационной продукции и продвижению ее на ры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имеются и обоснованы, в том числе средства ФЦП и других финансовых институтов, подтвержден опыт за последние 3-5 лет – 10 баллов</w:t>
            </w:r>
          </w:p>
        </w:tc>
      </w:tr>
      <w:tr>
        <w:trPr>
          <w:trHeight w:val="99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й опыт недостаточен, источники финансирования не проработаны – 5 баллов</w:t>
            </w:r>
          </w:p>
        </w:tc>
      </w:tr>
      <w:tr>
        <w:trPr>
          <w:trHeight w:val="6277"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t>4.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ость разрабатываемой научно-технической продукции (создаваемых опытных образцов продукции, технологий, материалов) для социально-экономического развития Новосибирской области, ее практическая направленность и масштабность &lt;**&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участвует в реализации проектов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 89-п, включенных в сводный реестр проектов программы реиндустриализации экономики Новосибирской области до 2025 года, сформированный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Новосибирской области от 21.04.2017 № 84, и (или) государственный реестр инвестиционных проектов Новосибирской области, сформированный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27.07.2016 № 225-п -20 баллов</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учно-производственный центр зарегистрирован в сети "Интернет" на сайте федерального центра компетенций в сфере производительности труда по видам экономической деятельности (</w:t>
            </w:r>
            <w:hyperlink r:id="rId12">
              <w:r>
                <w:rPr>
                  <w:rStyle w:val="InternetLink"/>
                  <w:rFonts w:cs="Times New Roman" w:ascii="Times New Roman" w:hAnsi="Times New Roman"/>
                  <w:color w:val="000000"/>
                  <w:sz w:val="28"/>
                  <w:szCs w:val="28"/>
                </w:rPr>
                <w:t>https://производительность.рф</w:t>
              </w:r>
            </w:hyperlink>
            <w:r>
              <w:rPr>
                <w:rFonts w:cs="Times New Roman" w:ascii="Times New Roman" w:hAnsi="Times New Roman"/>
                <w:sz w:val="28"/>
                <w:szCs w:val="28"/>
              </w:rPr>
              <w:t>) – 18 баллов</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одукция находится в реестре инновационной, в том числе нанотехнологической, продукции, производимой в Новосибирской области, сформированном в соответствии с </w:t>
            </w:r>
            <w:hyperlink r:id="rId1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и ведения реестра инновационной, в том числе нанотехнологической, продукции, производимой в Новосибирской области, утвержденным постановлением Правительства Новосибирской области от 11.10.2016 № 335-п - 15 баллов</w:t>
            </w:r>
          </w:p>
        </w:tc>
      </w:tr>
      <w:tr>
        <w:trPr>
          <w:trHeight w:val="16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штабность и перспективность решаемых задач, широкое разнообразие видов продукции и сфер применения, в том числ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е - 10 баллов</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right="80" w:firstLine="1"/>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ое решение задач на узком сегменте рынка – 5 баллов</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Определяется расчетом как частное от деления субсидий на количество создаваемых новых технологий, материалов и образцов инновацио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Учитывается наибольшее значение балла.</w:t>
      </w:r>
    </w:p>
    <w:p>
      <w:pPr>
        <w:pStyle w:val="Normal"/>
        <w:autoSpaceDE w:val="false"/>
        <w:spacing w:lineRule="auto" w:line="240" w:before="0" w:after="0"/>
        <w:ind w:firstLine="709"/>
        <w:jc w:val="both"/>
        <w:rPr/>
      </w:pPr>
      <w:r>
        <w:rPr>
          <w:rFonts w:cs="Times New Roman" w:ascii="Times New Roman" w:hAnsi="Times New Roman"/>
          <w:sz w:val="28"/>
          <w:szCs w:val="28"/>
        </w:rPr>
        <w:t>25. Члены комиссии самостоятельно оценивают заявки с учетом критериев, установленных в пункте 24  настоящего Порядка.</w:t>
      </w:r>
      <w:r>
        <w:rPr/>
        <w:t xml:space="preserve"> </w:t>
      </w:r>
      <w:r>
        <w:rPr>
          <w:rFonts w:cs="Times New Roman" w:ascii="Times New Roman" w:hAnsi="Times New Roman"/>
          <w:sz w:val="28"/>
          <w:szCs w:val="28"/>
        </w:rPr>
        <w:t>Итоговое количество баллов вычисляется как сумма баллов, проставленная по каждому из критериев с учетом весов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обобщает баллы членов комиссии и определяет средний балл по каждой заявке.</w:t>
      </w:r>
    </w:p>
    <w:p>
      <w:pPr>
        <w:pStyle w:val="Normal"/>
        <w:autoSpaceDE w:val="false"/>
        <w:spacing w:lineRule="auto" w:line="240" w:before="0" w:after="0"/>
        <w:ind w:firstLine="709"/>
        <w:jc w:val="both"/>
        <w:rPr/>
      </w:pPr>
      <w:r>
        <w:rPr>
          <w:rFonts w:cs="Times New Roman" w:ascii="Times New Roman" w:hAnsi="Times New Roman"/>
          <w:sz w:val="28"/>
          <w:szCs w:val="28"/>
        </w:rPr>
        <w:t>Победителями отбора признаются организации, с учетом весового значения набравшие 8,0 и более 8,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r>
        <w:rPr/>
        <w:t> </w:t>
      </w:r>
      <w:r>
        <w:rPr>
          <w:rFonts w:cs="Times New Roman" w:ascii="Times New Roman" w:hAnsi="Times New Roman"/>
          <w:sz w:val="28"/>
          <w:szCs w:val="28"/>
        </w:rPr>
        <w:t>Каждой заявке присваивается порядковый номер от максимального количества средних баллов к минимальному, а в случае равного количества средних баллов с учетом следующих правил приорит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ие научно-производственного центра в реализации проектов программы реиндустриализации экономики Новосибирской области до 2025 года, утвержденной постановлением Правительства Новосибирской области от 01.04.2016 № 89-п, включенных в сводный реестр проектов программы реиндустриализации экономики Новосибирской области до 2025 года, сформированный в соответствии с постановлением Губернатора Новосибирской области от 21.04.2017 № 84, и (или) государственный реестр инвестиционных проектов Новосибирской области, сформированный в соответствии с постановлением Правительства Новосибирской области от 27.07.2016 № 225-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учно-технический уровень и новизна ожидаемых научно-технических результатов (технологий, материалов, опытных образцов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а планируемых объемов продаж продукции, материалов, выпускаемых с использованием ожидаемых результатов НИОК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лучае, если суммарный объем субсидий по заявкам превышает объем лимитов бюджетных обязательств, утвержденных на соответствующий вид субсидии, субсидии предоставляются по заявкам, имеющим более высокий порядко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Результаты заседания комиссии оформляются протоколом и подписываются председателем комиссии, а в его отсутствие - заместителем председателя комиссии, а также секретарем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Министерство в течение 2 рабочих дней со дня заседания комиссии на основании протокола заседания комиссии принимает решение  о предоставлении субсидии или об отказе в предоставления субсидии с указанием причин отказа и  направляет письменные уведомления участнику отбора с использованием средств факсимильной связи либо по адресу электронной почты (с последующим направлением оригинала почтовым отправлением по адресу, указанному в заявке) о принятом решении. </w:t>
      </w:r>
    </w:p>
    <w:p>
      <w:pPr>
        <w:pStyle w:val="Normal"/>
        <w:autoSpaceDE w:val="false"/>
        <w:spacing w:lineRule="auto" w:line="240" w:before="0" w:after="0"/>
        <w:ind w:firstLine="709"/>
        <w:jc w:val="both"/>
        <w:rPr/>
      </w:pPr>
      <w:r>
        <w:rPr>
          <w:rFonts w:cs="Times New Roman" w:ascii="Times New Roman" w:hAnsi="Times New Roman"/>
          <w:sz w:val="28"/>
          <w:szCs w:val="28"/>
        </w:rPr>
        <w:t>30. Информация о результатах отбора размещается на едином портале и на официальном сайте в течение 5 календарных дней после определения победителей отбора и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время и место оценки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заявки которых были рас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получателя (получателей) субсидии, с которым заключается Соглашение по результатам отбора и размер предоставляемой ему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III. Условия и порядок предоставления субсид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rPr>
        <w:t>31. Основаниями для отказа в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sz w:val="28"/>
        </w:rPr>
        <w:t>1) несоответствие представленных получателем субсидии заявки и документов требованиям к заявкам, определенными в пунктах 15, 16 настоящего Порядк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pPr>
      <w:r>
        <w:rPr>
          <w:rFonts w:cs="Times New Roman" w:ascii="Times New Roman" w:hAnsi="Times New Roman"/>
          <w:sz w:val="28"/>
        </w:rPr>
        <w:t>3) несоответствие получателя субсидии категориям и требованиям, установленным в пунктах 5, 14 настоящего Порядк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недостаточность лимитов бюджетных обязательств, утвержденных на реализацию соответствующего мероприятия подпрограммы на соответствующий финансовый год. </w:t>
      </w:r>
    </w:p>
    <w:p>
      <w:pPr>
        <w:pStyle w:val="Normal"/>
        <w:autoSpaceDE w:val="false"/>
        <w:spacing w:lineRule="auto" w:line="240" w:before="0" w:after="0"/>
        <w:ind w:firstLine="709"/>
        <w:jc w:val="both"/>
        <w:rPr/>
      </w:pPr>
      <w:bookmarkStart w:id="4" w:name="Par66"/>
      <w:bookmarkEnd w:id="4"/>
      <w:r>
        <w:rPr>
          <w:rFonts w:cs="Times New Roman" w:ascii="Times New Roman" w:hAnsi="Times New Roman"/>
          <w:sz w:val="28"/>
          <w:szCs w:val="28"/>
        </w:rPr>
        <w:t>32. Научно-производственному центру в зависимости от количества набранных баллов предоставляются субсидии в размерах согласно пункту 33</w:t>
      </w:r>
      <w:r>
        <w:rPr/>
        <w:t xml:space="preserve"> </w:t>
      </w:r>
      <w:r>
        <w:rPr>
          <w:rFonts w:cs="Times New Roman" w:ascii="Times New Roman" w:hAnsi="Times New Roman"/>
          <w:sz w:val="28"/>
          <w:szCs w:val="28"/>
        </w:rPr>
        <w:t>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змер предоставляемой субсидии определяется в соответствии со следующей таблиц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набранных бал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размер субсид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sz w:val="28"/>
                <w:szCs w:val="28"/>
              </w:rPr>
              <w:t>менее 8,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бсидия не предоставля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sz w:val="28"/>
                <w:szCs w:val="28"/>
              </w:rPr>
              <w:t>8,0 – 10,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т затрат  по инновационному проект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sz w:val="28"/>
                <w:szCs w:val="28"/>
              </w:rPr>
              <w:t>10,51 – 1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0% от затрат  по инновационному проект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sz w:val="28"/>
                <w:szCs w:val="28"/>
              </w:rPr>
              <w:t>свыше 1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0% от затрат  по инновационному проекту</w:t>
            </w:r>
          </w:p>
        </w:tc>
      </w:tr>
    </w:tbl>
    <w:p>
      <w:pPr>
        <w:pStyle w:val="Normal"/>
        <w:autoSpaceDE w:val="false"/>
        <w:spacing w:lineRule="auto" w:line="240" w:before="0" w:after="0"/>
        <w:ind w:firstLine="709"/>
        <w:jc w:val="both"/>
        <w:rPr>
          <w:rFonts w:ascii="Times New Roman" w:hAnsi="Times New Roman" w:cs="Times New Roman"/>
          <w:sz w:val="28"/>
        </w:rPr>
      </w:pPr>
      <w:bookmarkStart w:id="5" w:name="Par293"/>
      <w:bookmarkEnd w:id="5"/>
      <w:r>
        <w:rPr>
          <w:rFonts w:cs="Times New Roman" w:ascii="Times New Roman" w:hAnsi="Times New Roman"/>
          <w:sz w:val="28"/>
        </w:rPr>
        <w:t>34. Результатами предоставления субсидий (далее - результаты) являются:</w:t>
      </w:r>
    </w:p>
    <w:p>
      <w:pPr>
        <w:pStyle w:val="Normal"/>
        <w:autoSpaceDE w:val="false"/>
        <w:spacing w:lineRule="auto" w:line="240" w:before="0" w:after="0"/>
        <w:ind w:firstLine="709"/>
        <w:jc w:val="both"/>
        <w:rPr/>
      </w:pPr>
      <w:r>
        <w:rPr>
          <w:rFonts w:cs="Times New Roman" w:ascii="Times New Roman" w:hAnsi="Times New Roman"/>
          <w:sz w:val="28"/>
        </w:rPr>
        <w:t>1) </w:t>
      </w:r>
      <w:r>
        <w:rPr>
          <w:rFonts w:cs="Times New Roman" w:ascii="Times New Roman" w:hAnsi="Times New Roman"/>
          <w:sz w:val="28"/>
          <w:szCs w:val="28"/>
        </w:rPr>
        <w:t>разработка образцов инновационной высокотехнологичной продукции, новых технологий, материалов (при предоставлении субсидий на возмещение части затрат на проведенный комплекс работ по созданию новых материалов, технологий, опытных образцов (опытных партий) инновационной высокотехнологич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2) приобретение специального исследовательского, опытно-экспериментального оборудования и приборов (при предоставлении субсидий на возмещение части затрат на приобретенное специальное исследовательское, опытно-экспериментальное оборудование и приборы).</w:t>
      </w:r>
    </w:p>
    <w:p>
      <w:pPr>
        <w:pStyle w:val="Normal"/>
        <w:autoSpaceDE w:val="false"/>
        <w:spacing w:lineRule="auto" w:line="240" w:before="0" w:after="0"/>
        <w:ind w:firstLine="709"/>
        <w:jc w:val="both"/>
        <w:rPr/>
      </w:pPr>
      <w:r>
        <w:rPr>
          <w:rFonts w:cs="Times New Roman" w:ascii="Times New Roman" w:hAnsi="Times New Roman"/>
          <w:sz w:val="28"/>
        </w:rPr>
        <w:t>35. Показателями, необходимыми для достижения результатов (далее - показатели) являются:</w:t>
      </w:r>
    </w:p>
    <w:p>
      <w:pPr>
        <w:pStyle w:val="Normal"/>
        <w:autoSpaceDE w:val="false"/>
        <w:spacing w:lineRule="auto" w:line="240" w:before="0" w:after="0"/>
        <w:ind w:firstLine="709"/>
        <w:jc w:val="both"/>
        <w:rPr/>
      </w:pPr>
      <w:r>
        <w:rPr>
          <w:rFonts w:cs="Times New Roman" w:ascii="Times New Roman" w:hAnsi="Times New Roman"/>
          <w:sz w:val="28"/>
        </w:rPr>
        <w:t>1) </w:t>
      </w:r>
      <w:r>
        <w:rPr>
          <w:rFonts w:cs="Times New Roman" w:ascii="Times New Roman" w:hAnsi="Times New Roman"/>
          <w:sz w:val="28"/>
          <w:szCs w:val="28"/>
        </w:rPr>
        <w:t>количество разработанных образцов инновационной высокотехнологичной продукции, новых технологий, материалов (при предоставлении субсидий на возмещение части затрат на проведенный комплекс работ по созданию новых материалов, технологий, опытных образцов (опытных партий) инновационной высокотехнологич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2) количество приобретенного специального исследовательского, опытно-экспериментального оборудования и приборов (при предоставлении субсидий на возмещение части затрат на приобретенное специальное исследовательское, опытно-экспериментальное оборудование и приборы).</w:t>
      </w:r>
    </w:p>
    <w:p>
      <w:pPr>
        <w:pStyle w:val="Normal"/>
        <w:autoSpaceDE w:val="false"/>
        <w:spacing w:lineRule="auto" w:line="240" w:before="0" w:after="0"/>
        <w:ind w:firstLine="709"/>
        <w:jc w:val="both"/>
        <w:rPr/>
      </w:pPr>
      <w:r>
        <w:rPr>
          <w:rFonts w:cs="Times New Roman" w:ascii="Times New Roman" w:hAnsi="Times New Roman"/>
          <w:sz w:val="28"/>
          <w:szCs w:val="28"/>
        </w:rPr>
        <w:t>36. Министерство устанавливает значение показателей в Соглашении.</w:t>
      </w:r>
    </w:p>
    <w:p>
      <w:pPr>
        <w:pStyle w:val="Normal"/>
        <w:autoSpaceDE w:val="false"/>
        <w:spacing w:lineRule="auto" w:line="240" w:before="0" w:after="0"/>
        <w:ind w:firstLine="709"/>
        <w:jc w:val="both"/>
        <w:rPr/>
      </w:pPr>
      <w:r>
        <w:rPr>
          <w:rFonts w:cs="Times New Roman" w:ascii="Times New Roman" w:hAnsi="Times New Roman"/>
          <w:sz w:val="28"/>
        </w:rPr>
        <w:t>37. Соглашение заключается между министерством и получателем субсидии в течение 3 рабочих дней со дня принятия министерством ре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rPr>
        <w:t>Соглашение (дополнительное соглашение к Соглашению) за счет средств областного бюджета заключается в соответствии с типовой формой, утвержденной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далее - форма соглашения, утвержденная приказом № 80-НПА).</w:t>
      </w:r>
    </w:p>
    <w:p>
      <w:pPr>
        <w:pStyle w:val="Normal"/>
        <w:autoSpaceDE w:val="false"/>
        <w:spacing w:lineRule="auto" w:line="240" w:before="0" w:after="0"/>
        <w:ind w:firstLine="709"/>
        <w:jc w:val="both"/>
        <w:rPr/>
      </w:pPr>
      <w:r>
        <w:rPr>
          <w:rFonts w:cs="Times New Roman" w:ascii="Times New Roman" w:hAnsi="Times New Roman"/>
          <w:sz w:val="28"/>
        </w:rPr>
        <w:t>38.</w:t>
      </w:r>
      <w:r>
        <w:rPr>
          <w:rFonts w:cs="Times New Roman" w:ascii="Times New Roman" w:hAnsi="Times New Roman"/>
          <w:sz w:val="28"/>
          <w:szCs w:val="28"/>
        </w:rPr>
        <w:t> </w:t>
      </w:r>
      <w:r>
        <w:rPr>
          <w:rFonts w:cs="Times New Roman" w:ascii="Times New Roman" w:hAnsi="Times New Roman"/>
          <w:sz w:val="28"/>
        </w:rPr>
        <w:t>В случае неподписания Соглашения получателем субсидии в сроки, указанные в пункте 37 настоящего Порядка, получатель субсидии считается уклонившимся от заключения Соглашения. В таком случае министерство заключает Соглашение с участником отбора, заявке на участие в отборе которой, присвоен последующий порядковый номер в соответствии с пунктом 26 настоящего Порядка.</w:t>
      </w:r>
    </w:p>
    <w:p>
      <w:pPr>
        <w:pStyle w:val="Normal"/>
        <w:autoSpaceDE w:val="false"/>
        <w:spacing w:lineRule="auto" w:line="240" w:before="0" w:after="0"/>
        <w:ind w:firstLine="709"/>
        <w:jc w:val="both"/>
        <w:rPr/>
      </w:pPr>
      <w:r>
        <w:rPr>
          <w:rFonts w:cs="Times New Roman" w:ascii="Times New Roman" w:hAnsi="Times New Roman"/>
          <w:sz w:val="28"/>
        </w:rPr>
        <w:t>39. В Соглашении, в том числе должны содержаться:</w:t>
      </w:r>
    </w:p>
    <w:p>
      <w:pPr>
        <w:pStyle w:val="Normal"/>
        <w:autoSpaceDE w:val="false"/>
        <w:spacing w:lineRule="auto" w:line="240" w:before="0" w:after="0"/>
        <w:ind w:firstLine="709"/>
        <w:jc w:val="both"/>
        <w:rPr/>
      </w:pPr>
      <w:r>
        <w:rPr>
          <w:rFonts w:cs="Times New Roman" w:ascii="Times New Roman" w:hAnsi="Times New Roman"/>
          <w:sz w:val="28"/>
        </w:rPr>
        <w:t>1) значения результата и показателя, установленные в пунктах 34, 35 настоящего Порядк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размер субсидии;</w:t>
      </w:r>
    </w:p>
    <w:p>
      <w:pPr>
        <w:pStyle w:val="Normal"/>
        <w:autoSpaceDE w:val="false"/>
        <w:spacing w:lineRule="auto" w:line="240" w:before="0" w:after="0"/>
        <w:ind w:firstLine="709"/>
        <w:jc w:val="both"/>
        <w:rPr/>
      </w:pPr>
      <w:r>
        <w:rPr>
          <w:rFonts w:cs="Times New Roman" w:ascii="Times New Roman" w:hAnsi="Times New Roman"/>
          <w:sz w:val="28"/>
        </w:rPr>
        <w:t>3) сроки и формы представления получателем субсидии дополнительной отчетности;</w:t>
      </w:r>
    </w:p>
    <w:p>
      <w:pPr>
        <w:pStyle w:val="Normal"/>
        <w:autoSpaceDE w:val="false"/>
        <w:spacing w:lineRule="auto" w:line="240" w:before="0" w:after="0"/>
        <w:ind w:firstLine="709"/>
        <w:jc w:val="both"/>
        <w:rPr/>
      </w:pPr>
      <w:r>
        <w:rPr>
          <w:rFonts w:cs="Times New Roman" w:ascii="Times New Roman" w:hAnsi="Times New Roman"/>
          <w:sz w:val="28"/>
        </w:rPr>
        <w:t>4) 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и целей, условий и порядк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rPr>
        <w:t>5)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пункте 4 настоящего Порядка,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pPr>
      <w:r>
        <w:rPr>
          <w:rFonts w:cs="Times New Roman" w:ascii="Times New Roman" w:hAnsi="Times New Roman"/>
          <w:sz w:val="28"/>
        </w:rPr>
        <w:t>40. Перечисление субсидии осуществляется единовременно не позднее десятого рабочего дня следующего за днем принятия ре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rPr>
        <w:t>Субсидии перечисляются с лицевого счета министерства,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кредитных организациях.</w:t>
      </w:r>
    </w:p>
    <w:p>
      <w:pPr>
        <w:pStyle w:val="Normal"/>
        <w:autoSpaceDE w:val="false"/>
        <w:spacing w:lineRule="auto" w:line="240" w:before="0" w:after="0"/>
        <w:ind w:firstLine="709"/>
        <w:jc w:val="both"/>
        <w:rPr/>
      </w:pPr>
      <w:r>
        <w:rPr>
          <w:rFonts w:cs="Times New Roman" w:ascii="Times New Roman" w:hAnsi="Times New Roman"/>
          <w:sz w:val="28"/>
        </w:rPr>
        <w:t>Перечисление субсидии производится при отсутствии, по состоянию на первое число месяца, в котором планируется предоставление субсидии,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center"/>
        <w:rPr/>
      </w:pPr>
      <w:r>
        <w:rPr>
          <w:rFonts w:cs="Times New Roman" w:ascii="Times New Roman" w:hAnsi="Times New Roman"/>
          <w:sz w:val="28"/>
          <w:szCs w:val="28"/>
        </w:rPr>
        <w:t>IV. Требования к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Получатели субсидии, представляют в министерство в срок до 5 апреля года, следующего за годом получения субсидии, </w:t>
      </w:r>
      <w:hyperlink w:anchor="Par103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остижении </w:t>
      </w:r>
      <w:r>
        <w:rPr>
          <w:rFonts w:cs="Times New Roman" w:ascii="Times New Roman" w:hAnsi="Times New Roman"/>
          <w:sz w:val="28"/>
        </w:rPr>
        <w:t xml:space="preserve">значений </w:t>
      </w:r>
      <w:r>
        <w:rPr>
          <w:rFonts w:cs="Times New Roman" w:ascii="Times New Roman" w:hAnsi="Times New Roman"/>
          <w:sz w:val="28"/>
          <w:szCs w:val="28"/>
        </w:rPr>
        <w:t xml:space="preserve">результатов и показателей, </w:t>
      </w:r>
      <w:r>
        <w:rPr>
          <w:rFonts w:cs="Times New Roman" w:ascii="Times New Roman" w:hAnsi="Times New Roman"/>
          <w:sz w:val="28"/>
        </w:rPr>
        <w:t xml:space="preserve">необходимых для достижения результатов </w:t>
      </w:r>
      <w:r>
        <w:rPr>
          <w:rFonts w:cs="Times New Roman" w:ascii="Times New Roman" w:hAnsi="Times New Roman"/>
          <w:sz w:val="28"/>
          <w:szCs w:val="28"/>
        </w:rPr>
        <w:t xml:space="preserve">по форме, определенной формой </w:t>
      </w:r>
      <w:hyperlink r:id="rId14">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утвержденной приказом № 80-НПА.</w:t>
      </w:r>
    </w:p>
    <w:p>
      <w:pPr>
        <w:pStyle w:val="Normal"/>
        <w:autoSpaceDE w:val="false"/>
        <w:spacing w:lineRule="auto" w:line="240" w:before="0" w:after="0"/>
        <w:ind w:firstLine="709"/>
        <w:jc w:val="both"/>
        <w:rPr/>
      </w:pPr>
      <w:r>
        <w:rPr>
          <w:rFonts w:cs="Times New Roman" w:ascii="Times New Roman" w:hAnsi="Times New Roman"/>
          <w:sz w:val="28"/>
          <w:szCs w:val="28"/>
        </w:rPr>
        <w:t>42. Министерство устанавливает в Соглашении сроки и формы представления получателем субсидии дополнитель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43.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V. Требования об осуществлении контроля </w:t>
      </w:r>
      <w:r>
        <w:rPr>
          <w:rFonts w:cs="Times New Roman" w:ascii="Times New Roman" w:hAnsi="Times New Roman"/>
          <w:sz w:val="28"/>
        </w:rPr>
        <w:t xml:space="preserve">(мониторинга) </w:t>
      </w:r>
      <w:r>
        <w:rPr>
          <w:rFonts w:cs="Times New Roman" w:ascii="Times New Roman" w:hAnsi="Times New Roman"/>
          <w:sz w:val="28"/>
          <w:szCs w:val="28"/>
        </w:rPr>
        <w:t>за соблюдение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ловий, целей и порядка предоставления субсид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rPr>
        <w:t>44.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их получателями.</w:t>
      </w:r>
    </w:p>
    <w:p>
      <w:pPr>
        <w:pStyle w:val="Normal"/>
        <w:autoSpaceDE w:val="false"/>
        <w:spacing w:lineRule="auto" w:line="240" w:before="0" w:after="0"/>
        <w:ind w:firstLine="709"/>
        <w:jc w:val="both"/>
        <w:rPr/>
      </w:pPr>
      <w:r>
        <w:rPr>
          <w:rFonts w:cs="Times New Roman" w:ascii="Times New Roman" w:hAnsi="Times New Roman"/>
          <w:sz w:val="28"/>
        </w:rPr>
        <w:t>45. Подписанием Соглашения получатель субсидии подтверждает свое согласие на осуществление министерством и органом государственного финансового контроля проверок соблюдения условий, целей и порядка предоставления субсидий.</w:t>
      </w:r>
    </w:p>
    <w:p>
      <w:pPr>
        <w:pStyle w:val="Normal"/>
        <w:autoSpaceDE w:val="false"/>
        <w:spacing w:lineRule="auto" w:line="240" w:before="0" w:after="0"/>
        <w:ind w:firstLine="709"/>
        <w:jc w:val="both"/>
        <w:rPr/>
      </w:pPr>
      <w:r>
        <w:rPr>
          <w:rFonts w:cs="Times New Roman" w:ascii="Times New Roman" w:hAnsi="Times New Roman"/>
          <w:sz w:val="28"/>
        </w:rPr>
        <w:t xml:space="preserve">46. Получатель субсидии несет ответственность за </w:t>
      </w:r>
      <w:r>
        <w:rPr>
          <w:rFonts w:cs="Times New Roman" w:ascii="Times New Roman" w:hAnsi="Times New Roman"/>
          <w:sz w:val="28"/>
          <w:szCs w:val="28"/>
        </w:rPr>
        <w:t>нарушение условий, целей и порядка предоставления субсиди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rPr>
        <w:t xml:space="preserve">47. Министерство в течение десяти рабочих дней со дня представления получателем субсидии отчетов осуществляет их проверку на полноту и достоверность представленных в отчетах сведений и достижение значений результатов и показателей, указанных в </w:t>
      </w:r>
      <w:r>
        <w:fldChar w:fldCharType="begin"/>
      </w:r>
      <w:r>
        <w:rPr>
          <w:rStyle w:val="InternetLink"/>
          <w:sz w:val="28"/>
          <w:rFonts w:cs="Times New Roman" w:ascii="Times New Roman" w:hAnsi="Times New Roman"/>
        </w:rPr>
        <w:instrText xml:space="preserve"> HYPERLINK "../../C:%5CUsers%5Cpvla%5CAppData%5CLocal%5CMicrosoft%5CWindows%5CINetCache%5CContent.Outlook%5CJ08NEI5X%5C%D0%9F%D0%BE%D1%81%D1%82%D0%B0%D0%BD%D0%BE%D0%B2%D0%BB%D0%B5%D0%BD%D0%B8%D0%B5_%D0%9F%D0%BE%D1%80%D1%8F%D0%B4%D0%BA%D0%B8%20234%20(004)%20(2).docx" \l "Par105"</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ах 3</w:t>
      </w:r>
      <w:r>
        <w:rPr>
          <w:rStyle w:val="InternetLink"/>
          <w:sz w:val="28"/>
          <w:rFonts w:cs="Times New Roman" w:ascii="Times New Roman" w:hAnsi="Times New Roman"/>
        </w:rPr>
        <w:fldChar w:fldCharType="end"/>
      </w:r>
      <w:r>
        <w:rPr>
          <w:rFonts w:cs="Times New Roman" w:ascii="Times New Roman" w:hAnsi="Times New Roman"/>
          <w:sz w:val="28"/>
        </w:rPr>
        <w:t>4, 35 настоящего Порядка, установленных министерством в Соглашении.</w:t>
      </w:r>
    </w:p>
    <w:p>
      <w:pPr>
        <w:pStyle w:val="Normal"/>
        <w:autoSpaceDE w:val="false"/>
        <w:spacing w:lineRule="auto" w:line="240" w:before="0" w:after="0"/>
        <w:ind w:firstLine="709"/>
        <w:jc w:val="both"/>
        <w:rPr/>
      </w:pPr>
      <w:r>
        <w:rPr>
          <w:rFonts w:cs="Times New Roman" w:ascii="Times New Roman" w:hAnsi="Times New Roman"/>
          <w:sz w:val="28"/>
        </w:rPr>
        <w:t>48. Субсидии подлежат возврату получателем субсидии в доход областного бюджета в следующих случаях:</w:t>
      </w:r>
    </w:p>
    <w:p>
      <w:pPr>
        <w:pStyle w:val="Normal"/>
        <w:autoSpaceDE w:val="false"/>
        <w:spacing w:lineRule="auto" w:line="240" w:before="0" w:after="0"/>
        <w:ind w:firstLine="709"/>
        <w:jc w:val="both"/>
        <w:rPr/>
      </w:pPr>
      <w:r>
        <w:rPr>
          <w:rFonts w:cs="Times New Roman" w:ascii="Times New Roman" w:hAnsi="Times New Roman"/>
          <w:sz w:val="28"/>
        </w:rPr>
        <w:t>1) нарушения получателем субсидии условий предоставления субсидий, установленных при их предоставлении, выявленного в том числе по фактам проверок, проведенных министерством и органом государственно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8"/>
        </w:rPr>
        <w:t xml:space="preserve">2) недостижения значений результатов, показателей, установленных </w:t>
      </w:r>
      <w:r>
        <w:fldChar w:fldCharType="begin"/>
      </w:r>
      <w:r>
        <w:rPr>
          <w:rStyle w:val="InternetLink"/>
          <w:sz w:val="28"/>
          <w:rFonts w:cs="Times New Roman" w:ascii="Times New Roman" w:hAnsi="Times New Roman"/>
        </w:rPr>
        <w:instrText xml:space="preserve"> HYPERLINK "../../C:%5CUsers%5Cpvla%5CAppData%5CLocal%5CMicrosoft%5CWindows%5CINetCache%5CContent.Outlook%5CJ08NEI5X%5C%D0%9F%D0%BE%D1%81%D1%82%D0%B0%D0%BD%D0%BE%D0%B2%D0%BB%D0%B5%D0%BD%D0%B8%D0%B5_%D0%9F%D0%BE%D1%80%D1%8F%D0%B4%D0%BA%D0%B8%20234%20(004)%20(2).docx" \l "Par105"</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ами 34, 3</w:t>
      </w:r>
      <w:r>
        <w:rPr>
          <w:rStyle w:val="InternetLink"/>
          <w:sz w:val="28"/>
          <w:rFonts w:cs="Times New Roman" w:ascii="Times New Roman" w:hAnsi="Times New Roman"/>
        </w:rPr>
        <w:fldChar w:fldCharType="end"/>
      </w:r>
      <w:r>
        <w:rPr>
          <w:rFonts w:cs="Times New Roman" w:ascii="Times New Roman" w:hAnsi="Times New Roman"/>
          <w:sz w:val="28"/>
        </w:rPr>
        <w:t>5 настоящего Порядка.</w:t>
      </w:r>
    </w:p>
    <w:p>
      <w:pPr>
        <w:pStyle w:val="Normal"/>
        <w:autoSpaceDE w:val="false"/>
        <w:spacing w:lineRule="auto" w:line="240" w:before="0" w:after="0"/>
        <w:ind w:firstLine="709"/>
        <w:jc w:val="both"/>
        <w:rPr/>
      </w:pPr>
      <w:bookmarkStart w:id="6" w:name="Par322"/>
      <w:bookmarkStart w:id="7" w:name="Par321"/>
      <w:bookmarkEnd w:id="6"/>
      <w:bookmarkEnd w:id="7"/>
      <w:r>
        <w:rPr>
          <w:rFonts w:cs="Times New Roman" w:ascii="Times New Roman" w:hAnsi="Times New Roman"/>
          <w:sz w:val="28"/>
        </w:rPr>
        <w:t>49. Министерство в течение десяти рабочих дней направляет получателю субсидии письменное уведомление о возврате в доход областного бюджета суммы денежных средств субсидии, полученной из областного бюджета в соответствии с настоящим Порядком (далее - уведомление):</w:t>
      </w:r>
    </w:p>
    <w:p>
      <w:pPr>
        <w:pStyle w:val="Normal"/>
        <w:autoSpaceDE w:val="false"/>
        <w:spacing w:lineRule="auto" w:line="240" w:before="0" w:after="0"/>
        <w:ind w:firstLine="709"/>
        <w:jc w:val="both"/>
        <w:rPr/>
      </w:pPr>
      <w:r>
        <w:rPr>
          <w:rFonts w:cs="Times New Roman" w:ascii="Times New Roman" w:hAnsi="Times New Roman"/>
          <w:sz w:val="28"/>
        </w:rPr>
        <w:t xml:space="preserve">1) в случае, установленном </w:t>
      </w:r>
      <w:r>
        <w:fldChar w:fldCharType="begin"/>
      </w:r>
      <w:r>
        <w:rPr>
          <w:rStyle w:val="InternetLink"/>
          <w:sz w:val="28"/>
          <w:rFonts w:cs="Times New Roman" w:ascii="Times New Roman" w:hAnsi="Times New Roman"/>
        </w:rPr>
        <w:instrText xml:space="preserve"> HYPERLINK "../../C:%5CUsers%5Cpvla%5CAppData%5CLocal%5CMicrosoft%5CWindows%5CINetCache%5CContent.Outlook%5CJ08NEI5X%5C%D0%9F%D0%BE%D1%81%D1%82%D0%B0%D0%BD%D0%BE%D0%B2%D0%BB%D0%B5%D0%BD%D0%B8%D0%B5_%D0%9F%D0%BE%D1%80%D1%8F%D0%B4%D0%BA%D0%B8%20234%20(004)%20(2).docx" \l "Par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 xml:space="preserve">подпунктом 1 пункта </w:t>
      </w:r>
      <w:r>
        <w:rPr>
          <w:rStyle w:val="InternetLink"/>
          <w:sz w:val="28"/>
          <w:rFonts w:cs="Times New Roman" w:ascii="Times New Roman" w:hAnsi="Times New Roman"/>
        </w:rPr>
        <w:fldChar w:fldCharType="end"/>
      </w:r>
      <w:r>
        <w:rPr>
          <w:rFonts w:cs="Times New Roman" w:ascii="Times New Roman" w:hAnsi="Times New Roman"/>
          <w:sz w:val="28"/>
        </w:rPr>
        <w:t>48 настоящего Порядка, - со дня выявления факта нарушения условий предоставления субсидий;</w:t>
      </w:r>
    </w:p>
    <w:p>
      <w:pPr>
        <w:pStyle w:val="Normal"/>
        <w:autoSpaceDE w:val="false"/>
        <w:spacing w:lineRule="auto" w:line="240" w:before="0" w:after="0"/>
        <w:ind w:firstLine="709"/>
        <w:jc w:val="both"/>
        <w:rPr/>
      </w:pPr>
      <w:r>
        <w:rPr>
          <w:rFonts w:cs="Times New Roman" w:ascii="Times New Roman" w:hAnsi="Times New Roman"/>
          <w:sz w:val="28"/>
        </w:rPr>
        <w:t>2) в случае, установленном подпунктом 2 пункта 48 настоящего Порядка, - со дня выявления факта недостижения значений результатов и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50. Научно-производственный центр обязан не позднее 20 рабочих дней со дня получения соответствующего письменного уведомления перечислить денежные средства в доход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взыскание денежных средств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notePr>
            <w:numFmt w:val="decimal"/>
          </w:footnotePr>
          <w:type w:val="nextPage"/>
          <w:pgSz w:w="11906" w:h="16838"/>
          <w:pgMar w:left="1134" w:right="567" w:gutter="0" w:header="0" w:top="1276" w:footer="0" w:bottom="568"/>
          <w:pgNumType w:fmt="decimal"/>
          <w:formProt w:val="false"/>
          <w:titlePg/>
          <w:textDirection w:val="lrTb"/>
          <w:docGrid w:type="default" w:linePitch="299" w:charSpace="0"/>
        </w:sect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учно-производственным центрам субсид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усмотренных подпрограммой «Государственная поддерж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о-производственных центров в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мышленности и повышение ее конкурентоспособ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формляется на бланке юридического лица - заявите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ата, исх. номер</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министерство промышленности, торгов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развития предпринима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8" w:name="Par355"/>
      <w:bookmarkEnd w:id="8"/>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отборе на предост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производственным центрам субсидий из обла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а Новосибирской области, предусмотренных подпрограммой</w:t>
      </w:r>
    </w:p>
    <w:p>
      <w:pPr>
        <w:pStyle w:val="Normal"/>
        <w:autoSpaceDE w:val="false"/>
        <w:spacing w:lineRule="auto" w:line="240" w:before="0" w:after="0"/>
        <w:jc w:val="center"/>
        <w:rPr/>
      </w:pPr>
      <w:r>
        <w:rPr>
          <w:rFonts w:cs="Times New Roman" w:ascii="Times New Roman" w:hAnsi="Times New Roman"/>
          <w:sz w:val="28"/>
          <w:szCs w:val="28"/>
        </w:rPr>
        <w:t>«Государственная поддержка научно-производственных центров</w:t>
      </w:r>
    </w:p>
    <w:p>
      <w:pPr>
        <w:pStyle w:val="Normal"/>
        <w:autoSpaceDE w:val="false"/>
        <w:spacing w:lineRule="auto" w:line="240" w:before="0" w:after="0"/>
        <w:jc w:val="center"/>
        <w:rPr/>
      </w:pPr>
      <w:r>
        <w:rPr>
          <w:rFonts w:cs="Times New Roman" w:ascii="Times New Roman" w:hAnsi="Times New Roman"/>
          <w:sz w:val="28"/>
          <w:szCs w:val="28"/>
        </w:rPr>
        <w:t>в Новосибирской области» государственной программы</w:t>
      </w:r>
    </w:p>
    <w:p>
      <w:pPr>
        <w:pStyle w:val="Normal"/>
        <w:autoSpaceDE w:val="false"/>
        <w:spacing w:lineRule="auto" w:line="240" w:before="0" w:after="0"/>
        <w:jc w:val="center"/>
        <w:rPr/>
      </w:pPr>
      <w:r>
        <w:rPr>
          <w:rFonts w:cs="Times New Roman" w:ascii="Times New Roman" w:hAnsi="Times New Roman"/>
          <w:sz w:val="28"/>
          <w:szCs w:val="28"/>
        </w:rPr>
        <w:t>Новосибирской области «Развитие промышленности и повы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е конкурентоспособности в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 с указанием организационно-правов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места нахождения, почтового и электро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а, номера контактного телефо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И.О. &lt;*&gt;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уполномоченного лица)</w:t>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 Порядком предоставления научно-производственным центрам субсидий, предусмотренных </w:t>
      </w:r>
      <w:hyperlink r:id="rId17">
        <w:r>
          <w:rPr>
            <w:rStyle w:val="InternetLink"/>
            <w:rFonts w:cs="Times New Roman" w:ascii="Times New Roman" w:hAnsi="Times New Roman"/>
            <w:sz w:val="28"/>
            <w:szCs w:val="28"/>
          </w:rPr>
          <w:t>подпрограммой</w:t>
        </w:r>
      </w:hyperlink>
      <w:r>
        <w:rPr>
          <w:rFonts w:cs="Times New Roman" w:ascii="Times New Roman" w:hAnsi="Times New Roman"/>
          <w:sz w:val="28"/>
          <w:szCs w:val="28"/>
        </w:rPr>
        <w:t xml:space="preserve"> «Государственная поддержка научно-производственных центров в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w:t>
      </w:r>
      <w:bookmarkStart w:id="9" w:name="Par379"/>
      <w:bookmarkEnd w:id="9"/>
      <w:r>
        <w:rPr>
          <w:rFonts w:cs="Times New Roman" w:ascii="Times New Roman" w:hAnsi="Times New Roman"/>
          <w:sz w:val="28"/>
          <w:szCs w:val="28"/>
        </w:rPr>
        <w:t xml:space="preserve"> (приложение № 3 к постановлению Правительства Новосибирской  области от 28.07.2015 № 291-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орядок) просит предоставить субсидию в целях возмещения части затр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целевое назначение субсид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ы предлагаем реализацию инновационного проекта, предусматривающего выполнение комплекса исследовательских, экспериментальных работ по созданию новых материалов, технологий, опытных образцов (опытных партий) инновационной высокотехнологичной продукции, приобретение специального исследовательского и опытно-экспериментального оборудования</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наименование проекта)</w:t>
      </w:r>
    </w:p>
    <w:p>
      <w:pPr>
        <w:pStyle w:val="Normal"/>
        <w:autoSpaceDE w:val="false"/>
        <w:spacing w:lineRule="auto" w:line="240" w:before="0" w:after="0"/>
        <w:jc w:val="both"/>
        <w:rPr/>
      </w:pPr>
      <w:r>
        <w:rPr>
          <w:rFonts w:cs="Times New Roman" w:ascii="Times New Roman" w:hAnsi="Times New Roman"/>
          <w:sz w:val="28"/>
          <w:szCs w:val="28"/>
        </w:rPr>
        <w:t>который является неотъемлемой частью настоящей заявки на участие в отбо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5783"/>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е участника от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траты по инновационному проекту (тыс. руб.), в том числе:</w:t>
            </w:r>
          </w:p>
          <w:p>
            <w:pPr>
              <w:pStyle w:val="Normal"/>
              <w:autoSpaceDE w:val="false"/>
              <w:spacing w:lineRule="auto" w:line="240" w:before="0" w:after="0"/>
              <w:jc w:val="both"/>
              <w:rPr/>
            </w:pPr>
            <w:r>
              <w:rPr>
                <w:rFonts w:cs="Times New Roman" w:ascii="Times New Roman" w:hAnsi="Times New Roman"/>
                <w:sz w:val="28"/>
                <w:szCs w:val="28"/>
              </w:rPr>
              <w:t>проведение научно-исследовательских и опытно-конструкторских работ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исследовательского и опытно-экспериментального оборудования (тыс. руб.)</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фрами и пропис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реализации работ по инновационному проекту</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завершения работ по инновационному проекту</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Мы согласны с тем, что в случае, если нами не были учтены какие-либо расходы на реализацию инновационного проекта, указанного в </w:t>
      </w:r>
      <w:hyperlink w:anchor="Par37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заявки, в соответствии с нашими предложениями, они будут покрыты в полном объеме за счет привлечения дополнительных собстве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им гарантируем достоверность сведений, представленных нами в заявке на участие в отборе.</w:t>
      </w:r>
    </w:p>
    <w:p>
      <w:pPr>
        <w:pStyle w:val="Normal"/>
        <w:autoSpaceDE w:val="false"/>
        <w:spacing w:lineRule="auto" w:line="240" w:before="0" w:after="0"/>
        <w:ind w:firstLine="540"/>
        <w:jc w:val="both"/>
        <w:rPr/>
      </w:pPr>
      <w:r>
        <w:rPr>
          <w:rFonts w:cs="Times New Roman" w:ascii="Times New Roman" w:hAnsi="Times New Roman"/>
          <w:sz w:val="28"/>
          <w:szCs w:val="28"/>
        </w:rPr>
        <w:t>5. В случае признания нас победителем отбора мы берем на себя обязательство подписать соглашение о предоставлении субсидии в соответствии с требованиями пункта 37 Порядка.</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Сообщаем, что для оперативного уведомления нас по вопросам организационного характера и взаимодействия с </w:t>
      </w:r>
      <w:r>
        <w:rPr>
          <w:rFonts w:cs="Times New Roman" w:ascii="Times New Roman" w:hAnsi="Times New Roman"/>
          <w:sz w:val="28"/>
        </w:rPr>
        <w:t>министерством</w:t>
      </w:r>
      <w:r>
        <w:rPr/>
        <w:t xml:space="preserve"> </w:t>
      </w:r>
      <w:r>
        <w:rPr>
          <w:rFonts w:cs="Times New Roman" w:ascii="Times New Roman" w:hAnsi="Times New Roman"/>
          <w:sz w:val="28"/>
        </w:rPr>
        <w:t xml:space="preserve">промышленности, торговли и развития предпринимательства Новосибирской области </w:t>
      </w:r>
      <w:r>
        <w:rPr>
          <w:rFonts w:cs="Times New Roman" w:ascii="Times New Roman" w:hAnsi="Times New Roman"/>
          <w:sz w:val="28"/>
          <w:szCs w:val="28"/>
        </w:rPr>
        <w:t>и уполномоченными им лицами нами уполномоче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Ф.И.О. &lt;*&gt; полностью, должность и контактную информаци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ого лица, включая телефон, факс,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новны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лное   и   сокращенное   наименование   юридического  лица  (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и с учредительными документами) 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7.2. Вид деятельности (основной), код </w:t>
      </w:r>
      <w:hyperlink r:id="rId18">
        <w:r>
          <w:rPr>
            <w:rStyle w:val="InternetLink"/>
            <w:rFonts w:cs="Times New Roman" w:ascii="Times New Roman" w:hAnsi="Times New Roman"/>
            <w:sz w:val="28"/>
            <w:szCs w:val="28"/>
          </w:rPr>
          <w:t>ОКВЭД</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Организационно-правовая форма 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Форма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Учредители, акционеры (перечислить наименования и организационно-правовую форму всех учредителей (акционеров), чья доля в уставном капитале превышает 10%) и доля их участия (для акционерных обществ по выписке из реестра акцион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Размер уставного капи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рес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Дата, место и орган регистраци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Юридический адрес (местонахо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очтовый адрес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руги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Официальный веб-сай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Сведения о включении юридического лица в перечни организаций оборонно-промышлен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анковские реквизиты для перечисления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ИН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КП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Наименование обслуживающего ба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Расчетны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Корреспондент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Код Б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Код ОГРН.</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8. Корреспонденцию в наш адрес просим направлять по адресу: ________</w:t>
      </w:r>
    </w:p>
    <w:p>
      <w:pPr>
        <w:pStyle w:val="Normal"/>
        <w:autoSpaceDE w:val="false"/>
        <w:spacing w:lineRule="auto" w:line="240" w:before="0" w:after="0"/>
        <w:ind w:firstLine="709"/>
        <w:jc w:val="both"/>
        <w:rPr/>
      </w:pPr>
      <w:r>
        <w:rPr>
          <w:rFonts w:cs="Times New Roman" w:ascii="Times New Roman" w:hAnsi="Times New Roman"/>
          <w:sz w:val="28"/>
          <w:szCs w:val="28"/>
        </w:rPr>
        <w:t>11. Руководитель</w:t>
      </w:r>
      <w:r>
        <w:rPr/>
        <w:t xml:space="preserve"> </w:t>
      </w:r>
      <w:r>
        <w:rPr>
          <w:rFonts w:cs="Times New Roman" w:ascii="Times New Roman" w:hAnsi="Times New Roman"/>
          <w:sz w:val="28"/>
          <w:szCs w:val="28"/>
        </w:rPr>
        <w:t>юридического лица - заявителя д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сети «Интернет» информации об участнике отбора, о подаваемой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сведений/персональных данных, содержащихся в заявке и прилагаемых документах, для целей рассмотрения заявки, в том числе для получения дополнительных сведений на основе сообщенных, и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12. К  настоящей  заявке  на  участие  в отборе прилагаются документы,  являющиеся  неотъемлемой  частью  нашей  заявки  на  участие  в отборе, согласно прилагаемой описи документ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печать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Отчество указывается при наличии.</w:t>
      </w:r>
    </w:p>
    <w:p>
      <w:pPr>
        <w:sectPr>
          <w:headerReference w:type="default" r:id="rId19"/>
          <w:headerReference w:type="first" r:id="rId20"/>
          <w:footnotePr>
            <w:numFmt w:val="decimal"/>
          </w:footnotePr>
          <w:type w:val="nextPage"/>
          <w:pgSz w:w="11906" w:h="16838"/>
          <w:pgMar w:left="1134" w:right="567" w:gutter="0" w:header="0" w:top="1276" w:footer="0" w:bottom="568"/>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учно-производственным центрам субсид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усмотренных подпрограммой «Государственная поддерж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о-производственных центров в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мышленности и повышение ее конкурентоспособ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0" w:name="Par466"/>
      <w:bookmarkEnd w:id="10"/>
      <w:r>
        <w:rPr>
          <w:rFonts w:cs="Times New Roman" w:ascii="Times New Roman" w:hAnsi="Times New Roman"/>
          <w:sz w:val="28"/>
          <w:szCs w:val="28"/>
        </w:rPr>
        <w:t>ОПИСЬ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яемых для участия в отбор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едоставление научно-производственным центрам субсид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областного бюджета Новосибирской области, предусмотренных</w:t>
      </w:r>
    </w:p>
    <w:p>
      <w:pPr>
        <w:pStyle w:val="Normal"/>
        <w:autoSpaceDE w:val="false"/>
        <w:spacing w:lineRule="auto" w:line="240" w:before="0" w:after="0"/>
        <w:jc w:val="center"/>
        <w:rPr/>
      </w:pPr>
      <w:r>
        <w:rPr>
          <w:rFonts w:cs="Times New Roman" w:ascii="Times New Roman" w:hAnsi="Times New Roman"/>
          <w:sz w:val="28"/>
          <w:szCs w:val="28"/>
        </w:rPr>
        <w:t>подпрограммой «Государственная поддерж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производственных центров в Новосибирской области»</w:t>
      </w:r>
    </w:p>
    <w:p>
      <w:pPr>
        <w:pStyle w:val="Normal"/>
        <w:autoSpaceDE w:val="false"/>
        <w:spacing w:lineRule="auto" w:line="240" w:before="0" w:after="0"/>
        <w:jc w:val="center"/>
        <w:rPr/>
      </w:pPr>
      <w:r>
        <w:rPr>
          <w:rFonts w:cs="Times New Roman" w:ascii="Times New Roman" w:hAnsi="Times New Roman"/>
          <w:sz w:val="28"/>
          <w:szCs w:val="28"/>
        </w:rPr>
        <w:t>государственной программы Новосибирской области «Развит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сти и повышение ее конкурентоспособ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jc w:val="center"/>
        <w:rPr/>
      </w:pPr>
      <w:r>
        <w:rPr>
          <w:rFonts w:cs="Times New Roman" w:ascii="Times New Roman" w:hAnsi="Times New Roman"/>
          <w:sz w:val="28"/>
          <w:szCs w:val="28"/>
        </w:rPr>
        <w:t>(наименование участника отбора)</w:t>
      </w:r>
    </w:p>
    <w:p>
      <w:pPr>
        <w:pStyle w:val="Normal"/>
        <w:autoSpaceDE w:val="false"/>
        <w:spacing w:lineRule="auto" w:line="240"/>
        <w:jc w:val="both"/>
        <w:rPr/>
      </w:pPr>
      <w:r>
        <w:rPr>
          <w:rFonts w:cs="Times New Roman" w:ascii="Times New Roman" w:hAnsi="Times New Roman"/>
          <w:sz w:val="28"/>
          <w:szCs w:val="28"/>
        </w:rPr>
        <w:t xml:space="preserve">представляет в составе заявки на участие в отборе на предоставление научно-производственным центрам субсидий из областного бюджета Новосибирской области, предусмотренных </w:t>
      </w:r>
      <w:hyperlink r:id="rId21">
        <w:r>
          <w:rPr>
            <w:rStyle w:val="InternetLink"/>
            <w:rFonts w:cs="Times New Roman" w:ascii="Times New Roman" w:hAnsi="Times New Roman"/>
            <w:sz w:val="28"/>
            <w:szCs w:val="28"/>
          </w:rPr>
          <w:t>подпрограммой</w:t>
        </w:r>
      </w:hyperlink>
      <w:r>
        <w:rPr>
          <w:rFonts w:cs="Times New Roman" w:ascii="Times New Roman" w:hAnsi="Times New Roman"/>
          <w:sz w:val="28"/>
          <w:szCs w:val="28"/>
        </w:rPr>
        <w:t xml:space="preserve"> «Государственная поддержка научно-производственных центров в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нижеперечисленн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4649"/>
        <w:gridCol w:w="1474"/>
        <w:gridCol w:w="96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ы</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 __ по _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Поряд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355">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на участие в отбор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риложение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кументы, подтверждающие, что решение о начале выполнения научно-исследовательских, опытно-конструкторских и технологических работ принято надлежащим образом, в соответствии с принятыми у участника отбора регламентами (решение совета директоров, комитета, совета, правления, генерального директора, выписка из плана научно-исследовательских, опытно-конструкторских и технологических работ компании, в том числе за предыдущий год, и т.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нформационная </w:t>
            </w:r>
            <w:hyperlink w:anchor="Par588">
              <w:r>
                <w:rPr>
                  <w:rStyle w:val="InternetLink"/>
                  <w:rFonts w:cs="Times New Roman" w:ascii="Times New Roman" w:hAnsi="Times New Roman"/>
                  <w:sz w:val="28"/>
                  <w:szCs w:val="28"/>
                </w:rPr>
                <w:t>карта</w:t>
              </w:r>
            </w:hyperlink>
            <w:r>
              <w:rPr>
                <w:rFonts w:cs="Times New Roman" w:ascii="Times New Roman" w:hAnsi="Times New Roman"/>
                <w:sz w:val="28"/>
                <w:szCs w:val="28"/>
              </w:rPr>
              <w:t xml:space="preserve"> инновационного проекта по проведению комплекса исследовательских, экспериментальных работ по созданию новых материалов, технологий, опытных образцов (опытных партий) инновационной высокотехнологичной продукции, приобретению специального исследовательского и опытно-экспериментального оборудования, обоснованию создания высокотехнологичного производства с использованием ожидаемых результатов рабо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риложение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по состоянию на дату не ранее первого числа месяца, в котором подается заявка на участие в отборе на предоставление субсидий, подтверждающая:</w:t>
            </w:r>
          </w:p>
          <w:p>
            <w:pPr>
              <w:pStyle w:val="Normal"/>
              <w:autoSpaceDE w:val="false"/>
              <w:spacing w:lineRule="auto" w:line="240" w:before="0" w:after="0"/>
              <w:rPr/>
            </w:pPr>
            <w:r>
              <w:rPr>
                <w:rFonts w:cs="Times New Roman" w:ascii="Times New Roman" w:hAnsi="Times New Roman"/>
                <w:sz w:val="28"/>
                <w:szCs w:val="28"/>
              </w:rPr>
              <w:t xml:space="preserve">отсутствие у организаци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Новосибирской областью, по форме согласно </w:t>
            </w:r>
            <w:hyperlink w:anchor="Par733">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Поряд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научно-производственный центр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научно-производственного центра не приостановлена в порядке, предусмотренно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учно-производственный цент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rPr/>
            </w:pPr>
            <w:r>
              <w:rPr>
                <w:rFonts w:cs="Times New Roman" w:ascii="Times New Roman" w:hAnsi="Times New Roman"/>
                <w:sz w:val="28"/>
                <w:szCs w:val="28"/>
              </w:rPr>
              <w:t xml:space="preserve">что научно-производственный центр не получает средства из областного бюджета Новосибирской области на основании иных нормативных правовых актов Новосибирской области на цель, указанную в </w:t>
            </w:r>
            <w:hyperlink w:anchor="Par2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рядк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риложение №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820">
              <w:r>
                <w:rPr>
                  <w:rStyle w:val="InternetLink"/>
                  <w:rFonts w:cs="Times New Roman" w:ascii="Times New Roman" w:hAnsi="Times New Roman"/>
                  <w:sz w:val="28"/>
                  <w:szCs w:val="28"/>
                </w:rPr>
                <w:t>Смета</w:t>
              </w:r>
            </w:hyperlink>
            <w:r>
              <w:rPr>
                <w:rFonts w:cs="Times New Roman" w:ascii="Times New Roman" w:hAnsi="Times New Roman"/>
                <w:sz w:val="28"/>
                <w:szCs w:val="28"/>
              </w:rPr>
              <w:t xml:space="preserve"> затрат по инновационному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риложение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858">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платежных документов, подтверждающих оплату затрат, связанных с реализацией инновационного проекта (за период не более 2-х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риложение №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92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подтверждающих проведение комплекса исследовательских, экспериментальных работ по созданию новых материалов, технологий, опытных образцов (опытных партий) инновационной высокотехнологичной продукции и приобретение специального исследовательского, опытно-экспериментального оборудования и прибор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риложение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задания или технические требования на выполнение научно-исследовательских, опытно-конструкторских и технологических работ и/или разработку научно-технической продукции с соответствующими поясне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ый план выполнения научно-исследовательских, опытно-конструкторских и технологических работ, проведения испытаний и серт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пии документов о численности и заработной плате работников (форма федерального статистического наблюдения № П-4, для малых предприятий - форма федерального статистического наблюдения № ПМ) за отчетные периоды с начала текущего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240" w:before="0" w:after="0"/>
              <w:rPr/>
            </w:pPr>
            <w:r>
              <w:rPr>
                <w:rFonts w:cs="Times New Roman" w:ascii="Times New Roman" w:hAnsi="Times New Roman"/>
                <w:sz w:val="28"/>
                <w:szCs w:val="28"/>
              </w:rPr>
              <w:t xml:space="preserve">об участии научно-производственного центра в реализации проектов </w:t>
            </w:r>
            <w:hyperlink r:id="rId2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 89-п, включенных в сводный реестр проектов программы реиндустриализации экономики Новосибирской области до 2025 года, сформированный в соответствии с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Новосибирской области от 21.04.2017 № 84, и (или) государственный реестр инвестиционных проектов Новосибирской области, сформированный в соответствии с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27.07.2016 № 225-п;</w:t>
            </w:r>
          </w:p>
          <w:p>
            <w:pPr>
              <w:pStyle w:val="Normal"/>
              <w:autoSpaceDE w:val="false"/>
              <w:spacing w:lineRule="auto" w:line="240" w:before="0" w:after="0"/>
              <w:rPr/>
            </w:pPr>
            <w:r>
              <w:rPr>
                <w:rFonts w:cs="Times New Roman" w:ascii="Times New Roman" w:hAnsi="Times New Roman"/>
                <w:sz w:val="28"/>
                <w:szCs w:val="28"/>
              </w:rPr>
              <w:t>о регистрации научно-производственного центра в сети «Интернет» на сайте федерального центра компетенций в сфере производительности труда по видам экономической деятельности (https://производительность.рф);</w:t>
            </w:r>
          </w:p>
          <w:p>
            <w:pPr>
              <w:pStyle w:val="Normal"/>
              <w:autoSpaceDE w:val="false"/>
              <w:spacing w:lineRule="auto" w:line="240" w:before="0" w:after="0"/>
              <w:rPr/>
            </w:pPr>
            <w:r>
              <w:rPr>
                <w:rFonts w:cs="Times New Roman" w:ascii="Times New Roman" w:hAnsi="Times New Roman"/>
                <w:sz w:val="28"/>
                <w:szCs w:val="28"/>
              </w:rPr>
              <w:t xml:space="preserve">о нахождении продукции в реестре инновационной, в том числе нанотехнологической, продукции, производимой в Новосибирской области, сформированном в соответствии с </w:t>
            </w:r>
            <w:hyperlink r:id="rId2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и ведения реестра инновационной, в том числе нанотехнологической, продукции, производимой в Новосибирской области, утвержденным постановлением Правительства Новосибирской области от 11.10.2016 № 335-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лис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 заявите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полномоченны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печать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footnotePr>
            <w:numFmt w:val="decimal"/>
          </w:footnotePr>
          <w:type w:val="nextPage"/>
          <w:pgSz w:w="11906" w:h="16838"/>
          <w:pgMar w:left="1134" w:right="567" w:gutter="0" w:header="0" w:top="1276" w:footer="0" w:bottom="568"/>
          <w:pgNumType w:start="1" w:fmt="decimal"/>
          <w:formProt w:val="false"/>
          <w:titlePg/>
          <w:textDirection w:val="lrTb"/>
          <w:docGrid w:type="default" w:linePitch="299" w:charSpace="0"/>
        </w:sect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учно-производственным центрам субсид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усмотренных подпрограммой «Государственная поддерж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о-производственных центров в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мышленности и повышение ее конкурентоспособ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Руководитель юридического лиц</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Дата, печать организации (при наличии печа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1" w:name="Par588"/>
      <w:bookmarkEnd w:id="11"/>
      <w:r>
        <w:rPr>
          <w:rFonts w:cs="Times New Roman" w:ascii="Times New Roman" w:hAnsi="Times New Roman"/>
          <w:sz w:val="28"/>
          <w:szCs w:val="28"/>
        </w:rPr>
        <w:t>ИНФОРМАЦИОННАЯ КАР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овационного проекта по проведению комплек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тельских, экспериментальных работ по созданию 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ов, технологий, опытных образцов (опытных парт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овационной высокотехнологичной продукции, приобрет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го исследовательского и опытно-эксперимент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карта является формой представления научно-производственным центром сведений об инновационном прое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емые участниками конкурса сведения об инновационном проекте должны соответствовать требованиям, сформулированным в пунктах разделов информационной карты, и быть достаточными для оценки заявок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1. Общие сведения об инновационном прое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инновацион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новационного проекта должно отражать специфику или идентифицировать создаваемые материалы, технологии, опытные образцы инновационной высокотехнологич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Цель и задачи инновацион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научно-технических целей предлагаемого к реализации инновационного проекта. Охарактеризовать значимость эти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задач/проблем, на решение которых направлен предлагаемый к реализации инновационный проект. Обоснование актуальности выбранного направления работ в соответствии с основными тенденциями (направлениями) развития науки, технологий и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основание инновационного характера проекта и достижения индикаторов под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ть инновационный характер комплекса работ по проекту, научную и технологическую значимость ожидаемых результатов для обеспечения новых свойств, достижения высоких технико-экономических характеристик научно-технической продукции и других преиму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конкретной научно-технической продукции (новых материалов, технологий, опытных образцов инновационной продукции), ожидаемой по результатам выполнения комплекса работ по инновационному про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ая оценка достижения инновационным проектом значений важнейших целевых индикаторов подпрограммы (создаваемых новых материалов, технологий, опытных образцов инновационной высокотехнологич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ценка стоимости работ и сроков выполне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сумма инвестиций, источники финансирования (собственные, заем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2. Характеристики планируемых (ожидаемых) результатов проведения комплекса исследовательских, экспериментальных работ по созданию новых материалов, технологий, опытных образцов (опытных партий) инновационной высокотехнологичной продукции - НИОК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сновные научные/научно-технические характеристики планируемых (ожидаемых) результатов НИОК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сти сведения о комплексе научно-исследовательских, опытно-конструкторских и технологических работ, выполненных в рамках инновацион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ть значения основных функциональных и научно-технических характеристик ожидаемых результатов (по отдельным работам или тематикам). Сравнить со значениями характеристик существующих аналогов. Проанализировать конкурентные преимущества ожидаемых результатов, обеспечивающие новые свойства, достижение высоких технико-экономических характеристик научно-технической продукции и другие качественные парамет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ющиеся сведения о сходных работах, ведущихся отечественными и зарубеж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сти краткие сведения о продукции, в которой предполагается использовать планируемые (ожидаемые) результаты НИОК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аучно-технический уровень и новизна планируемых (ожидаемых) результатов НИОК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новизны ожидаемого резуль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ет получен новый результат, который позволит решать принципиально другие задачи, откроет перспективные направления для развития дальнейших исслед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уемый результат не будет иметь аналогов или сопоставимых прототи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уемый результат будет усовершенствованием зарубежных аналогов, в том числе модификацией, модернизацией, новым образцом, друг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научно-технического уровня планируемых результат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осходит мировой уров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ет мировому уровню, но превосходит отечественные образ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ет лучшим отечественным образ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ь информацию, подтверждающую научно-технический уров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кации по теме проекта, отражающие мировой уровень раз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кации по теме проекта, авторами которых являются работники научно-производственного центра, привлека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аналогах планируемого резуль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атентах (заявках) по теме проекта, отражающих мировой уров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атентах (заявках) по теме проекта, правообладателями которых является научно-производственный центр, 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возможности получения результатов, способных к правовой охр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3. Научно-технический потенциал научно-производственного центра и привлека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адровый потенциал научно-производственного центра и привлекаемых организаций, необходимый для выполне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ть обеспеченность научно-производственного центра исполнителями необходимой квалификации для выполне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учно-производственный центр и привлекаемые организации располагают необходимыми специалистами (персоналом) для выполнения работ по про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работ по проекту научно-производственному центру и привлекаемым организациям требуется дополнительная подготовка специалистов (персонала) в пределах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ов (персонала), необходимых для выполнения работ по проекту у научно-производственного центра и привлекаемых организаций, недостаточно, требуется их подготовка или привлечение со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сти сведения, характеризующие количественный и качественный состав непосредственных исполнителей НИОКТР от научно-производственного центра и привлекаемых на договорной основе организаций,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научных сотрудников, инженерно-технических работников и других исполнителей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исполнителей, имеющих докторскую степень, кандидатскую степ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достижения ключевых исполнителей по научной деятельности - общее количество научных тем, в которых принимал участие, в каком качестве, общее количество заявок, поданных на охрану интеллектуальной деятельности, в том числе подтвержденных патентами, свидетельствами, прохождение стажировок в российских и зарубежных научных центрах, опыт выполнения аналогичных работ (перечень выполненных научных и научно-прикладных работ, основные результаты по их итог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влечении к выполнению работ иностранных организаций или отдельных зарубежных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пыт выполнения научно-производственным центром аналогичн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сти качественные и количественные сведения об опыте участия в выполнении аналогичн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учно-производственный центр и привлекаемые организации специализируются на выполнении аналогичных по тематике и масштабам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учно-производственный центр и привлекаемые организации имеют опыт выполнения инновационных (или инвестиционн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научно-производственного центра и привлекаемых организаций отсутствует опыт выполнения аналогичн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ое (указ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научно-производственном центре инновационных и внедренческих 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Научно-технические заделы научно-производственного центра и привлека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характеризующие научно-технический уровень результатов исследований и разработок, являющихся научно-техническим заделом и обеспечивающих успешное выполнени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ются результаты фундаментальных исследований, необходимые для проведения поисковых/прикладных НИР и друг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ся научно-методическое обеспечение, необходимое для проведения поисковых/прикладных НИР и други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 патентный поиск полностью или по отдельным направл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ются результаты поисковых/прикладных НИ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ы отдельные работы по этапам ОКР и/или О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ое (указ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4. Состояние и развитие исследовательской и опытно-экспериментальной ба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беспеченность исследовательским и опытно-экспериментальным оборудованием (в том числе научным), необходимым для выполнения НИОК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сти сведения о наличии оборудования для реализации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в том числе научное) имеется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в том числе научное) имеется частично, общая стоимость оборудования, которое необходимо приобре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м (в том числе научным) научно-производственный центр и привлекаемые организации не обеспечены, общая стоимость оборудования, которое необходимо приобре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работ было использовано уникальное оборудование вузов и/или центров коллективного пользования (указать, какое оборудование, каких вузов, ЦК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требность научно-производственного центра в специальном исследовательском и опытно-экспериментальном оборудовании для проведения НИОК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еречне закупаемого оборудования, его целевом использовании (области применения), стоимости каждой единицы и стране-изготов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целевой потребности в приобретении нового специального исследовательского и опытно-экспериментального оборудования (в том числе научного) для выполнения НИОКТР, проведения работ по испытанию материалов, изготовлению опытных образцов (парти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Направления использования приобретаемого специального исследовательского и опытно-экспериментальн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использование приобретаем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жиме коллективного пользования, обеспечивающего доступ исследователей из других организаций, выполняющих НИОКТР (оказание услуг), в том числе в сфере наноиндуст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ичное использование приобретаемого оборудования в режиме коллективно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иобретаемого оборудования в режиме коллективного пользования не предусматр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загрузки оборудования планируемыми объемами работ для собственных нужд и оказания услуг сторонним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дел 5. Обоснование организации высокотехнологичного производства с использованием ожидаемых результат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оизводственные возможности по выпуску и реализации продукции (услуг) с использованием ожидаемых результатов НИОК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предпосылки, необходимые для организации выпуска продукции (услуг) с использованием ожидаемых результатов НИОК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новых производстве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производстве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новых производственных мощностей на имеющихся площад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дернизация действующе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организационно-технических решений неинвестицио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указать как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организации высокотехнологичного производства (коммерциализации планируемого (ожидаемого) резуль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уемые объемы выпуска и продаж высокотехнологичной продукции (без НДС) в млн рублей, произведенной с использованием ожидаемых результатов НИОКТР, в период реализации инновацион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ценка (краткая) рыночного потенциала высокотехнологичной продукции, произведенной с использованием ожидаемых результат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рынка, на котором планируется реализация продукции, млн рублей (региональный, российский, зарубежных стран). Обосновать возможность проникновения на рынок, сегмент ры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ортный потенциал разрабатываем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словленность спроса на продукцию (комментарии с обосн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требность ры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масштабов с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указать как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импортозамещения на рынке аналогичной продукции иностранных комп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Оценка финансовых и организационных возможностей по созданию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ы инвестиций, всего млн рублей, в том числе: строительно-монтажные работы, оборудование, приспособления и другое, прочие затр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источников и объемов финансирования, привлеченных для создания нового производства, с указанием подтверждающих документов,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ые средства научно-производствен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емные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ых и государствен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государственных фондов и других финансовых инст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источники (указать как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пыте научно-производственного центра (или базовой организации) по организации и управлению реализацией комплексных проектов, по организации производства нов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Обоснование экономической значимости и масштаба организуем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ферах и отраслях экономики, в которых планируется применение продукции, в том числе в регионе, перспективах дальнейшего расширения ассортимента и номенклатуры, возможности использования как продукции двойного назначения и другие значимые характерис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 использования планируемых (ожидаемых) результатов проекта. Количество создаваемых рабочих мест, объем поступления налогов в бюджеты всех уровней, в том числе в областной бюджет, и другие показатели оценки социально-экономического эффекта - на усмотрение соиск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footnotePr>
            <w:numFmt w:val="decimal"/>
          </w:footnotePr>
          <w:type w:val="nextPage"/>
          <w:pgSz w:w="11906" w:h="16838"/>
          <w:pgMar w:left="1134" w:right="567" w:gutter="0" w:header="0" w:top="1276" w:footer="0" w:bottom="568"/>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учно-производственным центрам субсид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усмотренных подпрограммой «Государственная поддерж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о-производственных центров в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мышленности и повышение ее конкурентоспособ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2" w:name="Par733"/>
      <w:bookmarkEnd w:id="12"/>
      <w:r>
        <w:rPr>
          <w:rFonts w:cs="Times New Roman" w:ascii="Times New Roman" w:hAnsi="Times New Roman"/>
          <w:sz w:val="28"/>
          <w:szCs w:val="28"/>
        </w:rPr>
        <w:t>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сроченной задолженности по возврату в областной бюдж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 субсидий, бюджетных инвести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ных в том числе в соответствии с ин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ми актами, а также иной просроченной (неурегулирова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олженности по денежным обязательства перед Новосибирской областью</w:t>
      </w:r>
    </w:p>
    <w:p>
      <w:pPr>
        <w:pStyle w:val="Normal"/>
        <w:autoSpaceDE w:val="false"/>
        <w:spacing w:lineRule="auto" w:line="240" w:before="0" w:after="0"/>
        <w:jc w:val="center"/>
        <w:rPr/>
      </w:pPr>
      <w:r>
        <w:rPr>
          <w:rFonts w:cs="Times New Roman" w:ascii="Times New Roman" w:hAnsi="Times New Roman"/>
          <w:sz w:val="28"/>
          <w:szCs w:val="28"/>
        </w:rPr>
        <w:t>на «____» ________________ 20___ г.</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научно-производственного центра 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602" w:type="dxa"/>
        <w:jc w:val="left"/>
        <w:tblInd w:w="-67" w:type="dxa"/>
        <w:tblLayout w:type="fixed"/>
        <w:tblCellMar>
          <w:top w:w="102" w:type="dxa"/>
          <w:left w:w="62" w:type="dxa"/>
          <w:bottom w:w="102" w:type="dxa"/>
          <w:right w:w="62" w:type="dxa"/>
        </w:tblCellMar>
      </w:tblPr>
      <w:tblGrid>
        <w:gridCol w:w="2041"/>
        <w:gridCol w:w="680"/>
        <w:gridCol w:w="680"/>
        <w:gridCol w:w="567"/>
        <w:gridCol w:w="1304"/>
        <w:gridCol w:w="680"/>
        <w:gridCol w:w="566"/>
        <w:gridCol w:w="964"/>
        <w:gridCol w:w="964"/>
        <w:gridCol w:w="964"/>
        <w:gridCol w:w="737"/>
        <w:gridCol w:w="566"/>
        <w:gridCol w:w="963"/>
        <w:gridCol w:w="963"/>
        <w:gridCol w:w="963"/>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редств, предоставленных из областного бюджета Новосибирской области</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 Новосибирской области, в соответствии с которым научно-производственному центру предоставлены средства из областного бюджета Новосибирской области</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шение (договор), заключенный между главным распорядителем средств областного бюджета Новосибирской области и научно-производственным центром на предоставление из областного бюджета Новосибирской области средств</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ы (контракты), заключенные научно-производственным центром в целях исполнения обязательств в рамках соглашения (договор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едоставл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тыс. руб.</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имеется задолженность</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тыс. руб.</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имеется задолженность</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росроченна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росроченна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606" w:type="dxa"/>
        <w:jc w:val="left"/>
        <w:tblInd w:w="-62" w:type="dxa"/>
        <w:tblLayout w:type="fixed"/>
        <w:tblCellMar>
          <w:top w:w="102" w:type="dxa"/>
          <w:left w:w="62" w:type="dxa"/>
          <w:bottom w:w="102" w:type="dxa"/>
          <w:right w:w="62" w:type="dxa"/>
        </w:tblCellMar>
      </w:tblPr>
      <w:tblGrid>
        <w:gridCol w:w="6803"/>
        <w:gridCol w:w="6803"/>
      </w:tblGrid>
      <w:tr>
        <w:trPr/>
        <w:tc>
          <w:tcPr>
            <w:tcW w:w="680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науч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ого цен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___________ _________ 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tc>
        <w:tc>
          <w:tcPr>
            <w:tcW w:w="6803" w:type="dxa"/>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606"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 20___ г. (заверяется печатью научно-производственного центра) (при наличии печати)</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footnotePr>
            <w:numFmt w:val="decimal"/>
          </w:footnotePr>
          <w:type w:val="nextPage"/>
          <w:pgSz w:orient="landscape" w:w="16838" w:h="11906"/>
          <w:pgMar w:left="1440" w:right="1440" w:gutter="0" w:header="0" w:top="1134" w:footer="0" w:bottom="567"/>
          <w:pgNumType w:start="1" w:fmt="decimal"/>
          <w:formProt w:val="false"/>
          <w:titlePg/>
          <w:textDirection w:val="lrTb"/>
          <w:docGrid w:type="default" w:linePitch="299" w:charSpace="0"/>
        </w:sect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учно-производственным центрам субсид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усмотренных подпрограммой «Государственная поддерж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о-производственных центров в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мышленности и повышение ее конкурентоспособ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3" w:name="Par820"/>
      <w:bookmarkEnd w:id="13"/>
      <w:r>
        <w:rPr>
          <w:rFonts w:cs="Times New Roman" w:ascii="Times New Roman" w:hAnsi="Times New Roman"/>
          <w:sz w:val="28"/>
          <w:szCs w:val="28"/>
        </w:rPr>
        <w:t>СМ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 по инновационному про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новацион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603" w:type="dxa"/>
        <w:jc w:val="left"/>
        <w:tblInd w:w="-67" w:type="dxa"/>
        <w:tblLayout w:type="fixed"/>
        <w:tblCellMar>
          <w:top w:w="102" w:type="dxa"/>
          <w:left w:w="62" w:type="dxa"/>
          <w:bottom w:w="102" w:type="dxa"/>
          <w:right w:w="62" w:type="dxa"/>
        </w:tblCellMar>
      </w:tblPr>
      <w:tblGrid>
        <w:gridCol w:w="1928"/>
        <w:gridCol w:w="2040"/>
        <w:gridCol w:w="2778"/>
        <w:gridCol w:w="1700"/>
        <w:gridCol w:w="1757"/>
        <w:gridCol w:w="1700"/>
        <w:gridCol w:w="170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этап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этап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работ и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выполнения рабо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показатели и докумен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выполняемых работ и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опла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 указываются этап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этапа должно отражать суть выполняемых на этапе работ</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хронологическом порядке указываются работы и мероприятия в привязке к последовательности работ и мероприятий, предусмотренных стадиями и этап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для каждого этапа рабо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документов и объектов, создаваемых на этап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в тыс. руб. для каждой работы (мероприятия) отд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месяц и год оплаты каждого этапа работ</w:t>
            </w:r>
          </w:p>
        </w:tc>
      </w:tr>
    </w:tbl>
    <w:p>
      <w:pPr>
        <w:sectPr>
          <w:headerReference w:type="default" r:id="rId32"/>
          <w:headerReference w:type="first" r:id="rId33"/>
          <w:footnotePr>
            <w:numFmt w:val="decimal"/>
          </w:footnotePr>
          <w:type w:val="nextPage"/>
          <w:pgSz w:orient="landscape" w:w="16838" w:h="11906"/>
          <w:pgMar w:left="1440" w:right="1440" w:gutter="0" w:header="0" w:top="1134" w:footer="0" w:bottom="567"/>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6</w:t>
      </w:r>
    </w:p>
    <w:p>
      <w:pPr>
        <w:pStyle w:val="Normal"/>
        <w:autoSpaceDE w:val="false"/>
        <w:spacing w:lineRule="auto" w:line="240" w:before="0" w:after="0"/>
        <w:jc w:val="right"/>
        <w:rPr/>
      </w:pPr>
      <w:r>
        <w:rPr>
          <w:rFonts w:cs="Times New Roman" w:ascii="Times New Roman" w:hAnsi="Times New Roman"/>
          <w:sz w:val="28"/>
          <w:szCs w:val="28"/>
        </w:rPr>
        <w:t>к Порядк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учно-производственным центрам субсид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усмотренных подпрограммой «Государственная поддерж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о-производственных центров в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мышленности и повышение ее конкурентоспособ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4" w:name="Par858"/>
      <w:bookmarkEnd w:id="14"/>
      <w:r>
        <w:rPr>
          <w:rFonts w:cs="Times New Roman" w:ascii="Times New Roman" w:hAnsi="Times New Roman"/>
          <w:sz w:val="28"/>
          <w:szCs w:val="28"/>
        </w:rPr>
        <w:t>РЕЕСТ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тежных документов, подтверждающих оплату затра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анных с реализацией инновационного 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ериод не более 2-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13606" w:type="dxa"/>
        <w:jc w:val="left"/>
        <w:tblInd w:w="-67" w:type="dxa"/>
        <w:tblLayout w:type="fixed"/>
        <w:tblCellMar>
          <w:top w:w="102" w:type="dxa"/>
          <w:left w:w="62" w:type="dxa"/>
          <w:bottom w:w="102" w:type="dxa"/>
          <w:right w:w="62" w:type="dxa"/>
        </w:tblCellMar>
      </w:tblPr>
      <w:tblGrid>
        <w:gridCol w:w="2154"/>
        <w:gridCol w:w="1531"/>
        <w:gridCol w:w="2211"/>
        <w:gridCol w:w="1134"/>
        <w:gridCol w:w="1474"/>
        <w:gridCol w:w="1417"/>
        <w:gridCol w:w="1417"/>
        <w:gridCol w:w="226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актически произведенных расход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 получателя платежа. Номер и дата догово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являющегося основанием для перечисления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латежного пор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оплач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 плана-графика, согласно которому произведена оплата затрат в соответствии с инновационным проекто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научно-производственног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центра                                ___________ 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 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Дата «____» ____________ 201__ г.</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чат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наличии печа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w:t>
      </w:r>
    </w:p>
    <w:p>
      <w:pPr>
        <w:sectPr>
          <w:headerReference w:type="default" r:id="rId34"/>
          <w:headerReference w:type="first" r:id="rId35"/>
          <w:footnotePr>
            <w:numFmt w:val="decimal"/>
          </w:footnotePr>
          <w:type w:val="nextPage"/>
          <w:pgSz w:orient="landscape" w:w="16838" w:h="11906"/>
          <w:pgMar w:left="1440" w:right="1440" w:gutter="0" w:header="0" w:top="1134" w:footer="0" w:bottom="567"/>
          <w:pgNumType w:start="1" w:fmt="decimal"/>
          <w:formProt w:val="false"/>
          <w:titlePg/>
          <w:textDirection w:val="lrTb"/>
          <w:docGrid w:type="default" w:linePitch="299" w:charSpace="0"/>
        </w:sect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научно-производственным центрам субсид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усмотренных подпрограммой «Государственная поддерж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о-производственных центров в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мышленности и повышение ее конкурентоспособ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Новосибирской обла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5" w:name="Par926"/>
      <w:bookmarkEnd w:id="15"/>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подтверждающих проведение комплек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тельских, экспериментальных работ по созданию 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ов, технологий, опытных образцов (опытных парт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овационной высокотехнологичной продукции и приобрет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го исследовательского, опытно-эксперимент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я и приб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Документы, подтверждающие проведение комплек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тельских, экспериментальных работ по созданию 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ов, технологий, опытных образцов (опытных парт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овационной высокотехнологич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завершении НИР в цел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чет о НИР </w:t>
      </w:r>
      <w:hyperlink r:id="rId36">
        <w:r>
          <w:rPr>
            <w:rStyle w:val="InternetLink"/>
            <w:rFonts w:cs="Times New Roman" w:ascii="Times New Roman" w:hAnsi="Times New Roman"/>
            <w:sz w:val="28"/>
            <w:szCs w:val="28"/>
          </w:rPr>
          <w:t>(ГОСТ 7.32-2017)</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ы исследований, проверочных испытаний макетов, моделей, экспериментальных образцов, подтверждающие свойства (заданные ТЗ), характеристики исследуемых процессов, разрабатываемых материалов, изделий, технологий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ы (акты) результатов исследований, проверочных испытаний макетов, моделей, экспериментальных образцов, подтверждающие свойства (заданные ТЗ), характеристики исследуемых процессов, разрабатываемых материалов, изделий, технологий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 патентных исследованиях (ГОСТ Р 15.011-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ость соответствия полученных результатов НИР требованиям технического задания (техническ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та фактических затрат по НИР в целом, в том числе расходы на оплату труда и отчисления на социальные нуж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отчета о НИР научно-техническим советом НП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уководства НПЦ о выполнении НИ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завершении этапа НИ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межуточный отчет о выполнении этапа НИР </w:t>
      </w:r>
      <w:hyperlink r:id="rId37">
        <w:r>
          <w:rPr>
            <w:rStyle w:val="InternetLink"/>
            <w:rFonts w:cs="Times New Roman" w:ascii="Times New Roman" w:hAnsi="Times New Roman"/>
            <w:sz w:val="28"/>
            <w:szCs w:val="28"/>
          </w:rPr>
          <w:t>(ГОСТ 7.32-2017)</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ы (проекты) исследований, проверочных испытаний макетов, моделей, экспериментальных образцов, подтверждающие отдельные свойства (заданные ТЗ), характеристики исследуемых процессов, разрабатываемых материалов, изделий, технологий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ы (акты) результатов исследований, проверочных испытаний макетов, моделей, экспериментальных образцов, подтверждающие отдельные свойства (заданные ТЗ), характеристики исследуемых процессов, разрабатываемых материалов, изделий, технологий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та текущих затрат по этапу НИР, в том числе расходы на оплату труда и отчисления на социальные нуж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отчета о завершении этапа НИР научно-техническим советом НП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уководства НПЦ о выполнении этапа НИ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завершении ОКР в целом:</w:t>
      </w:r>
    </w:p>
    <w:p>
      <w:pPr>
        <w:pStyle w:val="Normal"/>
        <w:autoSpaceDE w:val="false"/>
        <w:spacing w:lineRule="auto" w:line="240" w:before="0" w:after="0"/>
        <w:ind w:firstLine="540"/>
        <w:jc w:val="both"/>
        <w:rPr/>
      </w:pPr>
      <w:r>
        <w:rPr>
          <w:rFonts w:cs="Times New Roman" w:ascii="Times New Roman" w:hAnsi="Times New Roman"/>
          <w:sz w:val="28"/>
          <w:szCs w:val="28"/>
        </w:rPr>
        <w:t>комплект конструкторской документации (</w:t>
      </w:r>
      <w:hyperlink r:id="rId38">
        <w:r>
          <w:rPr>
            <w:rStyle w:val="InternetLink"/>
            <w:rFonts w:cs="Times New Roman" w:ascii="Times New Roman" w:hAnsi="Times New Roman"/>
            <w:sz w:val="28"/>
            <w:szCs w:val="28"/>
          </w:rPr>
          <w:t>ГОСТ 2.102-2013</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ГОСТ 19.101-77</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ГОСТ 34.201-89</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варительных испытаний опытных образов изделий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та фактических затрат по ОКР, в том числе расходы на оплату труда и отчисления на социальные нуж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ость соответствия полученных результатов ОКР требованиям технического задания (техническ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изготовления опытных образцов изделий (макетов, экспериментальных образцов материал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кт предварительных испытаний опытных образцов изделий (материалов), утвержденный руководством НПЦ </w:t>
      </w:r>
      <w:hyperlink r:id="rId41">
        <w:r>
          <w:rPr>
            <w:rStyle w:val="InternetLink"/>
            <w:rFonts w:cs="Times New Roman" w:ascii="Times New Roman" w:hAnsi="Times New Roman"/>
            <w:sz w:val="28"/>
            <w:szCs w:val="28"/>
          </w:rPr>
          <w:t>(ГОСТ Р 15.301-2016)</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ость соответствия опытных образцов ОКР требованиям технического задания (техническ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отчета об ОКР научно-техническим советом НП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уководства НПЦ о выполнении ОК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завершении этапа ОК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чет по эскизному проекту </w:t>
      </w:r>
      <w:hyperlink r:id="rId42">
        <w:r>
          <w:rPr>
            <w:rStyle w:val="InternetLink"/>
            <w:rFonts w:cs="Times New Roman" w:ascii="Times New Roman" w:hAnsi="Times New Roman"/>
            <w:sz w:val="28"/>
            <w:szCs w:val="28"/>
          </w:rPr>
          <w:t>(ГОСТ 2.119-2013)</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чет по техническому проекту </w:t>
      </w:r>
      <w:hyperlink r:id="rId43">
        <w:r>
          <w:rPr>
            <w:rStyle w:val="InternetLink"/>
            <w:rFonts w:cs="Times New Roman" w:ascii="Times New Roman" w:hAnsi="Times New Roman"/>
            <w:sz w:val="28"/>
            <w:szCs w:val="28"/>
          </w:rPr>
          <w:t>(ГОСТ 2.120-2013)</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роверочных испытаний экспериментальных образцов, подтверждающих отдельные свойства (заданные ТЗ), характеристики разрабатываемых материалов, изделий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ы (акты) результатов испытаний экспериментальных образцов, подтверждающие отдельные свойства (заданные ТЗ), характеристики разрабатываемых материалов, изделий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та текущих затрат по этапу ОКР, в том числе расходы на оплату труда и отчисления на социальные нуж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отчета о завершении этапа ОКР научно-техническим советом НП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уководства НПЦ о выполнении этапа ОК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завершении этапа ОТР или ОТР в целом:</w:t>
      </w:r>
    </w:p>
    <w:p>
      <w:pPr>
        <w:pStyle w:val="Normal"/>
        <w:autoSpaceDE w:val="false"/>
        <w:spacing w:lineRule="auto" w:line="240" w:before="0" w:after="0"/>
        <w:ind w:firstLine="540"/>
        <w:jc w:val="both"/>
        <w:rPr/>
      </w:pPr>
      <w:r>
        <w:rPr>
          <w:rFonts w:cs="Times New Roman" w:ascii="Times New Roman" w:hAnsi="Times New Roman"/>
          <w:sz w:val="28"/>
          <w:szCs w:val="28"/>
        </w:rPr>
        <w:t>программа и методика отработки технологических процессов получения новых материалов, изделий (</w:t>
      </w:r>
      <w:hyperlink r:id="rId44">
        <w:r>
          <w:rPr>
            <w:rStyle w:val="InternetLink"/>
            <w:rFonts w:cs="Times New Roman" w:ascii="Times New Roman" w:hAnsi="Times New Roman"/>
            <w:sz w:val="28"/>
            <w:szCs w:val="28"/>
          </w:rPr>
          <w:t>ГОСТ Р 2.106-2019</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ГОСТ 3.1102-2011</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ГОСТ 14.201-83</w:t>
        </w:r>
      </w:hyperlink>
      <w:r>
        <w:rPr>
          <w:rFonts w:cs="Times New Roman" w:ascii="Times New Roman" w:hAnsi="Times New Roman"/>
          <w:sz w:val="28"/>
          <w:szCs w:val="28"/>
        </w:rPr>
        <w:t xml:space="preserve"> и др. согласно ТЗ (Т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ы отработки (испытаний) технологических процессов получения новых материалов, издел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варительный проект технологического процесса </w:t>
      </w:r>
      <w:hyperlink r:id="rId47">
        <w:r>
          <w:rPr>
            <w:rStyle w:val="InternetLink"/>
            <w:rFonts w:cs="Times New Roman" w:ascii="Times New Roman" w:hAnsi="Times New Roman"/>
            <w:sz w:val="28"/>
            <w:szCs w:val="28"/>
          </w:rPr>
          <w:t>(ГОСТ 3.1102-201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комплект рабочей технологической документации согласно ТЗ (ТТ) (</w:t>
      </w:r>
      <w:hyperlink r:id="rId48">
        <w:r>
          <w:rPr>
            <w:rStyle w:val="InternetLink"/>
            <w:rFonts w:cs="Times New Roman" w:ascii="Times New Roman" w:hAnsi="Times New Roman"/>
            <w:sz w:val="28"/>
            <w:szCs w:val="28"/>
          </w:rPr>
          <w:t>ГОСТ 2.102-2013</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ГОСТ 3.1102-201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та фактических затрат по ОТР, в том числе расходы на оплату труда и отчисления на социальные нуж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ость соответствия параметров разрабатываемых технологических процессов требованиям ТЗ (Т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результатов ОТР научно-техническим советом НП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уководства НПЦ о выполнении О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Документы, подтверждающие приобретение специ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тельского, опытно-эксперимент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я и приб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договоров на приобретение специального исследовательского, опытно-экспериментального оборудования и приб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платежных поручений, подтверждающих оплату специального исследовательского, опытно-экспериментального оборудования, включая авансовые платежи, заверенные кредит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и товарно-транспортных накладных, счетов-фактур на приобретение специального исследовательского, опытно-экспериментального оборудования и приборов.</w:t>
      </w:r>
    </w:p>
    <w:p>
      <w:pPr>
        <w:pStyle w:val="Normal"/>
        <w:autoSpaceDE w:val="false"/>
        <w:spacing w:lineRule="auto" w:line="240" w:before="0" w:after="0"/>
        <w:ind w:firstLine="540"/>
        <w:jc w:val="both"/>
        <w:rPr/>
      </w:pPr>
      <w:r>
        <w:rPr>
          <w:rFonts w:cs="Times New Roman" w:ascii="Times New Roman" w:hAnsi="Times New Roman"/>
          <w:sz w:val="28"/>
          <w:szCs w:val="28"/>
        </w:rPr>
        <w:t>4. Копии актов приема-передачи специального исследовательского, опытно-экспериментального оборудования и приборов (</w:t>
      </w:r>
      <w:hyperlink r:id="rId50">
        <w:r>
          <w:rPr>
            <w:rStyle w:val="InternetLink"/>
            <w:rFonts w:cs="Times New Roman" w:ascii="Times New Roman" w:hAnsi="Times New Roman"/>
            <w:sz w:val="28"/>
            <w:szCs w:val="28"/>
          </w:rPr>
          <w:t>формы № ОС-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 ОС-15</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иобретение специального исследовательского, опытно-экспериментального оборудования и приборов за иностранную валю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контрактов на приобретение импортного специального исследовательского, опытно-экспериментального оборудования и приб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ли документов, подтверждающих открытие аккредитива на оплату специального исследовательского, опытно-экспериментального оборудования и приборов, заверенные кредит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грузовой таможенной декларации (представляется после оформления в установленном порядке грузовой таможенной декларации в соответствии с контр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о состоянии паспорта импортной сделки и копия паспорта импортной сделки;</w:t>
      </w:r>
    </w:p>
    <w:p>
      <w:pPr>
        <w:pStyle w:val="Normal"/>
        <w:autoSpaceDE w:val="false"/>
        <w:spacing w:lineRule="auto" w:line="240" w:before="0" w:after="0"/>
        <w:ind w:firstLine="540"/>
        <w:jc w:val="both"/>
        <w:rPr/>
      </w:pPr>
      <w:r>
        <w:rPr>
          <w:rFonts w:cs="Times New Roman" w:ascii="Times New Roman" w:hAnsi="Times New Roman"/>
          <w:sz w:val="28"/>
          <w:szCs w:val="28"/>
        </w:rPr>
        <w:t>копии актов приема-передачи специального исследовательского, опытно-экспериментального оборудования и приборов (</w:t>
      </w:r>
      <w:hyperlink r:id="rId52">
        <w:r>
          <w:rPr>
            <w:rStyle w:val="InternetLink"/>
            <w:rFonts w:cs="Times New Roman" w:ascii="Times New Roman" w:hAnsi="Times New Roman"/>
            <w:sz w:val="28"/>
            <w:szCs w:val="28"/>
          </w:rPr>
          <w:t>формы № ОС-1</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 ОС-15</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копии документов заверяются НП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Р - научно-исследовательская раб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ПЦ - научно-производственный цен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Р - опытно-конструкторская раб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Р - опытно-технологическая раб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З (ТТ) - техническое задание (технически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footnotePr>
        <w:numFmt w:val="decimal"/>
      </w:footnotePr>
      <w:type w:val="nextPage"/>
      <w:pgSz w:w="11906" w:h="16838"/>
      <w:pgMar w:left="1134" w:right="567" w:gutter="0" w:header="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8"/>
        </w:rPr>
        <w:t>Научно-производственные центры вправе по собственной инициативе представить документы, предусмотренные настоящим пун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80E93BD3CD884D6E61AA496EAC7C47B4901158F7A721B55AFEB34DF41F86181EC76E1A209FF496A52AEF9C54F773BAA3999FF316FA9DBr8Y0E" TargetMode="External"/><Relationship Id="rId3" Type="http://schemas.openxmlformats.org/officeDocument/2006/relationships/hyperlink" Target="consultantplus://offline/ref=FBE80E93BD3CD884D6E61AA496EAC7C47B45091F8D7F721B55AFEB34DF41F86181EC76E1A20AFC416052AEF9C54F773BAA3999FF316FA9DBr8Y0E" TargetMode="External"/><Relationship Id="rId4" Type="http://schemas.openxmlformats.org/officeDocument/2006/relationships/hyperlink" Target="https://gisp.gov.ru/" TargetMode="External"/><Relationship Id="rId5" Type="http://schemas.openxmlformats.org/officeDocument/2006/relationships/hyperlink" Target="consultantplus://offline/ref=768DA0E7D26B5E7CAB3BABFAD93BABAD8BF45D470699D6C112E3F9ED4B7B2DA1394C58E5DAF65975BACA019A7560A02E67FAEB0DAF9E1110CC235EE5Q0M6F" TargetMode="External"/><Relationship Id="rId6" Type="http://schemas.openxmlformats.org/officeDocument/2006/relationships/hyperlink" Target="consultantplus://offline/ref=768DA0E7D26B5E7CAB3BABFAD93BABAD8BF45D470E91D0CD1CEEA4E7432221A33E4307E0DDE75975BAD401936369F47DQ2M2F" TargetMode="External"/><Relationship Id="rId7" Type="http://schemas.openxmlformats.org/officeDocument/2006/relationships/hyperlink" Target="consultantplus://offline/ref=768DA0E7D26B5E7CAB3BABFAD93BABAD8BF45D47069DD6C016ECF9ED4B7B2DA1394C58E5C8F60179BBCA1F9B7575F67F21QAMEF" TargetMode="External"/><Relationship Id="rId8" Type="http://schemas.openxmlformats.org/officeDocument/2006/relationships/hyperlink" Target="consultantplus://offline/ref=768DA0E7D26B5E7CAB3BABFAD93BABAD8BF45D47069AD4CF13E3F9ED4B7B2DA1394C58E5DAF65975BACA019A7E60A02E67FAEB0DAF9E1110CC235EE5Q0M6F" TargetMode="External"/><Relationship Id="rId9" Type="http://schemas.openxmlformats.org/officeDocument/2006/relationships/hyperlink" Target="consultantplus://offline/ref=768DA0E7D26B5E7CAB3BABFAD93BABAD8BF45D470699D6C112E3F9ED4B7B2DA1394C58E5DAF65975BACA019A7560A02E67FAEB0DAF9E1110CC235EE5Q0M6F" TargetMode="External"/><Relationship Id="rId10" Type="http://schemas.openxmlformats.org/officeDocument/2006/relationships/hyperlink" Target="consultantplus://offline/ref=768DA0E7D26B5E7CAB3BABFAD93BABAD8BF45D470E91D0CD1CEEA4E7432221A33E4307E0DDE75975BAD401936369F47DQ2M2F" TargetMode="External"/><Relationship Id="rId11" Type="http://schemas.openxmlformats.org/officeDocument/2006/relationships/hyperlink" Target="consultantplus://offline/ref=768DA0E7D26B5E7CAB3BABFAD93BABAD8BF45D47069DD6C016ECF9ED4B7B2DA1394C58E5C8F60179BBCA1F9B7575F67F21QAMEF" TargetMode="External"/><Relationship Id="rId12" Type="http://schemas.openxmlformats.org/officeDocument/2006/relationships/hyperlink" Target="" TargetMode="External"/><Relationship Id="rId13" Type="http://schemas.openxmlformats.org/officeDocument/2006/relationships/hyperlink" Target="consultantplus://offline/ref=768DA0E7D26B5E7CAB3BABFAD93BABAD8BF45D47069AD4CF13E3F9ED4B7B2DA1394C58E5DAF65975BACA019A7E60A02E67FAEB0DAF9E1110CC235EE5Q0M6F" TargetMode="External"/><Relationship Id="rId14" Type="http://schemas.openxmlformats.org/officeDocument/2006/relationships/hyperlink" Target="consultantplus://offline/ref=D4FE4B8B8334D8CA5D04B09C4D077F9AA587C04996F915B63FC0C2D53096C220B1BE06E99F4EECC470D90566FBBDA381E5A443AB5C3A0F2ADFA813DEM5S8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768DA0E7D26B5E7CAB3BABFAD93BABAD8BF45D47069DD7CD1DE3F9ED4B7B2DA1394C58E5DAF65975BACA099F7B60A02E67FAEB0DAF9E1110CC235EE5Q0M6F" TargetMode="External"/><Relationship Id="rId18" Type="http://schemas.openxmlformats.org/officeDocument/2006/relationships/hyperlink" Target="consultantplus://offline/ref=768DA0E7D26B5E7CAB3BB5F7CF57F5A481F70B4F0E98DD9E49B1FFBA142B2BF46B0C06BC98B24A74B2D4039B7FQ6MA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768DA0E7D26B5E7CAB3BABFAD93BABAD8BF45D47069DD7CD1DE3F9ED4B7B2DA1394C58E5DAF65975BACA099F7B60A02E67FAEB0DAF9E1110CC235EE5Q0M6F" TargetMode="External"/><Relationship Id="rId22" Type="http://schemas.openxmlformats.org/officeDocument/2006/relationships/hyperlink" Target="consultantplus://offline/ref=768DA0E7D26B5E7CAB3BABFAD93BABAD8BF45D470699D6C112E3F9ED4B7B2DA1394C58E5DAF65975BACA019A7560A02E67FAEB0DAF9E1110CC235EE5Q0M6F" TargetMode="External"/><Relationship Id="rId23" Type="http://schemas.openxmlformats.org/officeDocument/2006/relationships/hyperlink" Target="consultantplus://offline/ref=768DA0E7D26B5E7CAB3BABFAD93BABAD8BF45D470E91D0CD1CEEA4E7432221A33E4307E0DDE75975BAD401936369F47DQ2M2F" TargetMode="External"/><Relationship Id="rId24" Type="http://schemas.openxmlformats.org/officeDocument/2006/relationships/hyperlink" Target="consultantplus://offline/ref=768DA0E7D26B5E7CAB3BABFAD93BABAD8BF45D47069DD6C016ECF9ED4B7B2DA1394C58E5C8F60179BBCA1F9B7575F67F21QAMEF" TargetMode="External"/><Relationship Id="rId25" Type="http://schemas.openxmlformats.org/officeDocument/2006/relationships/hyperlink" Target="consultantplus://offline/ref=768DA0E7D26B5E7CAB3BABFAD93BABAD8BF45D47069AD4CF13E3F9ED4B7B2DA1394C58E5DAF65975BACA019A7E60A02E67FAEB0DAF9E1110CC235EE5Q0M6F"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yperlink" Target="consultantplus://offline/ref=768DA0E7D26B5E7CAB3BB5F7CF57F5A480F601480E9ADD9E49B1FFBA142B2BF46B0C06BC98B24A74B2D4039B7FQ6MAF" TargetMode="External"/><Relationship Id="rId37" Type="http://schemas.openxmlformats.org/officeDocument/2006/relationships/hyperlink" Target="consultantplus://offline/ref=768DA0E7D26B5E7CAB3BB5F7CF57F5A480F601480E9ADD9E49B1FFBA142B2BF46B0C06BC98B24A74B2D4039B7FQ6MAF" TargetMode="External"/><Relationship Id="rId38" Type="http://schemas.openxmlformats.org/officeDocument/2006/relationships/hyperlink" Target="consultantplus://offline/ref=768DA0E7D26B5E7CAB3BAAE2CA57F5A483F804490692809441E8F3B8132474F17E1D5EB099AC547CA4C80199Q7MCF" TargetMode="External"/><Relationship Id="rId39" Type="http://schemas.openxmlformats.org/officeDocument/2006/relationships/hyperlink" Target="consultantplus://offline/ref=768DA0E7D26B5E7CAB3BB6E2D657F5A483F8014A0CCF8A9C18E4F1BF1C7B71E46F4552B187B25C6AB8CA03Q9MAF" TargetMode="External"/><Relationship Id="rId40" Type="http://schemas.openxmlformats.org/officeDocument/2006/relationships/hyperlink" Target="consultantplus://offline/ref=768DA0E7D26B5E7CAB3BAAE2CA57F5A483FD034F0192809441E8F3B8132474F17E1D5EB099AC547CA4C80199Q7MCF" TargetMode="External"/><Relationship Id="rId41" Type="http://schemas.openxmlformats.org/officeDocument/2006/relationships/hyperlink" Target="consultantplus://offline/ref=768DA0E7D26B5E7CAB3BAAE2CA57F5A480FF04480692809441E8F3B8132474F17E1D5EB099AC547CA4C80199Q7MCF" TargetMode="External"/><Relationship Id="rId42" Type="http://schemas.openxmlformats.org/officeDocument/2006/relationships/hyperlink" Target="consultantplus://offline/ref=768DA0E7D26B5E7CAB3BAAE2CA57F5A483F7074E0E92809441E8F3B8132474F17E1D5EB099AC547CA4C80199Q7MCF" TargetMode="External"/><Relationship Id="rId43" Type="http://schemas.openxmlformats.org/officeDocument/2006/relationships/hyperlink" Target="consultantplus://offline/ref=768DA0E7D26B5E7CAB3BAAE2CA57F5A483F7064A0592809441E8F3B8132474F17E1D5EB099AC547CA4C80199Q7MCF" TargetMode="External"/><Relationship Id="rId44" Type="http://schemas.openxmlformats.org/officeDocument/2006/relationships/hyperlink" Target="consultantplus://offline/ref=768DA0E7D26B5E7CAB3BAAE2CA57F5A480FB044F0192809441E8F3B8132474F17E1D5EB099AC547CA4C80199Q7MCF" TargetMode="External"/><Relationship Id="rId45" Type="http://schemas.openxmlformats.org/officeDocument/2006/relationships/hyperlink" Target="consultantplus://offline/ref=768DA0E7D26B5E7CAB3BAAE2CA57F5A483FB054A0E92809441E8F3B8132474F17E1D5EB099AC547CA4C80199Q7MCF" TargetMode="External"/><Relationship Id="rId46" Type="http://schemas.openxmlformats.org/officeDocument/2006/relationships/hyperlink" Target="consultantplus://offline/ref=768DA0E7D26B5E7CAB3BAAE2CA57F5A483FC04420392809441E8F3B8132474F17E1D5EB099AC547CA4C80199Q7MCF" TargetMode="External"/><Relationship Id="rId47" Type="http://schemas.openxmlformats.org/officeDocument/2006/relationships/hyperlink" Target="consultantplus://offline/ref=768DA0E7D26B5E7CAB3BAAE2CA57F5A483FB054A0E92809441E8F3B8132474F17E1D5EB099AC547CA4C80199Q7MCF" TargetMode="External"/><Relationship Id="rId48" Type="http://schemas.openxmlformats.org/officeDocument/2006/relationships/hyperlink" Target="consultantplus://offline/ref=768DA0E7D26B5E7CAB3BAAE2CA57F5A483F804490692809441E8F3B8132474F17E1D5EB099AC547CA4C80199Q7MCF" TargetMode="External"/><Relationship Id="rId49" Type="http://schemas.openxmlformats.org/officeDocument/2006/relationships/hyperlink" Target="consultantplus://offline/ref=768DA0E7D26B5E7CAB3BAAE2CA57F5A483FB054A0E92809441E8F3B8132474F17E1D5EB099AC547CA4C80199Q7MCF" TargetMode="External"/><Relationship Id="rId50" Type="http://schemas.openxmlformats.org/officeDocument/2006/relationships/hyperlink" Target="consultantplus://offline/ref=768DA0E7D26B5E7CAB3BB5F7CF57F5A486FE034B0492809441E8F3B8132474E37E4552B199B35571B19E50DF2866F57F3DAFEE12AD8013Q1M9F" TargetMode="External"/><Relationship Id="rId51" Type="http://schemas.openxmlformats.org/officeDocument/2006/relationships/hyperlink" Target="consultantplus://offline/ref=768DA0E7D26B5E7CAB3BB5F7CF57F5A486FE034B0492809441E8F3B8132474E37E4552B199B15477B19E50DF2866F57F3DAFEE12AD8013Q1M9F" TargetMode="External"/><Relationship Id="rId52" Type="http://schemas.openxmlformats.org/officeDocument/2006/relationships/hyperlink" Target="consultantplus://offline/ref=768DA0E7D26B5E7CAB3BB5F7CF57F5A486FE034B0492809441E8F3B8132474E37E4552B199B35571B19E50DF2866F57F3DAFEE12AD8013Q1M9F" TargetMode="External"/><Relationship Id="rId53" Type="http://schemas.openxmlformats.org/officeDocument/2006/relationships/hyperlink" Target="consultantplus://offline/ref=768DA0E7D26B5E7CAB3BB5F7CF57F5A486FE034B0492809441E8F3B8132474E37E4552B199B15477B19E50DF2866F57F3DAFEE12AD8013Q1M9F" TargetMode="Externa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00:00Z</dcterms:created>
  <dc:creator>Писарев Владимир Александрович</dc:creator>
  <dc:description/>
  <cp:keywords/>
  <dc:language>en-US</dc:language>
  <cp:lastModifiedBy>Писарев Владимир Александрович</cp:lastModifiedBy>
  <cp:lastPrinted>2021-10-07T16:54:00Z</cp:lastPrinted>
  <dcterms:modified xsi:type="dcterms:W3CDTF">2021-10-26T06:57:00Z</dcterms:modified>
  <cp:revision>40</cp:revision>
  <dc:subject/>
  <dc:title/>
</cp:coreProperties>
</file>