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я Правительств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постановление Правительства Новосибирской области от 28.07.2015 № 291-п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тельство Новосибир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 о с т а н о в л я е 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постановление Правительства Новосибирской области от 28.07.2015 № 291-п «Об утверждении государственной программы Новосибирской области «Развитие промышленности и повышение ее конкурентоспособности в Новосибирской области» (далее - постановление) следующие изменени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ложение № 2 к постановлению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4"/>
        </w:rPr>
        <w:t>Порядок предоставления субсидий субъектам деятельности в сфере промышленности в рамках подпрограммы «Техническое перевооружение промышленности Новосибирской области» государственной программы Новосибирской области «Развитие промышленности и повышение ее конкурентоспособности в Новосибирской области</w:t>
      </w:r>
      <w:r>
        <w:rPr>
          <w:rFonts w:cs="Times New Roman" w:ascii="Times New Roman" w:hAnsi="Times New Roman"/>
          <w:sz w:val="32"/>
          <w:szCs w:val="24"/>
        </w:rPr>
        <w:t>»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редакции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Приложение № 3 к постановлению «Порядок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научно-производственным центрам субсидий, предусмотренных подпрограммой «Государственная поддержка научно-производственных центров в Новосибирской области» государственной программы Новосибирской области «Развитие промышленности и повышение ее конкурентоспособности в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изложить в редакции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Приложение № 4 к постановлению «Порядок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субсидий, предусмотренных подпрограммой «Развитие медицинской промышленности Новосибирской области» государственной программы Новосибирской области «Развитие промышленности и повышение ее конкурентоспособности в Новосибирской области» изложить в редакции согласно приложению № 3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рнатор Новосибирской области                                                  А.А. Трав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.А. Гончаров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38 61 6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41"/>
      </w:tblGrid>
      <w:tr>
        <w:trPr/>
        <w:tc>
          <w:tcPr>
            <w:tcW w:w="7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ОВАН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заместитель Председателя Правительства Новосибирской области</w:t>
            </w:r>
          </w:p>
        </w:tc>
        <w:tc>
          <w:tcPr>
            <w:tcW w:w="26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М. Знат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»_______2021 г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убернатор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Н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ём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»_______2021 г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Правительства Новосибирской области – министр финансов и налоговой политики Новосибирской области</w:t>
            </w:r>
          </w:p>
        </w:tc>
        <w:tc>
          <w:tcPr>
            <w:tcW w:w="26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Ю. Голуб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»_______2021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р экономического развития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нистр юстиции Новосибирской области </w:t>
            </w:r>
          </w:p>
        </w:tc>
        <w:tc>
          <w:tcPr>
            <w:tcW w:w="26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Н. Реше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»_______2021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В. Омелёх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»_______2021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р промышленности, торгов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развития предприниматель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сибирской области</w:t>
            </w:r>
          </w:p>
        </w:tc>
        <w:tc>
          <w:tcPr>
            <w:tcW w:w="26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А. Гонча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»_______2021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чальник управления экономики и финансо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инистерства промышленности, торговли и развит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принимательства Новосибирской области                                                                                             Н.Ф. Зырян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сультант-юрист отдела организационной и кадровой раб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инистерства промышленности, торговли и развит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принимательства Новосибирской области                                                                                            А.В. Гагарк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Шпедт В.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38 61 92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03:00Z</dcterms:created>
  <dc:creator>Данилова Ирина Ураловна</dc:creator>
  <dc:description/>
  <dc:language>en-US</dc:language>
  <cp:lastModifiedBy>Писарев Владимир Александрович</cp:lastModifiedBy>
  <cp:lastPrinted>2021-08-06T15:35:00Z</cp:lastPrinted>
  <dcterms:modified xsi:type="dcterms:W3CDTF">2021-10-26T07:03:00Z</dcterms:modified>
  <cp:revision>2</cp:revision>
  <dc:subject/>
  <dc:title/>
</cp:coreProperties>
</file>