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каз Минтранса Новосибирской области от 06.10.2016 № 189 «Об утверждении Порядка проведения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Новосибирской области» (далее – Поряд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2.03.2017 – 05.04.201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электронного документа по электронной почте pns@nso.ru в виде прикрепленного файл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 – Полина Нина Станиславовна, тел. 8 (383) 223-09-08.</w:t>
      </w:r>
    </w:p>
    <w:p>
      <w:pPr>
        <w:pStyle w:val="ConsPlusNonformat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каз Минтранса Новосибирской области от 06.10.2016 № 189 «Об утверждении Порядка проведения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Новосибирской области»;</w:t>
      </w:r>
    </w:p>
    <w:p>
      <w:pPr>
        <w:pStyle w:val="ConsPlusNormal"/>
        <w:ind w:firstLine="567"/>
        <w:jc w:val="both"/>
        <w:rPr/>
      </w:pPr>
      <w:r>
        <w:rPr>
          <w:b w:val="false"/>
          <w:sz w:val="27"/>
          <w:szCs w:val="27"/>
        </w:rPr>
        <w:t>2)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еч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7"/>
          <w:szCs w:val="27"/>
        </w:rPr>
        <w:t>02.03.2017 по 05.04.20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Порядку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m.zakazchikova</dc:creator>
  <dc:description/>
  <cp:keywords/>
  <dc:language>en-US</dc:language>
  <cp:lastModifiedBy>Полина Нина Станисла</cp:lastModifiedBy>
  <cp:lastPrinted>2016-02-29T15:45:00Z</cp:lastPrinted>
  <dcterms:modified xsi:type="dcterms:W3CDTF">2017-03-01T01:21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