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для проведения публичных консультаций по п</w:t>
      </w:r>
      <w:r>
        <w:rPr>
          <w:b w:val="false"/>
          <w:bCs w:val="false"/>
        </w:rPr>
        <w:t xml:space="preserve">риказу Минтранса Новосибирской области от 06.10.2016 № 189 «Об утверждении Порядка проведения конкурса на право получения свидетельства об осуществлении перевозок по одному или нескольким межмуниципальным маршрутам регулярных перевозок на территории Новосибирской области» </w:t>
      </w:r>
      <w:r>
        <w:rPr>
          <w:b w:val="false"/>
          <w:spacing w:val="-2"/>
        </w:rPr>
        <w:t>(далее –Порядок)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5 апрел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рядком правовое регулирование? Существует ли необходимость исключения/изменения норм Порядка, дополнения его новыми нормами</w:t>
      </w:r>
      <w:r>
        <w:rPr/>
        <w:t>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рганов государственной власти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Участвовала ли Вы (Ваша организация) в конкурсе на право получения свидетельства об осуществлении перевозок по одному или нескольким межмуниципальным маршрутам регулярных перевозок на территории Новосибирской области? С какими трудностями ваша организация столкнулась при участии в данном конкурсе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s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9:00Z</dcterms:created>
  <dc:creator>m.zakazchikova</dc:creator>
  <dc:description/>
  <cp:keywords/>
  <dc:language>en-US</dc:language>
  <cp:lastModifiedBy>Полина Нина Станисла</cp:lastModifiedBy>
  <cp:lastPrinted>2017-02-28T15:29:00Z</cp:lastPrinted>
  <dcterms:modified xsi:type="dcterms:W3CDTF">2017-03-01T01:24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ContentTypeId">
    <vt:lpwstr>0x010100EDB4F3FF0687A14E99717E641EACD0B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