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54" r="-17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7"/>
          <w:szCs w:val="27"/>
        </w:rPr>
      </w:pPr>
      <w:r>
        <w:rPr>
          <w:b/>
          <w:bCs/>
          <w:i/>
          <w:spacing w:val="1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19.05.2023 №564/8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.п. Ордынско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рдынского района Новосибирской области от 22.03.2022 № 3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Уставом Ордынского муниципального района Новосибирской области </w:t>
      </w:r>
      <w:r>
        <w:rPr>
          <w:kern w:val="2"/>
          <w:sz w:val="28"/>
          <w:szCs w:val="28"/>
        </w:rPr>
        <w:t xml:space="preserve">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Ордынского района Новосибирской области от 22.03.2022 № 327 «Об утверждении порядка предоставления субсидий из бюджета Ордынского района Новосибирской области юридическим лицам (за исключением субсидий муниципальным учреждениям), индивидуальным предпринимателям, физическим лицам, осуществляющим предоставление транспортных услуг населению в границах Ордынского района Новосибирской области из бюджета Ордынского района Новосибирской области» (далее – Постановл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к Постановлению «Порядок предоставления субсидий из бюджета Ордынского района Новосибирской области юридическим лицам (за исключением субсидий муниципальным учреждениям), индивидуальным предпринимателям, физическим лицам, осуществляющим предоставление транспортных услуг населению в границах Ордынского района Новосибирской области из бюджета Ордынского района Новосибирской области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абзац 2 пункта 2.2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-дата начала подачи или окончания приема предложений (заявок) участников отбора, которая не может быть ранее: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sz w:val="28"/>
          <w:szCs w:val="28"/>
        </w:rPr>
        <w:t>5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и отбора;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подпункт 5 пункта 2.3.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5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color w:val="000000"/>
          <w:sz w:val="28"/>
          <w:szCs w:val="28"/>
        </w:rPr>
        <w:t>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color w:val="000000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Ордынского района Новосибирской области Г.Д. Скляро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Новосибирской области </w:t>
      </w:r>
      <w:r>
        <w:rPr>
          <w:b/>
          <w:sz w:val="28"/>
          <w:szCs w:val="28"/>
        </w:rPr>
        <w:t xml:space="preserve">     </w:t>
      </w:r>
      <w:r>
        <w:rPr>
          <w:color w:val="DDD9C3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.А. Ор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О.А. Воронкова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8-383-59-21-14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1200" w:after="0"/>
      <w:jc w:val="center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E0BD1BD9E0C578EF58B4B34102933BBF9714A902E8545840E29AF55BDCA75B7711435ACF6D2D17DFDD5E17D93939A64F146AF71ED14D91r7s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3:49:00Z</dcterms:created>
  <dc:creator>Елена</dc:creator>
  <dc:description/>
  <cp:keywords/>
  <dc:language>en-US</dc:language>
  <cp:lastModifiedBy>User</cp:lastModifiedBy>
  <cp:lastPrinted>2023-05-19T10:19:00Z</cp:lastPrinted>
  <dcterms:modified xsi:type="dcterms:W3CDTF">2023-08-01T03:49:00Z</dcterms:modified>
  <cp:revision>2</cp:revision>
  <dc:subject/>
  <dc:title/>
</cp:coreProperties>
</file>