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right="-1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3568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КОЧЕНЕВСКОГО РАЙОНА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СИБИРСКОЙ ОБЛАСТИ</w:t>
      </w:r>
    </w:p>
    <w:p>
      <w:pPr>
        <w:pStyle w:val="Normal"/>
        <w:ind w:left="-284" w:right="-1" w:firstLine="71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1" w:firstLine="71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№ </w:t>
      </w:r>
    </w:p>
    <w:p>
      <w:pPr>
        <w:pStyle w:val="Normal"/>
        <w:ind w:right="-1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 к многоквартирным домам</w:t>
      </w:r>
      <w:r>
        <w:rPr/>
        <w:t xml:space="preserve"> </w:t>
      </w:r>
      <w:r>
        <w:rPr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autoSpaceDE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.1, пунктом 8 статьи 16 Федерального закона </w:t>
        <w:br/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постановлением Правительства Российской Федерации от 23.12.2020 </w:t>
        <w:br/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Коченевского района Новосибирской области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еневского района Новосибирской области (Приложение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 способ расчета и минимальные значения расстояний от многоквартирных домов, отдельных организаций и (или) объектов до границ, прилегающих к ним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Коченевского района Новосибирской области (Приложение №2).</w:t>
      </w:r>
    </w:p>
    <w:p>
      <w:pPr>
        <w:pStyle w:val="Normal"/>
        <w:tabs>
          <w:tab w:val="clear" w:pos="720"/>
          <w:tab w:val="left" w:pos="9000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за исполнением настоящего  постановления возложить на первого заместителя главы администрации Коченевского района Новосибирской области И.М. Кры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П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ГРАНИЦ ПРИЛЕГАЮЩИХ К МНОГОКВАРТИРНЫМ ДОМАМ, ОТДЕЛЬНЫМ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КТАМ ТЕРРИТОРИЙ, НА КОТОРЫХ НЕ ДОПУСКАЕТСЯ РОЗНИЧ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ЖА АЛКОГОЛЬНОЙ ПРОДУКЦИИ И РОЗНИЧНАЯ ПРОД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ПРОДУКЦИИ ПРИ ОКАЗАН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расстояний от </w:t>
        <w:br/>
        <w:t xml:space="preserve">многоквартирных домов, организаций и (или) объектов, на территориях которых не допускается розничная продажа </w:t>
      </w:r>
      <w:r>
        <w:rPr>
          <w:color w:val="000000"/>
          <w:sz w:val="28"/>
          <w:szCs w:val="28"/>
        </w:rPr>
        <w:t xml:space="preserve">алкогольной продукции и розничная продажа алкогольной продукции при оказании услуг общественного питания, до границ, прилегающих к ним территорий на территории Коченевского </w:t>
      </w:r>
      <w:r>
        <w:rPr>
          <w:sz w:val="28"/>
          <w:szCs w:val="28"/>
        </w:rPr>
        <w:t xml:space="preserve"> 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 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«Спортивное сооружение»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, является объектом недвижимости, права на которые зарегистрированы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«Торговый центр» -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Зданий, строений, сооружений, помещений, находящихся во владении и (или) пользовании образовательных организаций ,организаций дополнительного образования, организаций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 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</w:t>
      </w:r>
      <w:r>
        <w:rPr>
          <w:rFonts w:cs="Cambria" w:ascii="Cambria" w:hAnsi="Cambria"/>
          <w:bCs/>
          <w:iCs/>
          <w:sz w:val="28"/>
          <w:szCs w:val="28"/>
        </w:rPr>
        <w:t xml:space="preserve">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Спортивных сооружений, </w:t>
      </w:r>
      <w:r>
        <w:rPr>
          <w:color w:val="000000"/>
          <w:sz w:val="28"/>
          <w:szCs w:val="28"/>
          <w:shd w:fill="FFFFFF" w:val="clear"/>
        </w:rPr>
        <w:t>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 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Вокзалов, аэропо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 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При наличии обособленной территории у объектов, указанных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2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2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т спортивных сооружений - 5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50 ме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окзалов, аэропортов - 30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100 метр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5.8. Определ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- 50 метров от фасада многоквартирн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не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N 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ПОСО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МИНИМАЛЬНЫЕ ЗНАЧЕНИЯ РАССТОЯНИЙ ОТ МНОГОКВАРТИРНЫХ ДОМОВ, НЕ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И (ИЛИ) ОБЪЕКТОВ ДО ГРАНИЦ ПРИЛЕГАЮЩИХ К 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НА КОТОРЫХ НЕ ДОПУСКАЕТСЯ РОЗНИЧНАЯ ПРОДАЖ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КОГОЛЬНОЙ ПРОДУКЦИИ 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РОЗНИЧ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ОДАЖА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АЛКОГОЛЬНОЙ ПРОДУКЦИИ ПРИ ОКАЗАНИИ УСЛУГ ОБЩЕСТВЕННОГО ПИТАНИЯ </w:t>
      </w:r>
      <w:r>
        <w:rPr>
          <w:b/>
          <w:bCs/>
          <w:sz w:val="28"/>
          <w:szCs w:val="28"/>
        </w:rPr>
        <w:t>НА ТЕРРИТОРИИ КОЧЕНЕВ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е отсутствии - от входа в здание, строение, сооружение, указанные в </w:t>
      </w:r>
      <w:hyperlink w:anchor="Par3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 Порядка, без учета особенностей местности, искусственных и естественных пре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в пределах одного этажа торгового центра по прямой линии от входа в помещения без учета искусственных пре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ях, когда торговые объекты находятся внутри торгового центра, расстояние определяется от входных дверей объекта либо до ближайшего на обозначенный (огражденный) земельный участок, на котором расположен объект, до ближайшего входа в торговый комплек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асположении объектов и торговых объектов в одном здании, но имеющиеся обособленные входы в здание, расстояние измеряется от входа для посетителей в часть здания, в котором расположен торговый объ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При наличии у организации и (или) объекта,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 xml:space="preserve"> Расчет расстояния от многоквартирных домов до границ прилегающих территорий производится от стен и (или) выступающих конструктивных частей зданий первого этажа жилых домов в любой точке периметра здания по прямой линии без учета искусственных и естественных преград до границы прилег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426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cs="Times New Roman"/>
      <w:sz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0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4:00Z</dcterms:created>
  <dc:creator>User</dc:creator>
  <dc:description/>
  <cp:keywords/>
  <dc:language>en-US</dc:language>
  <cp:lastModifiedBy>Пережогина Елена Николаевна</cp:lastModifiedBy>
  <cp:lastPrinted>2021-07-02T15:31:00Z</cp:lastPrinted>
  <dcterms:modified xsi:type="dcterms:W3CDTF">2021-10-27T07:43:00Z</dcterms:modified>
  <cp:revision>16</cp:revision>
  <dc:subject/>
  <dc:title>АДМИНИСТРАЦИЯ НОВОСИБИРСКОЙ ОБЛАСТИ</dc:title>
</cp:coreProperties>
</file>