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30" w:leader="none"/>
          <w:tab w:val="center" w:pos="4500" w:leader="none"/>
        </w:tabs>
        <w:ind w:right="-1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2130" w:leader="none"/>
          <w:tab w:val="center" w:pos="4500" w:leader="none"/>
        </w:tabs>
        <w:ind w:left="-284" w:right="-1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35687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Я КОЧЕНЕВСКОГО РАЙОНА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ОВОСИБИРСКОЙ ОБЛАСТИ</w:t>
      </w:r>
    </w:p>
    <w:p>
      <w:pPr>
        <w:pStyle w:val="Normal"/>
        <w:ind w:left="-284" w:right="-1" w:firstLine="71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№ </w:t>
      </w:r>
    </w:p>
    <w:p>
      <w:pPr>
        <w:pStyle w:val="Normal"/>
        <w:ind w:right="-1" w:hanging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пределении границ, прилегающих к многоквартирным домам</w:t>
      </w:r>
      <w:r>
        <w:rPr/>
        <w:t xml:space="preserve"> </w:t>
      </w:r>
      <w:r>
        <w:rPr>
          <w:sz w:val="28"/>
          <w:szCs w:val="28"/>
        </w:rPr>
        <w:t xml:space="preserve">отдельным организациям и объектам территорий, на которых не допускается розничная продажа алкогольной продукции и розничная продажа алкогольной </w:t>
        <w:br/>
        <w:t xml:space="preserve">продукции при оказании услуг общественного питания на территории </w:t>
        <w:br/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autoSpaceDE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.1, пунктом 8 статьи 16 Федерального закона </w:t>
        <w:br/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</w:t>
        <w:br/>
        <w:t>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Коченевского района Новосибирской области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 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границ прилегающих к многоквартирным домам, 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ченевского района Новосибирской области (Приложение №1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 способ расчета и минимальные значения расстояний от многоквартирных домов, отдельных организаций и (или) объектов до границ, прилегающих к ним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Коченевского района Новосибирской области (Приложение №2).</w:t>
      </w:r>
    </w:p>
    <w:p>
      <w:pPr>
        <w:pStyle w:val="Normal"/>
        <w:tabs>
          <w:tab w:val="clear" w:pos="720"/>
          <w:tab w:val="left" w:pos="9000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Информационно-аналитическому отделу администрации Коченевского района Новосибирской области (Н.А. Севостьянова) разместить на официальном сайте администрации Коченевского района Новосибирской области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4.  Контроль за исполнением настоящего  постановления возложить на первого заместителя главы администрации Коченевского района Новосибирской области И.М. Кры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Е.П. Ан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N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ГРАНИЦ ПРИЛЕГАЮЩИХ К МНОГОКВАРТИРНЫМ ДОМАМ, ОТДЕЛЬНЫМ ОРГАНИЗАЦ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ЪЕКТАМ ТЕРРИТОРИЙ, НА КОТОРЫХ НЕ ДОПУСКАЕТСЯ РОЗНИЧ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ЖА АЛКОГОЛЬНОЙ ПРОДУКЦИИ И РОЗНИЧНАЯ ПРОДА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КОГОЛЬНОЙ ПРОДУКЦИИ ПРИ ОКАЗАН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ПИТ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расстояний от </w:t>
        <w:br/>
        <w:t xml:space="preserve">многоквартирных домов, организаций и (или) объектов, на территориях которых не допускается розничная продажа </w:t>
      </w:r>
      <w:r>
        <w:rPr>
          <w:color w:val="000000"/>
          <w:sz w:val="28"/>
          <w:szCs w:val="28"/>
        </w:rPr>
        <w:t xml:space="preserve">алкогольной продукции и розничная продажа алкогольной продукции при оказании услуг общественного питания, до границ, прилегающих к ним территорий на территории Коченевского </w:t>
      </w:r>
      <w:r>
        <w:rPr>
          <w:sz w:val="28"/>
          <w:szCs w:val="28"/>
        </w:rPr>
        <w:t xml:space="preserve"> 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ем Порядке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 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«Спортивное сооружение»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, является объектом недвижимости, права на которые зарегистрированы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«Торговый центр» - совокупность торговых предприятий и/или предприятий по оказанию услуг, реализующих универсальный ассортимент товаров и услуг, расположенных на определенной территории, спланированных, построенных и управляемых как единое целое и предоставляющих в границах своей территории стоянку для автомаш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 Зданий, строений, сооружений, помещений, находящихся во владении и (или) пользовании образовательных организаций, организаций дополнительного образования, организаций дополнитель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 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1"/>
        <w:rPr/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3.3. 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Спортивных сооружений, </w:t>
      </w:r>
      <w:r>
        <w:rPr>
          <w:color w:val="000000"/>
          <w:sz w:val="28"/>
          <w:szCs w:val="28"/>
          <w:shd w:fill="FFFFFF" w:val="clear"/>
        </w:rPr>
        <w:t>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 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 Вокзалов, аэропор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 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При наличии обособленной территории у объектов, указанных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 на обособленную территорию объекта, указанного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20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 Зданий, строений, сооружений, помещений, находящихся во владении и (или) пользовании организаций, осуществляющих обучение несовершеннолетних - 5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 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20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т спортивных сооружений - 5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50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окзалов, аэропортов - 3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100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Определить границы прилегающих к многоквартирным дом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</w:t>
        <w:br/>
        <w:t>- 50 метров от фасада многоквартирно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5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ченев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N 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ПОСО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МИНИМАЛЬНЫЕ ЗНАЧЕНИЯ РАССТОЯНИЙ ОТ МНОГОКВАРТИРНЫХ ДОМОВ, НЕ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И (ИЛИ) ОБЪЕКТОВ ДО ГРАНИЦ ПРИЛЕГАЮЩИХ К Н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, НА КОТОРЫХ НЕ ДОПУСКАЕТСЯ РОЗНИЧНАЯ ПРОДАЖ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КОГОЛЬНОЙ ПРОДУКЦИИ И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РОЗНИЧНАЯ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РОДАЖА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АЛКОГОЛЬНОЙ ПРОДУКЦИИ ПРИ ОКАЗАНИИ УСЛУГ ОБЩЕСТВЕННОГО ПИТАНИЯ </w:t>
      </w:r>
      <w:r>
        <w:rPr>
          <w:b/>
          <w:bCs/>
          <w:sz w:val="28"/>
          <w:szCs w:val="28"/>
        </w:rPr>
        <w:t>НА ТЕРРИТОРИИ КОЛЫВА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на обособленную территорию, а при ее отсутствии - от входа в здание, строение, сооружение, указанные в </w:t>
      </w:r>
      <w:hyperlink w:anchor="Par3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 Порядка, без учета особенностей местности, искусственных и естественных прегр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в пределах одного этажа торгового центра по прямой линии от входа в помещения без учета искусственных прегра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случаях, когда торговые объекты находятся внутри торгового комплекса, расстояние определяется от входных дверей объекта либо до ближайшего на обозначенный (огражденный) земельный участок, на котором расположен объект, до ближайшего входа в торговый комплек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асположении объектов и торговых объектов в одном здании, но имеющиеся обособленные входы в здание, расстояние измеряется от входа для посетителей в часть здания, в котором расположен торговый объ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При наличии у организации и (или) объекта, на территории которых не допускается розничная продажа алкогольной продукции и розничная продажа алкогольной продукции при оказании услуг общественного питания, более одного входа (выхода) для посетителей прилегающая территория определяется от каждого входа (вых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 xml:space="preserve"> Расчет расстояния от многоквартирных домов до границ прилегающих территорий производится от стен и (или) выступающих конструктивных частей зданий первого этажа жилых домов в любой точке периметра здания по прямой линии без учета искусственных и естественных преград до границы прилегающей территории.</w:t>
      </w:r>
    </w:p>
    <w:sectPr>
      <w:type w:val="nextPage"/>
      <w:pgSz w:w="11906" w:h="16838"/>
      <w:pgMar w:left="1134" w:right="680" w:gutter="0" w:header="0" w:top="426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"/>
      <w:sz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Style14">
    <w:name w:val="Нижний колонтитул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головок Знак"/>
    <w:qFormat/>
    <w:rPr>
      <w:rFonts w:cs="Times New Roman"/>
      <w:sz w:val="24"/>
    </w:rPr>
  </w:style>
  <w:style w:type="character" w:styleId="Style18">
    <w:name w:val="Схема документа Знак"/>
    <w:qFormat/>
    <w:rPr>
      <w:rFonts w:ascii="Tahoma" w:hAnsi="Tahoma" w:cs="Times New Roman"/>
      <w:sz w:val="16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Style20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4:00Z</dcterms:created>
  <dc:creator>User</dc:creator>
  <dc:description/>
  <cp:keywords/>
  <dc:language>en-US</dc:language>
  <cp:lastModifiedBy>Кечина Римма Владимировна</cp:lastModifiedBy>
  <cp:lastPrinted>2021-10-01T11:44:00Z</cp:lastPrinted>
  <dcterms:modified xsi:type="dcterms:W3CDTF">2021-10-01T04:45:00Z</dcterms:modified>
  <cp:revision>5</cp:revision>
  <dc:subject/>
  <dc:title>АДМИНИСТРАЦИЯ НОВОСИБИРСКОЙ ОБЛАСТИ</dc:title>
</cp:coreProperties>
</file>