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ёрто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вета депутатов города Берд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06.2018 № 172 </w:t>
      </w:r>
      <w:r>
        <w:rPr>
          <w:sz w:val="28"/>
          <w:szCs w:val="28"/>
        </w:rPr>
        <w:t>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и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Устава города Бердска, Совет депутатов города Берд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депутатов города Бердска от 19.06.2018 № 172 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территория, в границах прилегающей территории, определенная в соответствии с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и настоящими Правил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Границы прилегающих территорий от внутренней части до внешней части границ прилегающей территор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даний, в которых располагаются организации образования и культуры, досуга, спортивные, медицинские, санаторно-курортные учреждения, организации социально-бытового назначения – 5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автостоянок, автомоек, автосервисов, автозаправочных станций, автогазозаправочных станций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омышленных объектов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строящихся объектов капитального строительства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иных зданий, строений, сооружений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индивидуальных жилых строений, от границы земельного участка до границы улично-дорожной сети – не более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здания, строения, сооружения, земельного участка рядом с автомобильной дорогой, граница прилегающей территории определяется в соответствии с частью 6 статьи 3 Закона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Расстояние от внутренней части границы прилегающей территории до внешней части границы прилегающей территории может превышать расстояние, определенное в соответствии с пунктом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 - правообладатель) и администрацией города Бердска (далее -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лючения соглашения правообладатель обращается с заявлением в администрацию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 фамилия, имя, отчество (последнее при наличии) правообладателя, почтовый адрес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рдска принимает решение о заключении соглашения или об отказе в заключении соглашения не позднее 7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, подписанный Главой города Бердска или уведомление об отказе в заключении соглашения подлежит направлению (вручению) заявителю не позднее 2 рабочих дней со дня принятия указ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 должен быть подписан заявителем и возвращен в администрацию города Бердска не позднее 30 дней с момента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соглашения является отсутствие права собственности или иного законного основания владения зданием, строением, сооружением, земельным участком. Указанные сведения, в случае непредставления заявителем по собственной инициативе, запрашиваются администрацией города Бердска в порядке межведомственного информационного взаимодейств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Лицо, ответственное за эксплуатацию здания, строения, сооружения (за исключением собственников и (или) иных законных владельцев многоквартирных домах, земельные участки под которыми не образованы или образованы по границам таких домов), обязано осуществлять следующие мероприятия по содержанию прилегающе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ашивание травы (высота травяного покрова не должна превышать 15 сантиме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ая уборка пешеходных зон от пыли и мелкого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улярная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езка ветвей деревьев, кустарников, нависающих на высоте менее двух метров над тротуарами и пешеходными з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разделе 11 раздела XII слово «собак» заменить словами «домашних живо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наименовании и по тексту подраздела 11.5 раздела XII слова «собак» заменить словами «домашних животны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пункте 1 подраздела 2.2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лово «собак» заменить словами «домашних живо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 пункта 4 подраздела 3.1 раздела XIII слова «выгуливания собак и т.п.» заменить словами «выгула домашних животных и т.п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абзаце 2 пункта 4 раздела V исключить слова «, иметь водопровод и канализа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сключить абзац 2 пункта 4 раздела V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1 раздела XIX слова «администрацией города Бердска и ее структурными подразделениями, административно-технической инспекцией» заменить словами «административно-технической инспекцией муниципального образования города Берд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2 раздела XIX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рамках контроля за соблюдением настоящих правил административно-техническая инспек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факты нарушения настоящих Правил на территории города Бер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подготовку и направление материалов в суд, в органы, должностным лицам, уполномоченным привлекать виновных лиц к ответственности в соответствии с законодательством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предусмотренные муниципальными правовыми актами города Бердска.»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Опубликовать настоящее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Контроль за исполнением решения возложить на </w:t>
      </w:r>
      <w:r>
        <w:rPr>
          <w:spacing w:val="-4"/>
          <w:sz w:val="28"/>
        </w:rPr>
        <w:t>комитет по законности, правопорядку, этике, работе с общественными организациями и СМИ, развитию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9"/>
      </w:tblGrid>
      <w:tr>
        <w:trPr/>
        <w:tc>
          <w:tcPr>
            <w:tcW w:w="5328" w:type="dxa"/>
            <w:tcBorders/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 xml:space="preserve">Глава города Бердска ________________/Е.А. Шестернин </w:t>
            </w:r>
          </w:p>
        </w:tc>
        <w:tc>
          <w:tcPr>
            <w:tcW w:w="4809" w:type="dxa"/>
            <w:tcBorders/>
          </w:tcPr>
          <w:p>
            <w:pPr>
              <w:pStyle w:val="Heading5"/>
              <w:widowControl w:val="false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Heading5"/>
              <w:widowControl w:val="false"/>
              <w:jc w:val="right"/>
              <w:rPr/>
            </w:pPr>
            <w:r>
              <w:rPr/>
              <w:t xml:space="preserve">________________ /В.Г. Бадьин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Совета депутатов города Бердска от 19.06.2018 № 172 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ием прокурора города Бердска от 27.06.2019 № 2-648в-2015, установлено отсутствие на территории города Бердска нормативного акта, определяющего места, в границах которых допускается выгул домашних животных, в связи с чем, прокурором указано на необходимость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оответствии с представлением прокурора города Бердска от 18.06.2019 № 2-684в-2019, установлено отсутствие на территории города Бердска нормативного акта, определяющего границы прилегающих территорий в соответствии с положениями федерального и областного законодательства, в связи с чем, прокурором указано на необходимость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целях приведения в соответствие действующему законодательству, предлагаем принять П</w:t>
      </w:r>
      <w:r>
        <w:rPr>
          <w:bCs/>
          <w:sz w:val="28"/>
          <w:szCs w:val="28"/>
        </w:rPr>
        <w:t>равила благоустройства на территории города Бердска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УЖКХ» г. Бердска                                                      М.Ф. Совбан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953CADC75B9940F73579B23594170DD&amp;req=doc&amp;base=LAW&amp;n=330277&amp;dst=785&amp;fld=134&amp;REFFIELD=134&amp;REFDST=100004&amp;REFDOC=111187&amp;REFBASE=RLAW049&amp;stat=refcode%3D10881%3Bdstident%3D785%3Bindex%3D11&amp;date=28.11.2019" TargetMode="External"/><Relationship Id="rId3" Type="http://schemas.openxmlformats.org/officeDocument/2006/relationships/hyperlink" Target="https://login.consultant.ru/link/?rnd=0953CADC75B9940F73579B23594170DD&amp;req=doc&amp;base=RLAW049&amp;n=123446&amp;dst=100184&amp;fld=134&amp;REFFIELD=134&amp;REFDST=100004&amp;REFDOC=111187&amp;REFBASE=RLAW049&amp;stat=refcode%3D10881%3Bdstident%3D100184%3Bindex%3D11&amp;date=28.11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9:00Z</dcterms:created>
  <dc:creator>Pc</dc:creator>
  <dc:description/>
  <cp:keywords/>
  <dc:language>en-US</dc:language>
  <cp:lastModifiedBy>Хорошилов</cp:lastModifiedBy>
  <cp:lastPrinted>2019-12-10T11:23:00Z</cp:lastPrinted>
  <dcterms:modified xsi:type="dcterms:W3CDTF">2020-01-23T01:19:00Z</dcterms:modified>
  <cp:revision>14</cp:revision>
  <dc:subject/>
  <dc:title>Административно – территориальное устройство СССР</dc:title>
</cp:coreProperties>
</file>