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четвёртого СОЗЫВА</w:t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 </w:t>
        <w:tab/>
        <w:tab/>
        <w:tab/>
        <w:tab/>
        <w:tab/>
        <w:tab/>
        <w:tab/>
        <w:tab/>
        <w:tab/>
        <w:t xml:space="preserve">             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 внесении изменений в решение Совета депутатов города Бердс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9.06.2018 № 172 </w:t>
      </w:r>
      <w:r>
        <w:rPr>
          <w:sz w:val="28"/>
          <w:szCs w:val="28"/>
        </w:rPr>
        <w:t>«Об утверждении П</w:t>
      </w:r>
      <w:r>
        <w:rPr>
          <w:bCs/>
          <w:sz w:val="28"/>
          <w:szCs w:val="28"/>
        </w:rPr>
        <w:t>равил благоустройства на территории города Бердс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 и Законом Новосибирской области от 04.03.2019 № 347-ОЗ «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»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2</w:t>
        </w:r>
      </w:hyperlink>
      <w:r>
        <w:rPr>
          <w:sz w:val="28"/>
          <w:szCs w:val="28"/>
        </w:rPr>
        <w:t xml:space="preserve"> Устава города Бердска, Совет депутатов города Берд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решению Совета депутатов города Бердска от 19.06.2018 № 172 «Об утверждении П</w:t>
      </w:r>
      <w:r>
        <w:rPr>
          <w:bCs/>
          <w:sz w:val="28"/>
          <w:szCs w:val="28"/>
        </w:rPr>
        <w:t>равил благоустройства на территории города Бердска»</w:t>
      </w:r>
      <w:r>
        <w:rPr>
          <w:sz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одпунктом 4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) территория, в границах прилегающей территории, определенная в соответствии с Законом Новосибирской области от 03.04.2019 № 347-ОЗ «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» и настоящими Правила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Границы прилегающих территорий от внутренней части до внешней части границ прилегающей территории опреде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зданий, в которых располагаются организации образования и культуры, досуга, спортивные, медицинские, санаторно-курортные учреждения, организации социально-бытового назначения – 5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автостоянок, автомоек, автосервисов, автозаправочных станций, автогазозаправочных станций – 1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промышленных объектов – 1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строящихся объектов капитального строительства – 1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ля иных зданий, строений, сооружений – 1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ля индивидуальных жилых строений, от границы земельного участка до границы улично-дорожной сети – не более 10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положения здания, строения, сооружения, земельного участка рядом с автомобильной дорогой, граница прилегающей территории определяется в соответствии с частью 6 статьи 3 Закона Новосибирской области от 03.04.2019 № 347-ОЗ «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 Расстояние от внутренней части границы прилегающей территории до внешней части границы прилегающей территории может превышать расстояние, определенное в соответствии с пунктом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в случае заключения соглашения об установлении границ прилегающей территории между собственником или иным законным владельцем здания, строения, сооружения, земельного участка (далее - правообладатель) и администрацией города Бердска (далее - соглаш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ключения соглашения правообладатель обращается с заявлением в администрацию города Бер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 фамилия, имя, отчество (последнее при наличии) правообладателя, почтовый адрес и контактный телефон. К заявлению прикладывается копия документа, удостоверяющего личность заявителя и (или) документ, подтверждающий полномочия действовать от имени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Бердска принимает решение о заключении соглашения или об отказе в заключении соглашения не позднее 7 рабочих дней с даты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соглашения, подписанный Главой города Бердска или уведомление об отказе в заключении соглашения подлежит направлению (вручению) заявителю не позднее 2 рабочих дней со дня принятия указанны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соглашения должен быть подписан заявителем и возвращен в администрацию города Бердска не позднее 30 дней с момента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заключении соглашения является отсутствие права собственности или иного законного основания владения зданием, строением, сооружением, земельным участком. Указанные сведения, в случае непредставления заявителем по собственной инициативе, запрашиваются администрацией города Бердска в порядке межведомственного информационного взаимодейств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ом 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Лицо, ответственное за эксплуатацию здания, строения, сооружения (за исключением собственников и (или) иных законных владельцев многоквартирных домах, земельные участки под которыми не образованы или образованы по границам таких домов), обязано осуществлять следующие мероприятия по содержанию прилегающей терр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кашивание травы (высота травяного покрова не должна превышать 15 сантимет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гулярная уборка пешеходных зон от пыли и мелкого бытового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гулярная уборка в зимний период от снега и льда пешеходных зон со складированием его на участках, не препятствующих свободному проезду автотранспорта и движению пешеходов, а также обзору при выезде с придомов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езка ветвей деревьев, кустарников, нависающих на высоте менее двух метров над тротуарами и пешеходными зона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одразделе 11 раздела XII слово «собак» заменить словами «домашних живот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наименовании и по тексту подраздела 11.5 раздела XII слова «собак» заменить словами «домашних животных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в пункте 1 подраздела 2.2 раздел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лово «собак» заменить словами «домашних животных»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8) в подпункте 3 пункта 4 подраздела 3.1 раздела XIII слова «выгуливания собак и т.п.» заменить словами «выгула домашних животных и т.п.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Опубликовать настоящее реш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 Контроль за исполнением решения возложить на </w:t>
      </w:r>
      <w:r>
        <w:rPr>
          <w:spacing w:val="-4"/>
          <w:sz w:val="28"/>
        </w:rPr>
        <w:t>комитет по законности, правопорядку, этике, работе с общественными организациями и СМИ, развитию местного само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09"/>
      </w:tblGrid>
      <w:tr>
        <w:trPr/>
        <w:tc>
          <w:tcPr>
            <w:tcW w:w="5328" w:type="dxa"/>
            <w:tcBorders/>
          </w:tcPr>
          <w:p>
            <w:pPr>
              <w:pStyle w:val="Heading5"/>
              <w:widowControl w:val="false"/>
              <w:jc w:val="left"/>
              <w:rPr/>
            </w:pPr>
            <w:r>
              <w:rPr/>
              <w:t xml:space="preserve">Глава города Бердска ________________/Е.А.Шестернин </w:t>
            </w:r>
          </w:p>
        </w:tc>
        <w:tc>
          <w:tcPr>
            <w:tcW w:w="4809" w:type="dxa"/>
            <w:tcBorders/>
          </w:tcPr>
          <w:p>
            <w:pPr>
              <w:pStyle w:val="Heading5"/>
              <w:widowControl w:val="false"/>
              <w:jc w:val="right"/>
              <w:rPr/>
            </w:pPr>
            <w:r>
              <w:rPr/>
              <w:t>Председатель Совета депутатов</w:t>
            </w:r>
          </w:p>
          <w:p>
            <w:pPr>
              <w:pStyle w:val="Heading5"/>
              <w:widowControl w:val="false"/>
              <w:jc w:val="right"/>
              <w:rPr/>
            </w:pPr>
            <w:r>
              <w:rPr/>
              <w:t xml:space="preserve">________________ /В.Г. Бадьин 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четвер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О внесении изменений в решение Совета депутатов города Бердска от 19.06.2018 № 172 «Об утверждении П</w:t>
      </w:r>
      <w:r>
        <w:rPr>
          <w:bCs/>
          <w:sz w:val="28"/>
          <w:szCs w:val="28"/>
        </w:rPr>
        <w:t>равил благоустройства на территории города Бердс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редставлением прокурора города Бердска от 27.06.2019 № 2-648в-2015, установлено отсутствие на территории города Бердска нормативного акта, определяющего места, в границах которых допускается выгул домашних животных, в связи с чем, прокурором указано на необходимость устранения допущ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оответствии с представлением прокурора города Бердска от 18.06.2019 № 2-684в-2019, установлено отсутствие на территории города Бердска нормативного акта, определяющего границы прилегающих территорий в соответствии с положениями федерального и областного законодательства, в связи с чем, прокурором указано на необходимость устранения допущ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целях приведения в соответствие действующему законодательству, предлагаем принять П</w:t>
      </w:r>
      <w:r>
        <w:rPr>
          <w:bCs/>
          <w:sz w:val="28"/>
          <w:szCs w:val="28"/>
        </w:rPr>
        <w:t>равила благоустройства на территории города Бердска</w:t>
      </w:r>
      <w:r>
        <w:rPr>
          <w:sz w:val="28"/>
          <w:szCs w:val="28"/>
        </w:rPr>
        <w:t xml:space="preserve"> в нов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У «УЖКХ» г. Бердска                                                      М.Ф. Совбанов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0953CADC75B9940F73579B23594170DD&amp;req=doc&amp;base=LAW&amp;n=330277&amp;dst=785&amp;fld=134&amp;REFFIELD=134&amp;REFDST=100004&amp;REFDOC=111187&amp;REFBASE=RLAW049&amp;stat=refcode%3D10881%3Bdstident%3D785%3Bindex%3D11&amp;date=28.11.2019" TargetMode="External"/><Relationship Id="rId3" Type="http://schemas.openxmlformats.org/officeDocument/2006/relationships/hyperlink" Target="https://login.consultant.ru/link/?rnd=0953CADC75B9940F73579B23594170DD&amp;req=doc&amp;base=RLAW049&amp;n=123446&amp;dst=100184&amp;fld=134&amp;REFFIELD=134&amp;REFDST=100004&amp;REFDOC=111187&amp;REFBASE=RLAW049&amp;stat=refcode%3D10881%3Bdstident%3D100184%3Bindex%3D11&amp;date=28.11.20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8:00Z</dcterms:created>
  <dc:creator>Pc</dc:creator>
  <dc:description/>
  <dc:language>en-US</dc:language>
  <cp:lastModifiedBy>Казанцева Елена Валерьевна</cp:lastModifiedBy>
  <cp:lastPrinted>2019-12-10T11:23:00Z</cp:lastPrinted>
  <dcterms:modified xsi:type="dcterms:W3CDTF">2019-12-25T07:58:00Z</dcterms:modified>
  <cp:revision>2</cp:revision>
  <dc:subject/>
  <dc:title>Административно – территориальное устройство СССР</dc:title>
</cp:coreProperties>
</file>