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54" w:hRule="atLeast"/>
          <w:cantSplit w:val="true"/>
        </w:trPr>
        <w:tc>
          <w:tcPr>
            <w:tcW w:w="99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 20___ года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О внесении изменений в приказ департамента по тарифам Новосибирской области от 10.07.2018 № 16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8 статьи 1 Федерального закона от 26.07.2019 № 254-ФЗ «О внесении изменений в Федеральный закон «О территориях опережающего социально-экономического развития в Российской Федерации» и отдельные законодательные акты Российской Федерации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 р и к а з ы в а е 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департамента по тарифам Новосибирской области от 10.07.2018 № 164 «Об утверждении Административного регламента исполнения департаментом по тарифам Новосибирской области государственной функции по осуществлению регионального государственного контроля (надзора) в области регулируемых государством цен (тарифов) и за целевым использованием финансовых средств,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, предназначенных для финансирования программ газифика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Административном </w:t>
      </w:r>
      <w:hyperlink r:id="rId4">
        <w:r>
          <w:rPr>
            <w:rStyle w:val="InternetLink"/>
            <w:szCs w:val="28"/>
          </w:rPr>
          <w:t>регламенте</w:t>
        </w:r>
      </w:hyperlink>
      <w:r>
        <w:rPr>
          <w:szCs w:val="28"/>
        </w:rPr>
        <w:t xml:space="preserve"> исполнения департаментом по тарифам Новосибирской области государственной функции по осуществлению регионального государственного контроля (надзора) в области регулируемых государством цен (тарифов) и за целевым использованием финансовых средств,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, предназначенных для финансирования программ газифик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 пункте 34 слово «выездной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 абзацы второй, третий пункта 11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В исключительных случаях, связанных с необходимостью проведения сложных и (или) длительных специальных расследований и экспертиз, на основании мотивированного предложения руководителя комиссии по проведению проверки или должностного лица, проводящего проверку (в случае проведения проверки одним должностным лицом департамента), срок проведения плановой проверки в отношении подконтрольного субъекта - резидента ТОСЭР продлевается, но не более чем на тридцать часов в отношении малых предприятий, не более чем на десять часов в отношении микропредприятий и не более чем на пятнадцать рабочих дней в отношении других подконтрольных субъектов - резидентов ТОСЭ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отивированное предложение о продлении срока проведения плановой проверки, указанное в абзаце втором настоящего пункта, должно быть подготовлено не позднее чем за три рабочих дня до даты окончания ранее установленного срока проведения такой проверк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в абзаце первом пункта 118 слово «выездной» исключит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Руководитель департамента                                                                 Г.Р. Асмодьяр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93A5BC91F727BB546DFED58635D86B6D360CBE5CDDBE56F0ACE75AD08BFEA1CC01C80A07FD39E0FAF97D7E24A27B23DDVFrEF" TargetMode="External"/><Relationship Id="rId4" Type="http://schemas.openxmlformats.org/officeDocument/2006/relationships/hyperlink" Target="consultantplus://offline/ref=4693A5BC91F727BB546DFED58635D86B6D360CBE5CDDBE56F0ACE75AD08BFEA1CC01C80A15FD61ECFAFF637E24B72D7298A2AEE4AEB7EDB3127CFD1FV2r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1:00Z</dcterms:created>
  <dc:creator>sev</dc:creator>
  <dc:description/>
  <cp:keywords/>
  <dc:language>en-US</dc:language>
  <cp:lastModifiedBy>Клименко</cp:lastModifiedBy>
  <cp:lastPrinted>2019-12-13T16:07:00Z</cp:lastPrinted>
  <dcterms:modified xsi:type="dcterms:W3CDTF">2019-12-16T03:35:00Z</dcterms:modified>
  <cp:revision>219</cp:revision>
  <dc:subject/>
  <dc:title>                                         </dc:title>
</cp:coreProperties>
</file>