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Бланк опросного листа</w:t>
      </w:r>
    </w:p>
    <w:p>
      <w:pPr>
        <w:pStyle w:val="ConsPlusNormal"/>
        <w:jc w:val="center"/>
        <w:rPr/>
      </w:pPr>
      <w:r>
        <w:rPr/>
        <w:t>для проведения публичных консультаций по проекту</w:t>
      </w:r>
    </w:p>
    <w:p>
      <w:pPr>
        <w:pStyle w:val="ConsPlusNormal"/>
        <w:jc w:val="center"/>
        <w:rPr/>
      </w:pPr>
      <w:r>
        <w:rPr>
          <w:color w:val="052635"/>
        </w:rPr>
        <w:t xml:space="preserve">«Об утверждении административного регламента </w:t>
      </w:r>
      <w:r>
        <w:rPr/>
        <w:t>по осуществлению регионального государственного надзора в области технического состояния и эксплуатации аттракционов в Новосибир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color w:val="000000"/>
            <w:shd w:fill="FFFFFF" w:val="clear"/>
          </w:rPr>
          <w:t>gtn-nso@mail.ru</w:t>
        </w:r>
      </w:hyperlink>
      <w:r>
        <w:rPr/>
        <w:t xml:space="preserve"> не позднее 17.09.2020, включительно. Разработчик проекта акта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щие сведения о проекте а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фера государственного регул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й государственный надзор в области технического состояния и эксплуатации аттракционов в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ид и 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инспекции гостехнадзора Новосибирской области </w:t>
            </w:r>
            <w:r>
              <w:rPr>
                <w:color w:val="052635"/>
              </w:rPr>
              <w:t xml:space="preserve">«Об утверждении административного регламента </w:t>
            </w:r>
            <w:r>
              <w:rPr/>
              <w:t>по осуществлению регионального государственного надзора в области технического состояния и эксплуатации аттракционов в Новосибирской област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Инспекция государственного надзора за техническим состоянием самоходных машин и других видов техники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рес страницы в ГИС Новосибирской области "Электронная демократия Новосибирской области", на которой размещалось уведомление о необходимости разработки проекта акта &lt;1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размещалос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.И.О. контактного ли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имерный перечень вопросов,</w:t>
      </w:r>
    </w:p>
    <w:p>
      <w:pPr>
        <w:pStyle w:val="ConsPlus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трагивает ли проект акта Вашу/Вашей организации деятельность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нет, пропустите вопросы 1.1 - 1.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Понятно ли Вам содержание обязанностей, предусмотренных проектом акта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нет, приведите эти обязанности или ссылку на соответствующий абзац, пункт, часть, статью проекта ак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4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част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Неисполнимы или исполнение которых сопряжено с несоразмерными затратами, иными чрезмерными сложност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формулированы таким образом, что их можно истолковать неоднозначно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Иные избыточные обязанности, запреты и огранич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одержит ли проект акта положения, которые могут отрицательно воздействовать на состояние конкуренции в Новосибирской области? &lt;5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част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Иные полож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ные недостатки проекта акта, не указанные выш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да, ответьте также на вопросы 13.1 - 13.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Если есть, укажите их и по возможности назовите причины, по которым считаете их подпадающими под соответствующую категорию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-ns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2:00Z</dcterms:created>
  <dc:creator>Пользователь</dc:creator>
  <dc:description/>
  <dc:language>en-US</dc:language>
  <cp:lastModifiedBy>gtn</cp:lastModifiedBy>
  <dcterms:modified xsi:type="dcterms:W3CDTF">2020-08-26T10:52:00Z</dcterms:modified>
  <cp:revision>2</cp:revision>
  <dc:subject/>
  <dc:title/>
</cp:coreProperties>
</file>