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bookmarkStart w:id="0" w:name="bookmark0"/>
      <w:r>
        <w:rPr>
          <w:sz w:val="28"/>
          <w:szCs w:val="28"/>
        </w:rPr>
        <w:t xml:space="preserve">Сводный отчет </w:t>
      </w:r>
      <w:bookmarkEnd w:id="0"/>
      <w:r>
        <w:rPr>
          <w:sz w:val="28"/>
          <w:szCs w:val="28"/>
        </w:rPr>
        <w:t>о проведении оценки регулирующего воздействия проекта муниципального нормативного правового акт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ая информац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ид и наименование проекта нормативного правового акта:</w:t>
      </w:r>
    </w:p>
    <w:p>
      <w:pPr>
        <w:pStyle w:val="Style27"/>
        <w:ind w:left="20" w:firstLine="40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Решения сессии Совета депутатов Карасукского района Новосибирской области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 (далее – Решение сессии Совета депутатов Карасукского района Новосибирской области)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cs="Times New Roman"/>
          <w:b w:val="false"/>
          <w:sz w:val="28"/>
          <w:szCs w:val="28"/>
          <w:u w:val="single"/>
          <w:lang w:eastAsia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Разработчик проекта нормативного правового: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Управление имущества и земельных отношений администрации Карасукского района Новосибирской област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.И.О.: </w:t>
      </w:r>
      <w:r>
        <w:rPr>
          <w:b w:val="false"/>
          <w:color w:val="000000"/>
          <w:sz w:val="28"/>
          <w:szCs w:val="28"/>
          <w:u w:val="single"/>
        </w:rPr>
        <w:t>Гарнагина Татьяна Александровн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лжность: </w:t>
      </w:r>
      <w:r>
        <w:rPr>
          <w:b w:val="false"/>
          <w:color w:val="000000"/>
          <w:sz w:val="28"/>
          <w:szCs w:val="28"/>
          <w:u w:val="single"/>
        </w:rPr>
        <w:t>начальник управления имущества и земельных отношений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Телефон, адрес электронной почты: 8 </w:t>
      </w:r>
      <w:r>
        <w:rPr>
          <w:b w:val="false"/>
          <w:color w:val="000000"/>
          <w:sz w:val="28"/>
          <w:szCs w:val="28"/>
          <w:u w:val="single"/>
        </w:rPr>
        <w:t>(383-55) 32295, Е-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  <w:u w:val="single"/>
          <w:lang w:val="en-US"/>
        </w:rPr>
        <w:t>imuzem</w:t>
      </w:r>
      <w:r>
        <w:rPr>
          <w:b w:val="false"/>
          <w:color w:val="000000"/>
          <w:sz w:val="28"/>
          <w:szCs w:val="28"/>
          <w:u w:val="single"/>
        </w:rPr>
        <w:t>@</w:t>
      </w:r>
      <w:r>
        <w:rPr>
          <w:b w:val="false"/>
          <w:color w:val="000000"/>
          <w:sz w:val="28"/>
          <w:szCs w:val="28"/>
          <w:u w:val="single"/>
          <w:lang w:val="en-US"/>
        </w:rPr>
        <w:t>mail</w:t>
      </w:r>
      <w:r>
        <w:rPr>
          <w:b w:val="false"/>
          <w:color w:val="000000"/>
          <w:sz w:val="28"/>
          <w:szCs w:val="28"/>
          <w:u w:val="single"/>
        </w:rPr>
        <w:t>.</w:t>
      </w:r>
      <w:r>
        <w:rPr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b w:val="false"/>
          <w:color w:val="000000"/>
          <w:sz w:val="28"/>
          <w:szCs w:val="28"/>
          <w:u w:val="single"/>
        </w:rPr>
        <w:t>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писание проблемы, на решение которой направлено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регулирование, способы ее решен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406"/>
        <w:rPr/>
      </w:pPr>
      <w:bookmarkStart w:id="3" w:name="bookmark2"/>
      <w:r>
        <w:rPr>
          <w:b w:val="false"/>
          <w:sz w:val="28"/>
          <w:szCs w:val="28"/>
        </w:rPr>
        <w:t xml:space="preserve">1. Краткая характеристика проблем, на решение которых направлен проект нормативного правового акта. </w:t>
      </w:r>
      <w:bookmarkEnd w:id="3"/>
    </w:p>
    <w:p>
      <w:pPr>
        <w:pStyle w:val="Normal"/>
        <w:shd w:fill="FFFFFF" w:val="clear"/>
        <w:ind w:left="20" w:right="53" w:firstLine="40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6.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2006 № 135-ФЗ «О защите конкуренции» уполномоченный орган местного самоуправления Карасукского района Новосибирской области  обязан разработать муниципальный правовой акт, устанавливающий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0" w:right="53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й нормативный правовой акт, обеспечивающий законность существующего правового регулирования, отсутствует.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пособы решения заявленных проблем. 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решения заявленных проблем другими муниципальными образованиями Российской Федерации.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0"/>
        <w:gridCol w:w="6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hanging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шения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hanging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г. Новосибирска от 22.12.2010 № 244  «О Порядке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hanging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 Новосибирской област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53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Барабинского района от 23.11.2016 г. № 90 «Об Утверждении Порядка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  <w:u w:val="single"/>
        </w:rPr>
      </w:pPr>
      <w:r>
        <w:rPr>
          <w:sz w:val="28"/>
          <w:szCs w:val="28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Иные способы решения заявленных проблем, помимо введения нового регулирования путем принятия муниципального нормативного правового акта, отсутствуют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исание предлагаемого регулирования,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целей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1. Описание предлагаемого регулирования</w:t>
      </w:r>
      <w:bookmarkEnd w:id="4"/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станавливает порядок предостав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ренду на долгосрочной основе муниципального имущества,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</w:t>
      </w:r>
      <w:r>
        <w:rPr>
          <w:color w:val="000000"/>
          <w:spacing w:val="-2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а также организациям, образ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нфраструктуру поддержки субъектов малого и среднего предприниматель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2. 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>Целью предлагаемого регулирования является приведение нормативной правовой базы Карасукского района Новосибирской области в соответствие с федеральной базой, пунктом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интересованные лиц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 xml:space="preserve">1) 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left="20" w:firstLine="406"/>
        <w:jc w:val="both"/>
        <w:rPr>
          <w:i/>
          <w:i/>
          <w:color w:val="000000"/>
          <w:lang w:eastAsia="en-US"/>
        </w:rPr>
      </w:pPr>
      <w:r>
        <w:rPr>
          <w:color w:val="000000"/>
        </w:rPr>
        <w:t>2) организации, образующие инфраструктуру поддержки субъектам малого и среднего предпринимательства Новосибирской обла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водимые или изменяемые обязанности, ограничения субъектов предпринимательской (инвестиционной) деятельности, требования к ним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>Введение или изменение обязанностей, ограничений субъектов предпринимательской (инвестиционной) деятельности не предусмотрено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зменение функций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>Изменение функций органов местного самоуправления, а также порядка их реализации в связи с введением предлагаемого правового регулирования, не предусмотрено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дополнительных расходов (доходов) местного бюджета, связанных с введением предлагаемого правового регулировани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  <w:u w:val="single"/>
        </w:rPr>
      </w:pPr>
      <w:r>
        <w:rPr>
          <w:sz w:val="28"/>
          <w:szCs w:val="28"/>
        </w:rPr>
        <w:t>1. Описание расходов бюджета Карасукского района Новосибирской области на реализацию вводимых, изменяемых функций, полномочий, прав, обязанностей: 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2. Описание расходов бюджета Карасукского района Новосибирской области на организационно-технические, методологические и иные мероприятия.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261"/>
        <w:gridCol w:w="393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Сроки реализ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вую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возможных поступлений бюджета Карасукского района  Новосибирской области.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261"/>
        <w:gridCol w:w="393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бюджета бюджетн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Источник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поступ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определе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итогам заявок, поступивших от субъектов малого и среднего предприниматель-ства и заключения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-тельством. 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 Риски решения проблем предложенным способом </w:t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  <w:t>и риски негативных последствий</w:t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и решения проблем предложенным способом и риски негативных последствий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0" w:firstLine="406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 Иные сведения, которые, по мнению разработчика акта, позволяют оценить обоснованность предлагаемого регулирования</w:t>
      </w:r>
    </w:p>
    <w:p>
      <w:pPr>
        <w:pStyle w:val="ConsPlusNormal"/>
        <w:ind w:left="20" w:firstLine="40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20" w:firstLine="406"/>
        <w:jc w:val="both"/>
        <w:rPr/>
      </w:pPr>
      <w:r>
        <w:rPr/>
        <w:t>Иные сведения, которые, по мнению разработчика акта, позволяют оценить обоснованность предлагаемого регулирования, 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   И.Э.Слютин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Колонтитул"/>
    <w:basedOn w:val="Style18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Подпись к таблице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cs="Times New Roman"/>
      <w:color w:val="000000"/>
    </w:rPr>
  </w:style>
  <w:style w:type="character" w:styleId="Style22">
    <w:name w:val="Нижний колонтитул Знак"/>
    <w:basedOn w:val="Style14"/>
    <w:qFormat/>
    <w:rPr>
      <w:rFonts w:cs="Times New Roman"/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basedOn w:val="Style14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5">
    <w:name w:val="Текст концевой сноски Знак"/>
    <w:basedOn w:val="Style14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58C01C09B30B4E6C33F5D41B4F448B029D8E3D09P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4:00Z</dcterms:created>
  <dc:creator>Соловьева Елена Васильевна</dc:creator>
  <dc:description/>
  <cp:keywords/>
  <dc:language>en-US</dc:language>
  <cp:lastModifiedBy>user112</cp:lastModifiedBy>
  <cp:lastPrinted>2016-07-15T13:46:00Z</cp:lastPrinted>
  <dcterms:modified xsi:type="dcterms:W3CDTF">2017-03-20T07:55:00Z</dcterms:modified>
  <cp:revision>4</cp:revision>
  <dc:subject/>
  <dc:title>Приложение № 1 к приказу министерства</dc:title>
</cp:coreProperties>
</file>