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bookmarkStart w:id="0" w:name="bookmark0"/>
      <w:r>
        <w:rPr>
          <w:sz w:val="28"/>
          <w:szCs w:val="28"/>
        </w:rPr>
        <w:t xml:space="preserve">Сводный отчет </w:t>
      </w:r>
      <w:bookmarkEnd w:id="0"/>
      <w:r>
        <w:rPr>
          <w:sz w:val="28"/>
          <w:szCs w:val="28"/>
        </w:rPr>
        <w:t>о проведении оценки регулирующего воздействия проекта муниципального нормативного правового акта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ая информац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ид и наименование проекта нормативного правового акта:</w:t>
      </w:r>
    </w:p>
    <w:p>
      <w:pPr>
        <w:pStyle w:val="Style27"/>
        <w:ind w:left="20" w:firstLine="40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шения сессии Совета депутатов Карасукского района Новосибирской области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» (далее – проект решения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Разработчик проекта нормативного правового: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Управление имущества и земельных отношений администрации Карасукского района Новосибирской област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 Контактная информация разработчика нормативного правового акта (органа, осуществляющего полномочия разработчика акта):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.И.О.: </w:t>
      </w:r>
      <w:r>
        <w:rPr>
          <w:b w:val="false"/>
          <w:color w:val="000000"/>
          <w:sz w:val="28"/>
          <w:szCs w:val="28"/>
          <w:u w:val="single"/>
        </w:rPr>
        <w:t>Гарнагина Татьяна Александровна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лжность: </w:t>
      </w:r>
      <w:r>
        <w:rPr>
          <w:b w:val="false"/>
          <w:color w:val="000000"/>
          <w:sz w:val="28"/>
          <w:szCs w:val="28"/>
          <w:u w:val="single"/>
        </w:rPr>
        <w:t>начальник управления имущества и земельных отношений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Телефон, адрес электронной почты: 8 </w:t>
      </w:r>
      <w:r>
        <w:rPr>
          <w:b w:val="false"/>
          <w:color w:val="000000"/>
          <w:sz w:val="28"/>
          <w:szCs w:val="28"/>
          <w:u w:val="single"/>
        </w:rPr>
        <w:t>(383-55) 32295, Е-</w:t>
      </w:r>
      <w:r>
        <w:rPr>
          <w:b w:val="false"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  <w:u w:val="single"/>
          <w:lang w:val="en-US"/>
        </w:rPr>
        <w:t>imuzem</w:t>
      </w:r>
      <w:r>
        <w:rPr>
          <w:b w:val="false"/>
          <w:color w:val="000000"/>
          <w:sz w:val="28"/>
          <w:szCs w:val="28"/>
          <w:u w:val="single"/>
        </w:rPr>
        <w:t>@</w:t>
      </w:r>
      <w:r>
        <w:rPr>
          <w:b w:val="false"/>
          <w:color w:val="000000"/>
          <w:sz w:val="28"/>
          <w:szCs w:val="28"/>
          <w:u w:val="single"/>
          <w:lang w:val="en-US"/>
        </w:rPr>
        <w:t>mail</w:t>
      </w:r>
      <w:r>
        <w:rPr>
          <w:b w:val="false"/>
          <w:color w:val="000000"/>
          <w:sz w:val="28"/>
          <w:szCs w:val="28"/>
          <w:u w:val="single"/>
        </w:rPr>
        <w:t>.</w:t>
      </w:r>
      <w:r>
        <w:rPr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b w:val="false"/>
          <w:color w:val="000000"/>
          <w:sz w:val="28"/>
          <w:szCs w:val="28"/>
          <w:u w:val="single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исание проблемы, на решение которой направлено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регулирование, способы ее решения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  <w:tab w:val="left" w:pos="10206" w:leader="none"/>
        </w:tabs>
        <w:spacing w:lineRule="auto" w:line="240" w:before="0" w:after="0"/>
        <w:ind w:left="20" w:firstLine="406"/>
        <w:rPr/>
      </w:pPr>
      <w:bookmarkStart w:id="3" w:name="bookmark2"/>
      <w:r>
        <w:rPr>
          <w:b w:val="false"/>
          <w:sz w:val="28"/>
          <w:szCs w:val="28"/>
        </w:rPr>
        <w:t xml:space="preserve">1. Краткая характеристика проблем, на решение которых направлен проект нормативного правового акта. </w:t>
      </w:r>
      <w:bookmarkEnd w:id="3"/>
    </w:p>
    <w:p>
      <w:pPr>
        <w:pStyle w:val="Normal"/>
        <w:shd w:fill="FFFFFF" w:val="clear"/>
        <w:ind w:left="20" w:right="53" w:firstLine="40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6.0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2006 № 135-ФЗ «О защите конкуренции» уполномоченный орган местного самоуправления Карасукского района Новосибирской области  обязан разработать муниципальный правовой акт, устанавливающий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0" w:right="53" w:firstLine="4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й нормативный правовой акт, обеспечивающий законность существующего правового регулирования, отсутствует.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пособы решения заявленных проблем. 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решения заявленных проблем другими муниципальными образованиями Российской Федерации.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0"/>
        <w:gridCol w:w="67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шения пробл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г. Новосибирска от 22.12.2010 № 244  «О Порядке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hanging="1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5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 Новосибирской област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right="53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Барабинского района от 23.11.2016 № 90 «Об Утверждении Порядка предоставления в аренду муниципального имущества, включенного в перечень имущества, находящегося в собственности Барабинского район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  <w:u w:val="single"/>
        </w:rPr>
      </w:pPr>
      <w:r>
        <w:rPr>
          <w:sz w:val="28"/>
          <w:szCs w:val="28"/>
        </w:rPr>
        <w:t>Указанные способы сводятся к следующему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Иные способы решения заявленных проблем, помимо введения нового регулирования путем принятия муниципального нормативного правового акта, отсутствуют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исание предлагаемого регулирования,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целей предлагаемого регулирования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1. Описание предлагаемого регулирования</w:t>
      </w:r>
      <w:bookmarkEnd w:id="4"/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0" w:right="53" w:firstLine="40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станавливает порядок предоставл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ренду на долгосрочной основе муниципального имущества,</w:t>
      </w:r>
      <w:r>
        <w:rPr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</w:t>
      </w:r>
      <w:r>
        <w:rPr>
          <w:color w:val="000000"/>
          <w:spacing w:val="-2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а также организациям, образ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нфраструктуру поддержки субъектов малого и среднего предпринимательства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2. Цели регулирования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Целью предлагаемого регулирования является приведение нормативной правовой базы Карасукского района Новосибирской области в соответствие с федеральной базой, пунктом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интересованные лица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регулирование: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 xml:space="preserve">1) 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ind w:left="20" w:firstLine="406"/>
        <w:jc w:val="both"/>
        <w:rPr>
          <w:i/>
          <w:i/>
          <w:color w:val="000000"/>
          <w:lang w:eastAsia="en-US"/>
        </w:rPr>
      </w:pPr>
      <w:r>
        <w:rPr>
          <w:color w:val="000000"/>
        </w:rPr>
        <w:t>2) организации, образующие инфраструктуру поддержки субъектам малого и среднего предпринимательства Новосибирской области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водимые или изменяемые обязанности, ограничения субъектов предпринимательской (инвестиционной) деятельности, требования к ним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Введение или изменение обязанностей, ограничений субъектов предпринимательской (инвестиционной) деятельности не предусмотрено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зменение функций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973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Изменение функций органов местного самоуправления, а также порядка их реализации в связи с введением предлагаемого правового регулирования, не предусмотрено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дополнительных расходов (доходов) местного бюджета, связанных с введением предлагаемого правового регулирования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  <w:u w:val="single"/>
        </w:rPr>
      </w:pPr>
      <w:r>
        <w:rPr>
          <w:sz w:val="28"/>
          <w:szCs w:val="28"/>
        </w:rPr>
        <w:t>1. Описание расходов бюджета Карасукского района Новосибирской области на реализацию вводимых, изменяемых функций, полномочий, прав, обязанностей: отсутствуют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>2. Описание расходов бюджета Карасукского района Новосибирской области на организационно-технические, методологические и иные мероприятия.</w:t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35"/>
        <w:gridCol w:w="4536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 финансирова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napToGrid w:val="false"/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7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возможных поступлений бюджета Карасукского района  Новосибирской области.</w:t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552"/>
        <w:gridCol w:w="481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бюджета бюдже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rStyle w:val="Style17"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 xml:space="preserve">Источник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sz w:val="28"/>
                <w:szCs w:val="28"/>
              </w:rPr>
              <w:t>поступ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енная оценка и периодичность возможных поступлений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07" w:leader="none"/>
                <w:tab w:val="left" w:pos="1560" w:leader="none"/>
                <w:tab w:val="left" w:pos="3261" w:leader="none"/>
              </w:tabs>
              <w:spacing w:lineRule="auto" w:line="240" w:before="0" w:after="0"/>
              <w:ind w:left="2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определе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итогам заявок, поступивших от субъектов малого и среднего предпринимательства и заключения договоров аренды имущества либо по результатам проведения конкурсов или аукционов на право заключения договоров аренды имущества, либо без проведения торгов в случаях, предусмотренных законодательством. 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 Риски решения проблем предложенным способом </w:t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sz w:val="28"/>
          <w:szCs w:val="28"/>
        </w:rPr>
      </w:pPr>
      <w:r>
        <w:rPr>
          <w:sz w:val="28"/>
          <w:szCs w:val="28"/>
        </w:rPr>
        <w:t>и риски негативных последствий</w:t>
      </w:r>
    </w:p>
    <w:p>
      <w:pPr>
        <w:pStyle w:val="31"/>
        <w:shd w:fill="auto" w:val="clear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6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и решения проблем предложенным способом и риски негативных последствий отсутствуют.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0" w:firstLine="406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 Иные сведения, которые, по мнению разработчика акта, позволяют оценить обоснованность предлагаемого регулирования</w:t>
      </w:r>
    </w:p>
    <w:p>
      <w:pPr>
        <w:pStyle w:val="ConsPlusNormal"/>
        <w:ind w:left="20" w:firstLine="40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20" w:firstLine="406"/>
        <w:jc w:val="both"/>
        <w:rPr/>
      </w:pPr>
      <w:r>
        <w:rPr/>
        <w:t>Иные сведения, которые, по мнению разработчика акта, позволяют оценить обоснованность предлагаемого регулирования, отсутствуют.</w:t>
      </w:r>
    </w:p>
    <w:p>
      <w:pPr>
        <w:pStyle w:val="ConsPlusNormal"/>
        <w:ind w:left="20" w:firstLine="406"/>
        <w:jc w:val="both"/>
        <w:rPr/>
      </w:pPr>
      <w:r>
        <w:rPr/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езультаты размещения извещения о подготовке проекта муниципального нормативного правового акта и проведения публичных консультаций по проекту муниципального нормативного правового акта</w:t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/>
      </w:pPr>
      <w:r>
        <w:rPr>
          <w:sz w:val="28"/>
          <w:szCs w:val="28"/>
        </w:rPr>
        <w:t xml:space="preserve">1. Извещение о подготовке проекта решения было размещено 28.11.2016 и доступно в сети Интернет на официальном сайте администрации района по адресу: </w:t>
      </w:r>
      <w:hyperlink r:id="rId3">
        <w:r>
          <w:rPr>
            <w:rStyle w:val="InternetLink"/>
            <w:sz w:val="28"/>
            <w:szCs w:val="28"/>
            <w:u w:val="none"/>
          </w:rPr>
          <w:t>http://adm-karasuk.ru/organy-vlasti/administratsiya-rayona/upravlenie-ekonomicheskogo-razvitiya/otsenka-reguliruyushchego-vozdeystviya-i-ekspertiza-npa/publichnye-konsultatsii/</w:t>
        </w:r>
      </w:hyperlink>
      <w:r>
        <w:rPr>
          <w:sz w:val="28"/>
          <w:szCs w:val="28"/>
        </w:rPr>
        <w:t xml:space="preserve">,  на портале «Электронная демократия» по адресу: </w:t>
      </w:r>
      <w:hyperlink r:id="rId4">
        <w:r>
          <w:rPr>
            <w:rStyle w:val="InternetLink"/>
            <w:sz w:val="28"/>
            <w:szCs w:val="28"/>
            <w:u w:val="none"/>
          </w:rPr>
          <w:t>http://www.dem.nso.ru/lawandnpa/67ea9c03-b909-4c56-869b-60ef59f03f64</w:t>
        </w:r>
      </w:hyperlink>
      <w:r>
        <w:rPr>
          <w:sz w:val="28"/>
          <w:szCs w:val="28"/>
        </w:rPr>
        <w:t>,  опубликовано в Бюллетене органов местного самоуправления Карасукского района Новосибирской области. Предложения в связи с размещением указанного извещения принимались в период 28.11.2016 - 02.12.2016. В указанный период предложений не поступало.</w:t>
      </w:r>
    </w:p>
    <w:p>
      <w:pPr>
        <w:pStyle w:val="25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о проведении публичных консультаций по проекту решения было размещено 21.03.2017 и доступно в сети Интернет на официальном сайте администрации района по адресу: </w:t>
      </w:r>
      <w:hyperlink r:id="rId5">
        <w:r>
          <w:rPr>
            <w:rStyle w:val="InternetLink"/>
            <w:sz w:val="28"/>
            <w:szCs w:val="28"/>
          </w:rPr>
          <w:t>http://adm-karasuk.ru/organy-vlasti/administratsiya-rayona/upravlenie-ekonomicheskogo-razvitiya/otsenka-reguliruyushchego-vozdeystviya-i-ekspertiza-npa/publichnye-konsultatsii/</w:t>
        </w:r>
      </w:hyperlink>
      <w:r>
        <w:rPr>
          <w:sz w:val="28"/>
          <w:szCs w:val="28"/>
        </w:rPr>
        <w:t xml:space="preserve">, на портале «Электронная демократия» по адресу: </w:t>
      </w:r>
      <w:hyperlink r:id="rId6">
        <w:r>
          <w:rPr>
            <w:rStyle w:val="InternetLink"/>
            <w:sz w:val="28"/>
            <w:szCs w:val="28"/>
          </w:rPr>
          <w:t>http://www.dem.nso.ru/lawandnpa/67ea9c03-b909-4c56-869b-60ef59f03f64</w:t>
        </w:r>
      </w:hyperlink>
      <w:r>
        <w:rPr>
          <w:sz w:val="28"/>
          <w:szCs w:val="28"/>
        </w:rPr>
        <w:t>, опубликовано в Бюллетене органов местного самоуправления Карасукского района Новосибирской области. Предложения в связи с размещением указанного информационного сообщения принимались в период 21.03.2017 - 28.03.2017. В указанный период от субъектов предпринимательской деятельности поступила информация об отсутствии замечаний по рассматриваемому проекту муниципального правового акта.</w:t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99" w:leader="none"/>
          <w:tab w:val="left" w:pos="1560" w:leader="none"/>
          <w:tab w:val="left" w:pos="3261" w:leader="none"/>
        </w:tabs>
        <w:spacing w:lineRule="auto" w:line="240" w:before="0" w:after="0"/>
        <w:ind w:left="20" w:firstLine="4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25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И.Э.Слютина</w:t>
      </w:r>
    </w:p>
    <w:p>
      <w:pPr>
        <w:pStyle w:val="31"/>
        <w:shd w:fill="auto" w:val="clear"/>
        <w:tabs>
          <w:tab w:val="clear" w:pos="708"/>
          <w:tab w:val="left" w:pos="773" w:leader="none"/>
          <w:tab w:val="left" w:pos="1560" w:leader="none"/>
          <w:tab w:val="left" w:pos="3261" w:leader="none"/>
        </w:tabs>
        <w:spacing w:lineRule="auto" w:line="240" w:before="0" w:after="0"/>
        <w:ind w:left="20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Колонтитул"/>
    <w:basedOn w:val="Style18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cs="Times New Roman"/>
      <w:color w:val="000000"/>
    </w:rPr>
  </w:style>
  <w:style w:type="character" w:styleId="Style22">
    <w:name w:val="Нижний колонтитул Знак"/>
    <w:basedOn w:val="Style14"/>
    <w:qFormat/>
    <w:rPr>
      <w:rFonts w:cs="Times New Roman"/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basedOn w:val="Style14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5">
    <w:name w:val="Текст концевой сноски Знак"/>
    <w:basedOn w:val="Style14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48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40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C33F5D41B4F448B029D8E3D09P3F" TargetMode="External"/><Relationship Id="rId3" Type="http://schemas.openxmlformats.org/officeDocument/2006/relationships/hyperlink" Target="http://adm-karasuk.ru/organy-vlasti/administratsiya-rayona/upravlenie-ekonomicheskogo-razvitiya/otsenka-reguliruyushchego-vozdeystviya-i-ekspertiza-npa/publichnye-konsultatsii/" TargetMode="External"/><Relationship Id="rId4" Type="http://schemas.openxmlformats.org/officeDocument/2006/relationships/hyperlink" Target="http://www.dem.nso.ru/lawandnpa/67ea9c03-b909-4c56-869b-60ef59f03f64" TargetMode="External"/><Relationship Id="rId5" Type="http://schemas.openxmlformats.org/officeDocument/2006/relationships/hyperlink" Target="http://adm-karasuk.ru/organy-vlasti/administratsiya-rayona/upravlenie-ekonomicheskogo-razvitiya/otsenka-reguliruyushchego-vozdeystviya-i-ekspertiza-npa/publichnye-konsultatsii/" TargetMode="External"/><Relationship Id="rId6" Type="http://schemas.openxmlformats.org/officeDocument/2006/relationships/hyperlink" Target="http://www.dem.nso.ru/lawandnpa/67ea9c03-b909-4c56-869b-60ef59f03f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4:00Z</dcterms:created>
  <dc:creator>Соловьева Елена Васильевна</dc:creator>
  <dc:description/>
  <cp:keywords/>
  <dc:language>en-US</dc:language>
  <cp:lastModifiedBy>user112</cp:lastModifiedBy>
  <cp:lastPrinted>2017-03-31T13:07:00Z</cp:lastPrinted>
  <dcterms:modified xsi:type="dcterms:W3CDTF">2017-04-10T07:25:00Z</dcterms:modified>
  <cp:revision>16</cp:revision>
  <dc:subject/>
  <dc:title>Приложение № 1 к приказу министерства</dc:title>
</cp:coreProperties>
</file>