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  <w:br/>
        <w:t>КАРАСУКСКОГО РАЙОНА</w:t>
        <w:br/>
        <w:t>НОВОСИБИРСКОЙ ОБЛАСТИ</w:t>
        <w:br/>
        <w:t>________ СОЗЫВА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widowControl w:val="false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РОЕКТ РЕШЕНИЯ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(_____ сессия)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_________                                                                                                             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и условий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2D3038"/>
          <w:sz w:val="27"/>
          <w:szCs w:val="27"/>
        </w:rPr>
        <w:t>Федеральным законом от 06.10.2003 № 131-ФЗ</w:t>
      </w:r>
      <w:r>
        <w:rPr>
          <w:sz w:val="27"/>
          <w:szCs w:val="27"/>
        </w:rPr>
        <w:t xml:space="preserve"> "</w:t>
      </w:r>
      <w:hyperlink r:id="rId3">
        <w:r>
          <w:rPr>
            <w:rStyle w:val="InternetLink"/>
            <w:sz w:val="27"/>
            <w:szCs w:val="27"/>
          </w:rPr>
          <w:t>Об общих принципах</w:t>
        </w:r>
      </w:hyperlink>
      <w:r>
        <w:rPr>
          <w:sz w:val="27"/>
          <w:szCs w:val="27"/>
        </w:rPr>
        <w:t xml:space="preserve"> организации местного самоуправления в Российской Федерации", </w:t>
      </w:r>
      <w:r>
        <w:rPr>
          <w:color w:val="2D3038"/>
          <w:sz w:val="27"/>
          <w:szCs w:val="27"/>
        </w:rPr>
        <w:t xml:space="preserve">Федеральным законом </w:t>
      </w:r>
      <w:r>
        <w:rPr>
          <w:sz w:val="27"/>
          <w:szCs w:val="27"/>
        </w:rPr>
        <w:t xml:space="preserve">от 26.07.2006 № 135-ФЗ «О защите конкуренции», </w:t>
      </w:r>
      <w:r>
        <w:rPr>
          <w:color w:val="2D3038"/>
          <w:sz w:val="27"/>
          <w:szCs w:val="27"/>
        </w:rPr>
        <w:t xml:space="preserve">Федеральным законом </w:t>
      </w:r>
      <w:r>
        <w:rPr>
          <w:sz w:val="27"/>
          <w:szCs w:val="27"/>
        </w:rPr>
        <w:t>от 24.07.2007 № 209-ФЗ "</w:t>
      </w:r>
      <w:hyperlink r:id="rId4">
        <w:r>
          <w:rPr>
            <w:rStyle w:val="InternetLink"/>
            <w:sz w:val="27"/>
            <w:szCs w:val="27"/>
          </w:rPr>
          <w:t>О развитии малого</w:t>
        </w:r>
      </w:hyperlink>
      <w:r>
        <w:rPr>
          <w:sz w:val="27"/>
          <w:szCs w:val="27"/>
        </w:rPr>
        <w:t xml:space="preserve"> и среднего предпринимательства в Российской Федерации", Уставом Карасукского района Новосибирской области, Совет депутатов Карасукского района Новосибирской области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й 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Контроль за исполнением решения возложить на постоянную комиссию по вопросам местного самоуправления и законности.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>Председатель Совета депутатов                                            Глава Карасукского райо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7"/>
          <w:szCs w:val="27"/>
        </w:rPr>
        <w:t>Карасукского района     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Ю.М. Объедко                                                                     А.П. Гофман    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имущества и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>земельных отношений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Т.А. Гарнагина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И.Э. Слютина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>организационно-контрольного отдела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О.Т. Олейник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>Главный специалист-юрист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Н.В. Пышкина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имущества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>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О.И. Гришнева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Решением ____сесси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Совета депутатов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 xml:space="preserve">Карасукского района 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Новосибирской области</w:t>
      </w:r>
    </w:p>
    <w:p>
      <w:pPr>
        <w:pStyle w:val="Normal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от 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. 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 (далее – Порядок и условия), разработаны в соответствии </w:t>
      </w:r>
      <w:r>
        <w:rPr>
          <w:color w:val="2D3038"/>
          <w:sz w:val="27"/>
          <w:szCs w:val="27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7"/>
          <w:szCs w:val="27"/>
        </w:rPr>
        <w:t>от 24.07.2007 № 209-ФЗ "</w:t>
      </w:r>
      <w:hyperlink r:id="rId5">
        <w:r>
          <w:rPr>
            <w:rStyle w:val="InternetLink"/>
            <w:sz w:val="27"/>
            <w:szCs w:val="27"/>
          </w:rPr>
          <w:t>О развитии малого</w:t>
        </w:r>
      </w:hyperlink>
      <w:r>
        <w:rPr>
          <w:sz w:val="27"/>
          <w:szCs w:val="27"/>
        </w:rPr>
        <w:t xml:space="preserve"> и среднего предпринимательства в Российской Федерации"</w:t>
      </w:r>
      <w:r>
        <w:rPr>
          <w:color w:val="2D3038"/>
          <w:sz w:val="27"/>
          <w:szCs w:val="27"/>
        </w:rPr>
        <w:t xml:space="preserve">, Федеральным законом от 26.07.2006 № 135-ФЗ «О защите конкуренции», Уставом Карасук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D3038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2. Порядок и условия устанавливают процедуру предоставления в аренду имущества, находящегося в муниципальной собственности Карасукского района Новосибирской области, включенного в перечень имущества, находящегося в муниципальной собственности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 (далее субъекты МСП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3. Арендодателем имущества, включенного  в Перечень является администрация Карасукского района Новосибирской области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4. Арендаторами имущества, включенного в перечень, являются: 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субъекты МСП, за исключением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рганизации, образующие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Заключение договоров аренды имущества, включенного в Перечень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 проведения торгов в случаях, предусмотренных статьей 17.1 Федерального закона от 26.07.2006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Для проведения торгов создается комиссия по проведению конкурсов и аукционов на право заключения договоров аренды имущества, находящегося в муниципальной собственности Карасукского района Новосибирской области, включенного в Перечень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сональный состав и положение о комиссии утверждаю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комиссии включаются в обязательном порядке представители Совета по содействию малому и среднему предпринимательству Карасукского района Новосибир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Учет объектов имущества, включенных в перечень, ведет отдел аренды, приватизации и обеспечения доходов управления имущества и земельных отношений администрации Карасукского района Новосибирской области (далее – Отдел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И УСЛОВИЯ ПРЕДОСТАВЛЕНИЯ В АРЕНДУ 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Предоставление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по результатам проведенных торгов осуществляется администрацией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роцедура подачи заявок на участие в торгах субъектам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Для предоставления имущества, включенного в Перечень, без проведения торгов субъекты МСП и организации, образующие инфраструктуру поддержки субъектов МСП  (далее - заявители), обращаются в администрацию с заявлением о предоставлении такого имущества (далее - заявление).</w:t>
      </w:r>
    </w:p>
    <w:p>
      <w:pPr>
        <w:pStyle w:val="Normal"/>
        <w:ind w:firstLine="567"/>
        <w:rPr/>
      </w:pPr>
      <w:bookmarkStart w:id="0" w:name="P87"/>
      <w:bookmarkEnd w:id="0"/>
      <w:r>
        <w:rPr>
          <w:sz w:val="27"/>
          <w:szCs w:val="27"/>
        </w:rPr>
        <w:t>2.4. С заявлением представляются следующие документы:</w:t>
      </w:r>
    </w:p>
    <w:p>
      <w:pPr>
        <w:pStyle w:val="Normal"/>
        <w:ind w:firstLine="567"/>
        <w:rPr/>
      </w:pPr>
      <w:r>
        <w:rPr>
          <w:sz w:val="27"/>
          <w:szCs w:val="27"/>
        </w:rPr>
        <w:t>2.4.1. копия документа, удостоверяющего личность (представителя заявителя);</w:t>
      </w:r>
    </w:p>
    <w:p>
      <w:pPr>
        <w:pStyle w:val="Normal"/>
        <w:ind w:firstLine="567"/>
        <w:rPr/>
      </w:pPr>
      <w:r>
        <w:rPr>
          <w:sz w:val="27"/>
          <w:szCs w:val="27"/>
        </w:rPr>
        <w:t>2.4.2.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.4.3. копии учредительных документов (для юридических лиц);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4.4. копии документов, подтверждающих полномочия руководителя (для юридических лиц)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4.5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 аренды  является крупной сделкой)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4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, по форме, утвержденной приказом Минэкономразвития России от 10.03.2016 №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Заявление, указанное в подпункте 2.4.6., не представляется организациями, образующими инфраструктуру поддержки субъектов МСП.</w:t>
      </w:r>
    </w:p>
    <w:p>
      <w:pPr>
        <w:pStyle w:val="Normal"/>
        <w:ind w:firstLine="5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я самостоятельно запрашивает в рамках межведомственного информационного взаимодействия выписку из Единого государственного реестра юридических лиц/выписку из единого государственного реестра индивидуальных предпринимателей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5. Заявление и документы, указанные в п. 2.4. настоящего порядка, рассматриваются администрацией в течении 15 дней с момента их поступления</w:t>
      </w:r>
      <w:bookmarkStart w:id="1" w:name="P113"/>
      <w:bookmarkEnd w:id="1"/>
      <w:r>
        <w:rPr>
          <w:sz w:val="27"/>
          <w:szCs w:val="27"/>
        </w:rPr>
        <w:t>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  <w:sz w:val="35"/>
          <w:szCs w:val="35"/>
        </w:rPr>
        <w:t xml:space="preserve">      </w:t>
      </w:r>
      <w:r>
        <w:rPr>
          <w:sz w:val="27"/>
          <w:szCs w:val="27"/>
        </w:rPr>
        <w:t>По результатам рассмотрения заявления администрация принимает решение заключить договор аренды имущества, включенного в Перечень, либо отказать в предоставлении в аренду такого имущества с указанием оснований отказа, предусмотренных пунктом 2.6. настоящего Порядка.</w:t>
      </w:r>
    </w:p>
    <w:p>
      <w:pPr>
        <w:pStyle w:val="Normal"/>
        <w:ind w:firstLine="567"/>
        <w:rPr/>
      </w:pPr>
      <w:r>
        <w:rPr>
          <w:sz w:val="27"/>
          <w:szCs w:val="27"/>
        </w:rPr>
        <w:t>2.6. Основания для отказа в предоставлении в аренду имущества, включенного в перечень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) несоответствие представленных документов требованиям, предусмотренным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2.4.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) представление документов, содержащих недостоверные сведения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3) несоответствие субъекта малого и среднего предпринимательства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тсутствие свободного имущества, включенного в перечень;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 указанное в заявке имущество является предметом действующего договора аренд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) несоответствие цели (целей) использования имущества, заявляемой потенциальным арендатором, функциональному назначению данного имуще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 УСЛОВИЯ ПРЕДОСТАВЛЕНИЯ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рок, на который заключаются договоры в отношении имущества, включенного в Перечень, составляет не менее чем пять ле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договора может быть уменьшен на основании поданного до заключения такого договора заявление лица, приобретающего права пользования имуществом, включенным в Перечень.</w:t>
      </w:r>
    </w:p>
    <w:p>
      <w:pPr>
        <w:pStyle w:val="Normal"/>
        <w:shd w:fill="FFFFFF" w:val="clear"/>
        <w:suppressAutoHyphens w:val="true"/>
        <w:ind w:firstLine="567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>3.2</w:t>
      </w:r>
      <w:r>
        <w:rPr>
          <w:color w:val="000000"/>
          <w:spacing w:val="2"/>
          <w:sz w:val="27"/>
          <w:szCs w:val="27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rPr/>
      </w:pPr>
      <w:r>
        <w:rPr/>
        <w:t xml:space="preserve">         </w:t>
      </w:r>
      <w:r>
        <w:rPr>
          <w:sz w:val="27"/>
          <w:szCs w:val="27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За пользование муниципальным имуществом, включенным в Перечень, субъекты МСП ежемесячно вносят в бюджет Карасукского района Новосибирской области, арендную плату до десятого числа месяца, следующего за расчетным, в порядке, установленном договором арен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Льготы для субъектов МСП, предоставляется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5. Льгота по арендной плате применяется при выполнении всей совокупности следующих условий: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5.1. Соблюдение заявительного порядка для предоставления льготы по арендной плате (при подаче заявления, установленного пунктом 2.3. Порядка и условий, заявители прописывают в нем просьбу о предоставлении льготы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5.2. Социально значимый вид деятельности является основным видом деятельности в соответствии с выпиской из единого государственного реестра лиц/индивидуальных предпринимателей;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5.3.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5.4.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6. Арендатор лишается права на льготу, указанную в подпункте 3.4.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 К льготной категории по уплате арендной платы относятся следующие субъекты МСП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ализующие инновационные проекты по созданию новых и обновлению существующих производств на базе инновационных технологи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реализующие проекты в сфере импортозам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нимающиеся производством, переработкой или сбытом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;</w:t>
      </w:r>
    </w:p>
    <w:p>
      <w:pPr>
        <w:pStyle w:val="Normal"/>
        <w:keepNext w:val="true"/>
        <w:keepLines/>
        <w:tabs>
          <w:tab w:val="clear" w:pos="708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keepNext w:val="true"/>
        <w:keepLines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организации, образующие инфраструктуру поддержки субъектов МСП. </w:t>
      </w:r>
    </w:p>
    <w:p>
      <w:pPr>
        <w:pStyle w:val="Normal"/>
        <w:keepNext w:val="true"/>
        <w:keepLines/>
        <w:tabs>
          <w:tab w:val="clear" w:pos="708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keepNext w:val="true"/>
        <w:keepLines/>
        <w:tabs>
          <w:tab w:val="clear" w:pos="708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eastAsia="Times New Roman" w:cs="Times New Roman"/>
          <w:kern w:val="2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4. РАСТОРЖЕНИЕ И ПРЕКРАЩЕНИЕ ДОГОВОРА АРЕН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4.2. Арендодатель и арендатор вправе требовать досрочного расторжения договора аренды по основаниям и в порядке, установленном договором аренды и действующим гражданским законодательством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3. Вопросы передачи в аренду муниципального имущества субъектам МСП, не оговоренные настоящим Порядком, регулируются действующим гражданским законодательством Российской Федерации и договором арен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exact" w:line="220"/>
      <w:ind w:right="-284" w:hanging="0"/>
      <w:outlineLvl w:val="2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1">
    <w:name w:val="Название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Cs w:val="24"/>
    </w:rPr>
  </w:style>
  <w:style w:type="paragraph" w:styleId="Preformat">
    <w:name w:val="preformat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3044F2DCCBFE8A0A67C3D394ABE154C1BB3883B245D693733LBH" TargetMode="External"/><Relationship Id="rId4" Type="http://schemas.openxmlformats.org/officeDocument/2006/relationships/hyperlink" Target="consultantplus://offline/ref=68867029B2BF981BAF9EE81FB7966073D00D4C24CAB3E8A0A67C3D394ABE154C1BB3883B245D6D3633LCH" TargetMode="External"/><Relationship Id="rId5" Type="http://schemas.openxmlformats.org/officeDocument/2006/relationships/hyperlink" Target="consultantplus://offline/ref=68867029B2BF981BAF9EE81FB7966073D00D4C24CAB3E8A0A67C3D394ABE154C1BB3883B245D6D3633LCH" TargetMode="External"/><Relationship Id="rId6" Type="http://schemas.openxmlformats.org/officeDocument/2006/relationships/hyperlink" Target="consultantplus://offline/ref=BD936BE33F62D9280E6F91970BB6D8F66ABFA0A58419039791EA462A96982AA403D74DA1B1998E5B6E00F57EF9H" TargetMode="External"/><Relationship Id="rId7" Type="http://schemas.openxmlformats.org/officeDocument/2006/relationships/hyperlink" Target="consultantplus://offline/ref=BD936BE33F62D9280E6F8F9A1DDA86FF62B1F7AA851D08C9CEB51D77C179F1H" TargetMode="External"/><Relationship Id="rId8" Type="http://schemas.openxmlformats.org/officeDocument/2006/relationships/hyperlink" Target="consultantplus://offline/ref=68867029B2BF981BAF9EE81FB7966073D00D4C24CAB3E8A0A67C3D394ABE154C1BB3883B245D6F3533L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OZO</dc:creator>
  <dc:description/>
  <dc:language>en-US</dc:language>
  <cp:lastModifiedBy>user112</cp:lastModifiedBy>
  <cp:lastPrinted>2017-03-14T13:02:00Z</cp:lastPrinted>
  <dcterms:modified xsi:type="dcterms:W3CDTF">2017-03-20T07:40:00Z</dcterms:modified>
  <cp:revision>2</cp:revision>
  <dc:subject/>
  <dc:title/>
</cp:coreProperties>
</file>