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b/>
          <w:sz w:val="28"/>
          <w:szCs w:val="28"/>
        </w:rPr>
        <w:t>ОПРОС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</w:t>
      </w:r>
    </w:p>
    <w:p>
      <w:pPr>
        <w:pStyle w:val="Normal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о постановлению администрации Чановского района Новосибирской области от</w:t>
      </w:r>
      <w:bookmarkStart w:id="1" w:name="_GoBack"/>
      <w:bookmarkEnd w:id="1"/>
      <w:r>
        <w:rPr>
          <w:sz w:val="28"/>
          <w:szCs w:val="28"/>
        </w:rPr>
        <w:t xml:space="preserve"> 09.11.2017 № 810-па «О внесении изменений в постановление администрации Чановского района от 30.03.2017 № 192-па «Об утверждении административного регламента по предоставлению муниципальной услуги по утверждению схемы расположения земельного участка или земельных участков на кадастровом плане территорий»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>(</w:t>
      </w:r>
      <w:r>
        <w:rPr/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b/>
            <w:i/>
            <w:lang w:val="en-US"/>
          </w:rPr>
          <w:t>hlev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adm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yandex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</w:t>
      </w:r>
      <w:r>
        <w:rPr/>
        <w:t xml:space="preserve"> не позднее </w:t>
      </w:r>
      <w:r>
        <w:rPr>
          <w:b/>
          <w:i/>
          <w:u w:val="single"/>
        </w:rPr>
        <w:t>10.04.2018г</w:t>
      </w:r>
      <w:r>
        <w:rPr/>
        <w:t>. Ответственный сотрудник не будет иметь возможность проанализировать позиции, направленные в управление экономического развития, трудовых, земельных и имущественных отношений администрации Чановского района Новосибирской области после указанного срока, а также направленные не в соответствии с настоящей формой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участника: 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ера деятельности участника: 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контактного лица: 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ь: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: 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электронной почты: 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/>
        <w:t>1. Наличие, какой проблемы способствовало принятию нормативного правового акта? Актуальна ли данная проблема сегодн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2. </w:t>
      </w:r>
      <w:r>
        <w:rPr/>
        <w:t>Насколько корректно разработчик нормативного правового акта определил те факторы, которые обуславливают необходимость государственного вмешательства? Насколько цель государственного регулирования соответствует сложившейся проблемной ситуац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lang w:eastAsia="en-US"/>
        </w:rPr>
        <w:t>3. </w:t>
      </w:r>
      <w:r>
        <w:rPr>
          <w:i/>
        </w:rPr>
        <w:t>Является ли выбранный вариант решения проблемы оп</w:t>
      </w:r>
      <w:r>
        <w:rPr/>
        <w:t>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 по Вашему мнению были бы менее затраты (оптимальны) для ведения предпринимательской и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4. Какие изменения Вы предлагаете внести в нормативный правовой акт</w:t>
      </w:r>
      <w:r>
        <w:rPr/>
        <w:t>? Приведите обоснования вашим предложе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5. Оцените Ваши предложения с точки зрения их влияния на других участников- как изменятся отношения, рис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6.  Оцените, насколько полно и точно в нормативном правовом акте отражены обязанность, ответственность адресатов государственного регулирования, а также административные процедуры, реализуемые ответственными органами исполнительной власти?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8.Какие положения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имеет ли характер технической ошибки (несет неопределенность или противоречие)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избыточным действиям или наоборот, ограничивает действия субъектов предпринимательской и инвестиционной деятельности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создает ли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е соответствует нормам законодательства?</w:t>
      </w:r>
    </w:p>
    <w:p>
      <w:pPr>
        <w:pStyle w:val="Normal"/>
        <w:ind w:firstLine="709"/>
        <w:jc w:val="both"/>
        <w:rPr/>
      </w:pPr>
      <w:r>
        <w:rPr>
          <w:i/>
          <w:lang w:eastAsia="en-US"/>
        </w:rPr>
        <w:t xml:space="preserve">9. </w:t>
      </w:r>
      <w:r>
        <w:rPr/>
        <w:t>Если у Вас имеются дополнительные замечания, комментарии и предложения по настоящему акту, можете указать их в произволь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ConsPlusNonformat"/>
        <w:ind w:firstLine="709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0:00Z</dcterms:created>
  <dc:creator>Пользователь</dc:creator>
  <dc:description/>
  <cp:keywords/>
  <dc:language>en-US</dc:language>
  <cp:lastModifiedBy>Пользователь</cp:lastModifiedBy>
  <dcterms:modified xsi:type="dcterms:W3CDTF">2018-04-13T08:10:00Z</dcterms:modified>
  <cp:revision>4</cp:revision>
  <dc:subject/>
  <dc:title>ОПРОСНЫЙ ЛИСТ</dc:title>
</cp:coreProperties>
</file>