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09.11.2017 № 810-па «О внесении изменений в постановление администрации Чановского района от 30.03.2017 № 192-па «Об утверждении административного регламента по предоставлению муниципальной услуги по утверждению схемы расположения земельного участка или земельных участков на кадастровом плане территор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16.04.2018- 15.05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главный специалист управления экономического развития, трудовых, земельных и имущественных отношений администрации Чановского района, тел. 8(38367)21-50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новского района от 09.11.2017 № 810-па «О внесении изменений в постановление администрации Чановского района от 30.03.2017 № 192-па «Об утверждении административного регламента по предоставлению муниципальной услуги по утверждению схемы расположения земельного участка или земельных участков на кадастровом плане территор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для проведения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Пользователь</cp:lastModifiedBy>
  <cp:lastPrinted>2017-09-27T17:47:00Z</cp:lastPrinted>
  <dcterms:modified xsi:type="dcterms:W3CDTF">2018-04-13T07:20:00Z</dcterms:modified>
  <cp:revision>9</cp:revision>
  <dc:subject/>
  <dc:title>УВЕДОМЛЕНИЕ</dc:title>
</cp:coreProperties>
</file>