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ind w:firstLine="555"/>
        <w:jc w:val="right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ГОРОДА ОБИ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ЛГОСРОЧНАЯ ЦЕЛЕВАЯ ПРОГРАММ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Развитие субъектов малого и среднего предпринимательства в муниципальном образовании города Оби на 2012 - 2016 годы»</w:t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С изменениями, внесенными Постановлениями администрации города Оби</w:t>
      </w:r>
    </w:p>
    <w:p>
      <w:pPr>
        <w:pStyle w:val="Normal"/>
        <w:jc w:val="center"/>
        <w:rPr/>
      </w:pPr>
      <w:r>
        <w:rPr/>
        <w:t>Новосибирской области от 20.09.2012 №743, от 25.12.2013 №1382,</w:t>
      </w:r>
    </w:p>
    <w:p>
      <w:pPr>
        <w:pStyle w:val="Normal"/>
        <w:jc w:val="center"/>
        <w:rPr/>
      </w:pPr>
      <w:r>
        <w:rPr/>
        <w:t>от 23.04.2015 №359, от 14.05.2015 №425, от 31.07.2015 №786, от 16.10.2015 №1094,</w:t>
      </w:r>
    </w:p>
    <w:p>
      <w:pPr>
        <w:pStyle w:val="Normal"/>
        <w:jc w:val="center"/>
        <w:rPr/>
      </w:pPr>
      <w:r>
        <w:rPr/>
        <w:t>от 20.11.2015 № 12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м. главы администрации </w:t>
        <w:tab/>
        <w:tab/>
        <w:tab/>
        <w:tab/>
        <w:tab/>
        <w:t>И.Г. Костенк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УФ и БУ</w:t>
        <w:tab/>
        <w:tab/>
        <w:tab/>
        <w:tab/>
        <w:tab/>
        <w:tab/>
        <w:t>З.М. Сыче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УЭРПИТ</w:t>
        <w:tab/>
        <w:tab/>
        <w:tab/>
        <w:tab/>
        <w:tab/>
        <w:tab/>
        <w:t>И.В. Пинчук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Утверждено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администрации города Об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  31.10.2011г  №  958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лгосрочная целевая программа </w:t>
        <w:br/>
        <w:t>«Развитие субъектов малого и среднего предпринимательства</w:t>
        <w:br/>
        <w:t>в муниципальном образовании города Оби на 2012 - 2016 годы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4"/>
        </w:rPr>
        <w:t>1.  Паспорт</w:t>
      </w:r>
    </w:p>
    <w:p>
      <w:pPr>
        <w:pStyle w:val="Normal"/>
        <w:rPr/>
      </w:pPr>
      <w:r>
        <w:rPr/>
        <w:t xml:space="preserve"> </w:t>
      </w:r>
    </w:p>
    <w:tbl>
      <w:tblPr>
        <w:tblW w:w="98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935"/>
      </w:tblGrid>
      <w:tr>
        <w:trPr/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программы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госрочная целевая программа «Развитие субъектов малого и среднего предпринимательства в муниципальном образовании города Оби на 2012 - 2016 годы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закон от 24.07.2007 года№209 «О развитии малого и среднего предпринимательства в Российской Федерации», Закон Новосибирской области от 02.07.2008г. № 245-ОЗ «О развитии малого и среднего предпринимательства в Новосибирской области»</w:t>
            </w:r>
          </w:p>
        </w:tc>
      </w:tr>
      <w:tr>
        <w:trPr/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я города Оби </w:t>
            </w:r>
          </w:p>
        </w:tc>
      </w:tr>
      <w:tr>
        <w:trPr/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чики программы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правление экономического развития, промышленности и торговл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Оби</w:t>
            </w:r>
          </w:p>
        </w:tc>
      </w:tr>
      <w:tr>
        <w:trPr/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и задачи Программы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Программы - создание условий для развития малого и среднего предпринимательства,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города Оби.</w:t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достижение поставленной цели направлены следующие задачи:</w:t>
            </w:r>
          </w:p>
          <w:p>
            <w:pPr>
              <w:pStyle w:val="Normal"/>
              <w:ind w:firstLine="36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Формирование условий, обеспечивающих рост количества субъектов малого предпринимательства.</w:t>
            </w:r>
          </w:p>
          <w:p>
            <w:pPr>
              <w:pStyle w:val="Normal"/>
              <w:ind w:firstLine="3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действие субъектам малого и среднего предпринимательства в привлечении финансовых ресурсов для осуществления предпринимательской деятельности.</w:t>
            </w:r>
          </w:p>
          <w:p>
            <w:pPr>
              <w:pStyle w:val="Normal"/>
              <w:ind w:firstLine="36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Содействие субъектам малого и среднего предпринимательства в продвижении продукции  (товаров, услуг) на региональные рынки Российской Федерации.</w:t>
            </w:r>
          </w:p>
          <w:p>
            <w:pPr>
              <w:pStyle w:val="Normal"/>
              <w:ind w:firstLine="3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действие субъектами малого и среднего предпринимательства в разработке и внедрении инноваций, модернизации производства.</w:t>
            </w:r>
          </w:p>
          <w:p>
            <w:pPr>
              <w:pStyle w:val="Normal"/>
              <w:ind w:firstLine="369"/>
              <w:rPr/>
            </w:pPr>
            <w:r>
              <w:rPr>
                <w:rFonts w:cs="Times New Roman" w:ascii="Times New Roman" w:hAnsi="Times New Roman"/>
                <w:sz w:val="28"/>
              </w:rPr>
              <w:t>5.У</w:t>
            </w:r>
            <w:r>
              <w:rPr>
                <w:rFonts w:cs="Times New Roman" w:ascii="Times New Roman" w:hAnsi="Times New Roman"/>
                <w:sz w:val="28"/>
                <w:lang w:val="zxx"/>
              </w:rPr>
              <w:t xml:space="preserve">величение </w:t>
            </w:r>
            <w:r>
              <w:rPr>
                <w:rFonts w:cs="Times New Roman" w:ascii="Times New Roman" w:hAnsi="Times New Roman"/>
                <w:sz w:val="28"/>
              </w:rPr>
              <w:t xml:space="preserve">объемов </w:t>
            </w:r>
            <w:r>
              <w:rPr>
                <w:rFonts w:cs="Times New Roman" w:ascii="Times New Roman" w:hAnsi="Times New Roman"/>
                <w:sz w:val="28"/>
                <w:lang w:val="zxx"/>
              </w:rPr>
              <w:t xml:space="preserve">основных налоговых поступлений от </w:t>
            </w:r>
            <w:r>
              <w:rPr>
                <w:rFonts w:cs="Times New Roman" w:ascii="Times New Roman" w:hAnsi="Times New Roman"/>
                <w:sz w:val="28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sz w:val="28"/>
                <w:lang w:val="zxx"/>
              </w:rPr>
              <w:t>субъектов малого и среднего предпринимательств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zxx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</w:rPr>
              <w:t xml:space="preserve">доходную часть </w:t>
            </w:r>
            <w:r>
              <w:rPr>
                <w:rFonts w:cs="Times New Roman" w:ascii="Times New Roman" w:hAnsi="Times New Roman"/>
                <w:sz w:val="28"/>
                <w:lang w:val="zxx"/>
              </w:rPr>
              <w:t>бюджет</w:t>
            </w:r>
            <w:r>
              <w:rPr>
                <w:rFonts w:cs="Times New Roman" w:ascii="Times New Roman" w:hAnsi="Times New Roman"/>
                <w:sz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lang w:val="zxx"/>
              </w:rPr>
              <w:t xml:space="preserve"> города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lang w:val="zxx"/>
              </w:rPr>
            </w:pPr>
            <w:r>
              <w:rPr>
                <w:rFonts w:cs="Times New Roman" w:ascii="Times New Roman" w:hAnsi="Times New Roman"/>
                <w:sz w:val="28"/>
                <w:lang w:val="zxx"/>
              </w:rPr>
            </w:r>
          </w:p>
        </w:tc>
      </w:tr>
      <w:tr>
        <w:trPr/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этапы реализации Программы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autoSpaceDE w:val="true"/>
              <w:snapToGrid w:val="false"/>
              <w:ind w:left="34" w:hanging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 будет реализовываться в течение 5 лет с 2012-2016 годы</w:t>
            </w:r>
          </w:p>
        </w:tc>
      </w:tr>
      <w:tr>
        <w:trPr/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autoSpaceDE w:val="true"/>
              <w:snapToGrid w:val="false"/>
              <w:ind w:left="34" w:hanging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экономического развития, промышленности и торговли, Совет по содействию развития малого и среднего предпринимательства при администрации города Оби</w:t>
            </w:r>
          </w:p>
        </w:tc>
      </w:tr>
      <w:tr>
        <w:trPr>
          <w:trHeight w:val="3475" w:hRule="atLeast"/>
        </w:trPr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ind w:left="34" w:hanging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41 100 рублей, в т.ч.</w:t>
            </w:r>
          </w:p>
          <w:p>
            <w:pPr>
              <w:pStyle w:val="ConsPlusNonformat"/>
              <w:autoSpaceDE w:val="true"/>
              <w:ind w:left="34" w:hanging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 1 750 000 рублей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финансирования по годам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— 250 000 рублей</w:t>
            </w:r>
          </w:p>
          <w:p>
            <w:pPr>
              <w:pStyle w:val="ConsPlusNonformat"/>
              <w:autoSpaceDE w:val="true"/>
              <w:ind w:left="34" w:hanging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 год — 300 000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350 000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 — 400 000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450 000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2 191 100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421 000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06 700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 163 400 рублей</w:t>
            </w:r>
          </w:p>
          <w:p>
            <w:pPr>
              <w:pStyle w:val="ConsPlusNonformat"/>
              <w:autoSpaceDE w:val="tru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ост занятых на малых и средних предприятиях </w:t>
            </w:r>
            <w:bookmarkStart w:id="0" w:name="DDE_LINK1"/>
            <w:r>
              <w:rPr>
                <w:rFonts w:cs="Times New Roman" w:ascii="Times New Roman" w:hAnsi="Times New Roman"/>
                <w:sz w:val="28"/>
                <w:szCs w:val="28"/>
              </w:rPr>
              <w:t>к концу периода реализации Программы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120 человек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zxx"/>
              </w:rPr>
              <w:t xml:space="preserve">велич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ъем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zxx"/>
              </w:rPr>
              <w:t xml:space="preserve">основных налоговых поступлений 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ятельно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zxx"/>
              </w:rPr>
              <w:t xml:space="preserve">субъектов малого и среднего предпринимательства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ходную час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zxx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zxx"/>
              </w:rPr>
              <w:t xml:space="preserve"> города к концу периода реализации Программ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30 %.</w:t>
            </w:r>
          </w:p>
        </w:tc>
      </w:tr>
      <w:tr>
        <w:trPr/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left="3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 города Оби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2. Общие полож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ъект Программ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убъекты малого и среднего предпринимательства города, зарегистрированные и осуществляющие деятельность на территории муниципального образования город Об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мет регулирован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ограммы: </w:t>
      </w:r>
      <w:r>
        <w:rPr>
          <w:rFonts w:eastAsia="Times New Roman" w:cs="Times New Roman" w:ascii="Times New Roman" w:hAnsi="Times New Roman"/>
          <w:sz w:val="28"/>
          <w:szCs w:val="28"/>
        </w:rPr>
        <w:t>комплекс экономических, правовых и иных отношений, возникающих в процессе развития и поддержки субъектов малого и среднего предприниматель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фера действия Программы: </w:t>
      </w:r>
      <w:r>
        <w:rPr>
          <w:rFonts w:cs="Times New Roman" w:ascii="Times New Roman" w:hAnsi="Times New Roman"/>
          <w:sz w:val="28"/>
          <w:szCs w:val="28"/>
        </w:rPr>
        <w:t>социально-экономическа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нятия и термины, используемые в Программе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нятия «субъекты малого и среднего предпринимательства» и «муниципальные программы развития субъектов малого и среднего предпринимательства», используемые в Программе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ределяют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м законом </w:t>
      </w:r>
      <w:bookmarkStart w:id="1" w:name="sub_34"/>
      <w:r>
        <w:rPr>
          <w:rFonts w:eastAsia="Times New Roman" w:cs="Times New Roman" w:ascii="Times New Roman" w:hAnsi="Times New Roman"/>
          <w:sz w:val="28"/>
          <w:szCs w:val="28"/>
        </w:rPr>
        <w:t>от 24 июля 2007г. № 209-ФЗ «О развитии малого и среднего предпринимательства в Российской Федерации».</w:t>
      </w:r>
    </w:p>
    <w:p>
      <w:pPr>
        <w:pStyle w:val="Normal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>Поня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ддержка субъектов малого и среднего предпринимательства» (далее также - поддержка)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нфраструктура поддержки субъектов малого и среднего предпринимательства», используемые в Программе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ются Законом Новосибирской области  от 2 июля 2008г.  № 245-ОЗ «О развитии малого и среднего предпринимательства в Новосибирской области»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Нормативная правовая база: </w:t>
      </w:r>
    </w:p>
    <w:p>
      <w:pPr>
        <w:pStyle w:val="Normal"/>
        <w:spacing w:before="0" w:after="139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ая Программа разработана в соответствии с Федеральным законом   от 24 июля 2007 г. N 209-ФЗ «О развитии малого и среднего предпринимательства в Российской Федерации», Законом Новосибирской области от 15 декабря 2007 г. N 166-ОЗ «О прогнозировании, программах и планах социально-экономического развития Новосибирской области», Законом Новосибирской области от 2 июля 2008г. № 245-ОЗ «О развитии малого и среднего предпринимательства в Новосибирской области», Постановление главы администрации города Оби от 16.05.2007 года № 229 «О разработке комплексной программы социально – экономического развития муниципального образования города Оби на 2007- 2022 годы».</w:t>
      </w:r>
      <w:bookmarkStart w:id="2" w:name="sub_2"/>
      <w:bookmarkEnd w:id="2"/>
    </w:p>
    <w:p>
      <w:pPr>
        <w:pStyle w:val="Normal"/>
        <w:spacing w:before="108" w:after="1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 Краткая х</w:t>
      </w:r>
      <w:bookmarkStart w:id="3" w:name="sub_1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рактеристика проблемы с обоснованием необходимости ее решения программными методами</w:t>
      </w:r>
      <w:bookmarkEnd w:id="3"/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лое и среднее предпринимательство играет значительную роль в социально-экономической жизни города. Оно присутствует практически во всех отраслях экономики области. В деятельность малых предприятий вовлечены все социальные группы населения, проживающего на территории города Оби.</w:t>
      </w:r>
    </w:p>
    <w:p>
      <w:pPr>
        <w:pStyle w:val="TextBody"/>
        <w:ind w:firstLine="74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0 году на территории города действовало всего представителей малого и среднего бизнеса 870 из них в т.ч. малых и средних предприятий 315  555 индивидуальных предпринимателей. Основные виды предпринимательской деятельности: торговля, общественное питание, производство продовольственных и промышленных товаров, строительство, автотранспортные перевозки, услуги и т.д.</w:t>
      </w:r>
    </w:p>
    <w:p>
      <w:pPr>
        <w:pStyle w:val="TextBody"/>
        <w:rPr/>
      </w:pPr>
      <w:r>
        <w:rPr/>
        <w:t>Динамика изменения количества малых и средних предприятий и индивидуальных предпринимателей представлена в таблице 1</w:t>
      </w:r>
    </w:p>
    <w:tbl>
      <w:tblPr>
        <w:tblW w:w="98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2786"/>
        <w:gridCol w:w="2412"/>
      </w:tblGrid>
      <w:tr>
        <w:trPr/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9 год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0 год</w:t>
            </w:r>
          </w:p>
        </w:tc>
      </w:tr>
      <w:tr>
        <w:trPr/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ичество МиСП всего, из них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70</w:t>
            </w:r>
          </w:p>
        </w:tc>
      </w:tr>
      <w:tr>
        <w:trPr/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малых и средних предприятий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8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5</w:t>
            </w:r>
          </w:p>
        </w:tc>
      </w:tr>
      <w:tr>
        <w:trPr/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индивидуальных предпринимателей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42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5</w:t>
            </w:r>
          </w:p>
        </w:tc>
      </w:tr>
      <w:tr>
        <w:trPr/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численность занятых в МиСП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чел.)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,1</w:t>
            </w:r>
          </w:p>
        </w:tc>
      </w:tr>
    </w:tbl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Развитие малого и среднего предпринимательства в городе является стратегическим фактором, определяющим устойчивое развитие экономики го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рогресс в секторе малого и среднего бизнеса, очевидна актуальность принятия мер для его дальнейшего развития, обусловленная необходимостью увеличения темпов экономического ро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ют сохраняться некоторые трудности, объективно присущие малому и среднему бизнесу. Основными из них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сть собственных финансовых ресурсов, в том числе для использования современных технологий и оборудования, сложность в получении креди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ая имущественная база (как следствие - недостаточность собственного обеспечения исполнения обязательств по кредитному договору)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сокие издержки для начинающих субъектов малого и среднего предпринимательства, в том числе высокая арендная плата за помещения, финансовые и административные трудности при решении вопросов доступа к инженерным сетям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блемы продвижения продукции (работ и услуг) на рынки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достаточное информационное обеспечение по широкому спектру предпринимательской деятельности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несовершенство и непостоянство нормативно-правовой базы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недостаток квалифицированных кад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направлена на решение вышеуказанных проблем в деятельности субъектов малого и среднего предпринимательства. Предлагаемый к реализации в настоящей Программе комплекс мер базируется на рекомендациях Министерства экономического развития Российской Федерации и ориентирован, прежде всего, на поддержку субъектов малого и среднего предпринимательства, осуществляющих свою основную деятельность в сфере материального производств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целей и задач Программы будет осуществляться за счет комплексного выполнения настоящей Программы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 Цели и задач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- создание условий для развития малого и среднего предпринимательства, прежде всего в сфере материального производства и инновационной деятельности, для повышения экономической и социальной эффективности деятельности субъектов малого и среднего предпринимательства на территории города Об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формирование условий, обеспечивающих рост количества субъектов малого предпринимательства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 содействие субъектам малого и среднего предпринимательства в Новосибирской области в привлечении финансовых ресурсов для осуществления предпринимательской деятельности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 содействие субъектам малого и среднего предпринимательства в Новосибирской области в продвижении продукции (товаров, услуг) на региональные рынки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 содействие субъектам малого и среднего предпринимательства в Новосибирской области в разработке и внедрении инноваций, модернизации производ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5) У</w:t>
      </w:r>
      <w:r>
        <w:rPr>
          <w:rFonts w:cs="Times New Roman" w:ascii="Times New Roman" w:hAnsi="Times New Roman"/>
          <w:sz w:val="28"/>
          <w:lang w:val="zxx"/>
        </w:rPr>
        <w:t xml:space="preserve">величение </w:t>
      </w:r>
      <w:r>
        <w:rPr>
          <w:rFonts w:cs="Times New Roman" w:ascii="Times New Roman" w:hAnsi="Times New Roman"/>
          <w:sz w:val="28"/>
        </w:rPr>
        <w:t xml:space="preserve">объемов </w:t>
      </w:r>
      <w:r>
        <w:rPr>
          <w:rFonts w:cs="Times New Roman" w:ascii="Times New Roman" w:hAnsi="Times New Roman"/>
          <w:sz w:val="28"/>
          <w:lang w:val="zxx"/>
        </w:rPr>
        <w:t xml:space="preserve">основных налоговых поступлений от </w:t>
      </w:r>
      <w:r>
        <w:rPr>
          <w:rFonts w:cs="Times New Roman" w:ascii="Times New Roman" w:hAnsi="Times New Roman"/>
          <w:sz w:val="28"/>
        </w:rPr>
        <w:t xml:space="preserve">деятельности </w:t>
      </w:r>
      <w:r>
        <w:rPr>
          <w:rFonts w:cs="Times New Roman" w:ascii="Times New Roman" w:hAnsi="Times New Roman"/>
          <w:sz w:val="28"/>
          <w:lang w:val="zxx"/>
        </w:rPr>
        <w:t xml:space="preserve">субъектов малого и среднего предпринимательства в </w:t>
      </w:r>
      <w:r>
        <w:rPr>
          <w:rFonts w:cs="Times New Roman" w:ascii="Times New Roman" w:hAnsi="Times New Roman"/>
          <w:sz w:val="28"/>
        </w:rPr>
        <w:t xml:space="preserve">доходную часть </w:t>
      </w:r>
      <w:r>
        <w:rPr>
          <w:rFonts w:cs="Times New Roman" w:ascii="Times New Roman" w:hAnsi="Times New Roman"/>
          <w:sz w:val="28"/>
          <w:lang w:val="zxx"/>
        </w:rPr>
        <w:t>бюджет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lang w:val="zxx"/>
        </w:rPr>
        <w:t xml:space="preserve"> города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</w:t>
      </w:r>
      <w:bookmarkStart w:id="4" w:name="sub_13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Механизм реализации Программы</w:t>
      </w:r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ханизмами реализации Программы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) предоставление субъектам малого и среднего предпринимательства в муниципальном образовании финансовой поддержки, оказание им консультационной и информационной поддержки на конкурсной осно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е и обеспечение инфраструктуры поддержки субъектов малого и среднего предпринимательства в муниципальном образовани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овая поддержка субъектов малого и среднего предпринимательства за счет местного бюджета муниципального образования осуществляется в порядке и на условиях, определенных в приложении № 2 к данной Программ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лучении субсидии на средства областного бюджета на софинансирование настоящей программы расходование субсидий осуществляется в соответствии с Постановлением Правительства Новосибирской области от 11.04.2011г. № 134-п  « Об Условиях предоставления и расхождения субсидий местного бюджета на поддержку муниципальных программ развития субъектов малого и среднего предпринимательства на территории Новосибирской области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6. </w:t>
      </w:r>
      <w:bookmarkStart w:id="5" w:name="sub_35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истема программных мероприятий</w:t>
      </w:r>
      <w:bookmarkEnd w:id="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будет реализовываться в течение 5 лет с 2012 по 2016 годы, этапы не выделяютс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программных мероприятий представлена мероприятиями, направленными на информационно-методическую, организационную и финансовую поддержку субъектов малого и среднего предпринимательства в Новосибирской области, а также мероприятиями по развитию и обеспечению функционирования инфраструктуры поддержки малого и среднего предпринимательства (финансовая поддержка организаций, образующих инфраструктуру поддержки малого и среднего предпринимательства в городе Об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представлена в приложении № 1 к данной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51"/>
      <w:bookmarkStart w:id="7" w:name="sub_51"/>
      <w:bookmarkEnd w:id="7"/>
    </w:p>
    <w:p>
      <w:pPr>
        <w:pStyle w:val="Normal"/>
        <w:spacing w:before="108" w:after="1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7. </w:t>
      </w:r>
      <w:bookmarkStart w:id="8" w:name="sub_6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жидаемые конечные результаты реализации Программы</w:t>
      </w:r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можно оценить по показателям социальной и экономической значимости достигнутых результатов.</w:t>
      </w:r>
    </w:p>
    <w:p>
      <w:pPr>
        <w:pStyle w:val="Normal"/>
        <w:ind w:left="5" w:right="5" w:firstLine="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ост занятых на малых и средних предприятиях </w:t>
      </w:r>
      <w:bookmarkStart w:id="9" w:name="DDE_LINK11"/>
      <w:r>
        <w:rPr>
          <w:rFonts w:cs="Times New Roman" w:ascii="Times New Roman" w:hAnsi="Times New Roman"/>
          <w:sz w:val="28"/>
          <w:szCs w:val="28"/>
        </w:rPr>
        <w:t>к концу периода реализации Программы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 на 120 человек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zxx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 xml:space="preserve">велич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ъемов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 xml:space="preserve">основных налоговых поступлений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ятельности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 xml:space="preserve">субъектов малого и среднего предпринимательства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ходную часть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бюджет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 xml:space="preserve"> города к концу периода реализации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на 30 %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bookmarkStart w:id="10" w:name="sub_71"/>
      <w:r>
        <w:rPr>
          <w:rFonts w:cs="Times New Roman" w:ascii="Times New Roman" w:hAnsi="Times New Roman"/>
          <w:b/>
          <w:bCs/>
          <w:sz w:val="28"/>
          <w:szCs w:val="28"/>
        </w:rPr>
        <w:t>. Система управления реализацией Программы</w:t>
      </w:r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мероприятий Программы Управление экономического развития, промышленности и торговли: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11" w:name="sub_93"/>
      <w:r>
        <w:rPr>
          <w:rFonts w:cs="Times New Roman" w:ascii="Times New Roman" w:hAnsi="Times New Roman"/>
          <w:sz w:val="28"/>
        </w:rPr>
        <w:t>1. Формирует бюджетные заявки и обоснования на включение финансирования мероприятий Программы за счет средств местного бюджета города Оби в соответствующем финансовом году и плановом периоде.</w:t>
      </w:r>
      <w:bookmarkEnd w:id="1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рганизует размещение в электронном виде информации о реализации Программ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Устанавливает причины отклонения фактического выполнения программных мероприятий от предусмотренных результатов и определяет меры по устранению отклонени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12" w:name="sub_89"/>
      <w:bookmarkStart w:id="13" w:name="sub_89"/>
      <w:bookmarkEnd w:id="13"/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долгосрочной целевой программе</w:t>
      </w:r>
    </w:p>
    <w:p>
      <w:pPr>
        <w:pStyle w:val="Normal"/>
        <w:ind w:left="3686" w:firstLine="14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субъектов </w:t>
      </w:r>
      <w:r>
        <w:rPr>
          <w:rFonts w:cs="Times New Roman" w:ascii="Times New Roman" w:hAnsi="Times New Roman"/>
          <w:sz w:val="28"/>
        </w:rPr>
        <w:t xml:space="preserve">малого и среднего   предпринимательства в муниципальном </w:t>
      </w:r>
    </w:p>
    <w:p>
      <w:pPr>
        <w:pStyle w:val="Normal"/>
        <w:ind w:left="4309" w:hanging="0"/>
        <w:jc w:val="right"/>
        <w:rPr/>
      </w:pPr>
      <w:r>
        <w:rPr>
          <w:rFonts w:cs="Times New Roman" w:ascii="Times New Roman" w:hAnsi="Times New Roman"/>
          <w:sz w:val="28"/>
        </w:rPr>
        <w:t>образовании города Оби на  2012-2016 годы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долгосрочной целев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убъектов малого и среднего предпринимательства в муниципальном образовании города Оби на 2012-2016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26"/>
        <w:gridCol w:w="697"/>
        <w:gridCol w:w="697"/>
        <w:gridCol w:w="697"/>
        <w:gridCol w:w="888"/>
        <w:gridCol w:w="850"/>
        <w:gridCol w:w="851"/>
        <w:gridCol w:w="850"/>
        <w:gridCol w:w="1707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умма затрат тыс. руб.  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уб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жидаемый результат реализации мероприятий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ация и проведение социологических и аналитических исследований со</w:t>
              <w:softHyphen/>
              <w:t>стояния и развития МиСП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39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Анализ проблем, сдерживающих развитие СМиСП </w:t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ализация мероприятий по устранению административных барьеров при осуществлении предпринимательской деятельности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39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лучшение взаимодействия СМиСП с органами местного самоуправления</w:t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пуляризация и пропаганда идей СМиСП, формирование среди населения положительного имиджа предприни</w:t>
              <w:softHyphen/>
              <w:t>мательства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39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лучшение общественного мнения о СМиСП</w:t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формационная поддержка СМиСП в сред</w:t>
              <w:softHyphen/>
              <w:t xml:space="preserve">ствах СМИ, на сайте администрации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39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здание поло</w:t>
              <w:softHyphen/>
              <w:t xml:space="preserve">жительного имиджа СМиСП </w:t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 совета по развитию малого и среднего предпринимательства муниципального образования города Оби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39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держка и развития СМиСП</w:t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еспечение со</w:t>
              <w:softHyphen/>
              <w:t>действия в под</w:t>
              <w:softHyphen/>
              <w:t>готовки повышения квалификации и переподготовки кадров для сфер малого и среднего предпринимательства (кол. челов.)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spacing w:before="0" w:after="139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spacing w:before="0" w:after="139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before="0" w:after="139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80</w:t>
            </w:r>
          </w:p>
          <w:p>
            <w:pPr>
              <w:pStyle w:val="Normal"/>
              <w:snapToGrid w:val="false"/>
              <w:spacing w:before="0" w:after="139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spacing w:before="0" w:after="139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before="0" w:after="139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snapToGrid w:val="false"/>
              <w:spacing w:before="0" w:after="139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5</w:t>
            </w:r>
          </w:p>
          <w:p>
            <w:pPr>
              <w:pStyle w:val="Normal"/>
              <w:snapToGrid w:val="false"/>
              <w:spacing w:before="0" w:after="139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spacing w:before="0" w:after="139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 чел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.Б.</w:t>
            </w:r>
          </w:p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.Б.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39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жегодное обучение для сферы СМиСП</w:t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одействие в продвижении продукции, работ, услуг на регио-нальные рынки (участие в региональных ярмарках и содействие в поисках деловых партнеров)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7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0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М.Б.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еспечение роста объема поставок продукции от прямых продаж на ярмарке</w:t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абота консультативного пункта по вопросам организации и ведения бизнеса (в том числе на приобретение программного обеспечения ИКП, мебели и оргтехники)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9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spacing w:before="0" w:after="139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before="0" w:after="139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39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39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39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0</w:t>
            </w:r>
          </w:p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.Б.</w:t>
            </w:r>
          </w:p>
          <w:p>
            <w:pPr>
              <w:pStyle w:val="Normal"/>
              <w:snapToGrid w:val="false"/>
              <w:spacing w:before="0" w:after="139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39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39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т правовой грамотности СмиСП, доступность информации, снижение рисков при организации и видении бизнеса</w:t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дение кон</w:t>
              <w:softHyphen/>
              <w:t>ференций, публичных мероприятий  по вопросам СМиСП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.Б.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39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инять участие не менее в 5 коллективных мероприятиях  СМиСП с целью повышения их деловой активности </w:t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прощение про</w:t>
              <w:softHyphen/>
              <w:t>цедуры предо</w:t>
              <w:softHyphen/>
              <w:t xml:space="preserve">ставления  земельных участков для размещения временных объектов на территории города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39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оздание благоприятных условий  для развития в сфере СмиСП </w:t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дение обучающих семинаров, тренингов для</w:t>
            </w:r>
          </w:p>
          <w:p>
            <w:pPr>
              <w:pStyle w:val="Normal"/>
              <w:snapToGrid w:val="false"/>
              <w:spacing w:before="0" w:after="139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МиСП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47</w:t>
            </w:r>
          </w:p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5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4,8</w:t>
            </w:r>
          </w:p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44,8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8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.Б.</w:t>
            </w:r>
          </w:p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.Б.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39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здание благоприятных условий для развития в сфере СМиСП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убсидирование части арендных платежей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57,5</w:t>
            </w:r>
          </w:p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6,7</w:t>
            </w:r>
          </w:p>
          <w:p>
            <w:pPr>
              <w:pStyle w:val="Normal"/>
              <w:snapToGrid w:val="false"/>
              <w:spacing w:before="0" w:after="139"/>
              <w:ind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49,5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.Б.</w:t>
            </w:r>
          </w:p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.Б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действие росту занятости и оборота организаций в сфере  СМиСП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убсидирование части затрат на обновление основных средст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.Б.</w:t>
            </w:r>
          </w:p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.Б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39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действие ро</w:t>
              <w:softHyphen/>
              <w:t>сту занятости и оборота организаций в  сфере СМиСП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ормирование базы данных по имеющимся свободным  произ</w:t>
              <w:softHyphen/>
              <w:t>водственным площадям на предприятиях горо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одействие развитию 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МиСП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оставление СМиСП в аренду высвобождаю</w:t>
              <w:softHyphen/>
              <w:t>щихся муниципальных помещений и земельных участков для организации бизнес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39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действие развитию СМиСП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убсидирование части процентных выплат по банковским кредита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.Б.</w:t>
            </w:r>
          </w:p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.Б.</w:t>
            </w:r>
          </w:p>
          <w:p>
            <w:pPr>
              <w:pStyle w:val="Normal"/>
              <w:snapToGrid w:val="false"/>
              <w:spacing w:before="0" w:after="139"/>
              <w:ind w:hanging="0"/>
              <w:jc w:val="distribut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39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действие ро</w:t>
              <w:softHyphen/>
              <w:t>сту занятости и оборота организаций в сфере  СМиСП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дение экс</w:t>
              <w:softHyphen/>
              <w:t>пертиз бизнес- планов и подготовка ходатайств об оказании фи</w:t>
              <w:softHyphen/>
              <w:t>нансовой под</w:t>
              <w:softHyphen/>
              <w:t>держки СМиСП в виде субсиди</w:t>
              <w:softHyphen/>
              <w:t>р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39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разование новых СМиСП, развитие новых производств, рост объемов производства, численности занятых на производств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ация участия в семи</w:t>
              <w:softHyphen/>
              <w:t>нарах, тренингах, проводимых в рамках ВЦП «Развитие быто</w:t>
              <w:softHyphen/>
              <w:t>вого обслуживания Новосибирской области на 2012-2016 годы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9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39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вышение квалификации сферы бытового обслуживания работников СМиСП</w:t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мещение на конкурсной основе на предприятиях малого предпринимательства городского заказа на товары и услуги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39"/>
              <w:ind w:left="-89" w:right="-70" w:firstLine="1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ем заку-пок не менее</w:t>
            </w:r>
          </w:p>
          <w:p>
            <w:pPr>
              <w:pStyle w:val="Normal"/>
              <w:snapToGrid w:val="false"/>
              <w:spacing w:before="0" w:after="139"/>
              <w:ind w:left="-89" w:right="-70" w:firstLine="1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000,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39"/>
              <w:ind w:left="-89" w:right="-70" w:firstLine="1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ем заку-пок не менее</w:t>
            </w:r>
          </w:p>
          <w:p>
            <w:pPr>
              <w:pStyle w:val="Normal"/>
              <w:snapToGrid w:val="false"/>
              <w:spacing w:before="0" w:after="139"/>
              <w:ind w:left="-89" w:right="-70" w:firstLine="1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000,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39"/>
              <w:ind w:left="-89" w:right="-70" w:firstLine="1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ем заку-пок не менее</w:t>
            </w:r>
          </w:p>
          <w:p>
            <w:pPr>
              <w:pStyle w:val="Normal"/>
              <w:snapToGrid w:val="false"/>
              <w:spacing w:before="0" w:after="139"/>
              <w:ind w:left="-89" w:right="-70" w:firstLine="1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000,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39"/>
              <w:ind w:left="-89" w:right="-70" w:firstLine="1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ем заку-пок не менее</w:t>
            </w:r>
          </w:p>
          <w:p>
            <w:pPr>
              <w:pStyle w:val="Normal"/>
              <w:snapToGrid w:val="false"/>
              <w:spacing w:before="0" w:after="139"/>
              <w:ind w:left="-89" w:right="-70" w:firstLine="1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39"/>
              <w:ind w:left="-89" w:right="-70" w:firstLine="1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ем заку-пок не менее</w:t>
            </w:r>
          </w:p>
          <w:p>
            <w:pPr>
              <w:pStyle w:val="Normal"/>
              <w:snapToGrid w:val="false"/>
              <w:spacing w:before="0" w:after="139"/>
              <w:ind w:left="-89" w:right="-70" w:firstLine="1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0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.Б.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39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здание новых СМиСП, развитие новых производств, рост объемов производства, создание новых рабочих мест  СМиСП</w:t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39"/>
              <w:ind w:left="-89" w:right="-89" w:hanging="38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39"/>
              <w:ind w:left="-89" w:right="-89" w:hanging="38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39"/>
              <w:ind w:left="-89" w:right="-89" w:hanging="3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50,0</w:t>
            </w:r>
          </w:p>
          <w:p>
            <w:pPr>
              <w:pStyle w:val="Normal"/>
              <w:snapToGrid w:val="false"/>
              <w:spacing w:before="0" w:after="139"/>
              <w:ind w:left="-89" w:right="-89" w:hanging="3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21,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39"/>
              <w:ind w:left="-89" w:right="-89" w:hanging="3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0,0</w:t>
            </w:r>
          </w:p>
          <w:p>
            <w:pPr>
              <w:pStyle w:val="Normal"/>
              <w:snapToGrid w:val="false"/>
              <w:spacing w:before="0" w:after="139"/>
              <w:ind w:left="-89" w:right="-89" w:hanging="3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06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9" w:right="-89" w:hanging="38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ind w:left="-89" w:right="-89" w:hanging="3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9" w:right="-89" w:hanging="3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63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9" w:right="-89" w:hanging="3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50,0</w:t>
            </w:r>
          </w:p>
          <w:p>
            <w:pPr>
              <w:pStyle w:val="Normal"/>
              <w:snapToGrid w:val="false"/>
              <w:ind w:left="-89" w:right="-89" w:hanging="3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9" w:right="-89" w:hanging="3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91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39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.Б.</w:t>
            </w:r>
          </w:p>
          <w:p>
            <w:pPr>
              <w:pStyle w:val="Normal"/>
              <w:snapToGrid w:val="false"/>
              <w:spacing w:before="0" w:after="139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.Б.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*- объем финансирования может перераспределяться в соответствии с полученными заявками на участие в конкурсе, на предоставление финансовой поддержки по указанным в программе мероприятиях формах поддержки.</w:t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лгосрочной целевой программе </w:t>
      </w:r>
    </w:p>
    <w:p>
      <w:pPr>
        <w:pStyle w:val="Normal"/>
        <w:ind w:left="4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субъектов малого и среднего                                                             предпринимательства в муниципальном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и города Оби на 2012-2016 годы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словия и порядок</w:t>
        <w:br/>
        <w:t xml:space="preserve">оказания финансовой поддержки субъектам малого </w:t>
        <w:br/>
        <w:t>и среднего предпринимательст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bookmarkStart w:id="14" w:name="sub_15"/>
      <w:bookmarkEnd w:id="14"/>
      <w:r>
        <w:rPr>
          <w:rFonts w:cs="Times New Roman" w:ascii="Times New Roman" w:hAnsi="Times New Roman"/>
          <w:sz w:val="28"/>
          <w:szCs w:val="28"/>
        </w:rPr>
        <w:t xml:space="preserve">1. Настоящие условия и порядок оказания финансовой поддержки субъектам малого и среднего предпринимательства (далее - Порядок) разработаны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>Федеральным 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т 24.07.2007 N 209-ФЗ "О развитии малого и среднего предпринимательства в Российской Федерации" (далее - ФЗ N 209), 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>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овосибирской области от 02.07.2008 N 245-ОЗ "О развитии малого и среднего предпринимательства в Новосибирской области" (далее - ОЗ N 245), иными нормативными правовыми актами Новосибирской област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bookmarkStart w:id="15" w:name="sub_15"/>
      <w:bookmarkEnd w:id="15"/>
      <w:r>
        <w:rPr>
          <w:rFonts w:eastAsia="Times New Roman" w:cs="Times New Roman" w:ascii="Times New Roman" w:hAnsi="Times New Roman"/>
          <w:sz w:val="28"/>
          <w:szCs w:val="28"/>
        </w:rPr>
        <w:t>2. Финансовая поддержка субъектов малого и среднего предпринимательства (далее - СМиСП) осуществляется в следующих форм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рование части затрат на обучение субъектами малого и среднего предпринимательства своих работников на образовательных курсах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сидирование части затрат по участию в выставках или ярмарк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рование части процентных выплат по банковским кредитам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сидирование части лизинговых платежей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сидирование части арендных платежей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сидирование части затрат на обновление основн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финансовой поддержки по каждой форме финансовой поддержки и порядок её предоставления установлены в приложении № 4 к настоящему Поряд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лучателями финансовой поддержки являются юридические лица и индивидуальные предприниматели, отнесенные в соответствии с условиями, установл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>ФЗ</w:t>
      </w:r>
      <w:r>
        <w:rPr>
          <w:rFonts w:cs="Times New Roman" w:ascii="Times New Roman" w:hAnsi="Times New Roman"/>
          <w:sz w:val="28"/>
          <w:szCs w:val="28"/>
        </w:rPr>
        <w:t>N 209, к субъектам малого и среднего предпринимательства, зарегистрированные и осуществляющие деятельность или осуществляющие деятельность на территории города Оби Новосибирской области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комиссии по развитию малого и среднего предпринимательства при администрации города Оби (приложение № 3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Финансовая поддержка не оказывается субъектам малого и среднего предпринимательст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являющимся участниками соглашений о разделе проду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существляющим предпринимательскую деятельность в сфере игорного бизнеса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В оказании финансовой поддержки должно быть отказано в случае, есл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 не представлены документы, определенные 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>Программой</w:t>
      </w:r>
      <w:r>
        <w:rPr>
          <w:rFonts w:cs="Times New Roman" w:ascii="Times New Roman" w:hAnsi="Times New Roman"/>
          <w:sz w:val="28"/>
          <w:szCs w:val="28"/>
        </w:rPr>
        <w:t>, или представлены недостоверные сведения и документ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не выполнены условия оказания финансовой поддержки, установленные 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>Программо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 момента признания субъекта малого и среднего предпринимательства допустившим нарушение порядка и условий оказания финансовой поддержки, в том числе не обеспечившим целевого использования средств поддержки прошло менее чем три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 Сообщение о приеме заявок субъектов малого и среднего предпринимательства на оказание финансовой поддержки публикуется в средствах массовой информации, а также размещается на 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>официальном сай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Оби</w:t>
      </w:r>
      <w:r>
        <w:rPr>
          <w:rFonts w:cs="Times New Roman" w:ascii="Times New Roman" w:hAnsi="Times New Roman"/>
          <w:sz w:val="28"/>
          <w:szCs w:val="28"/>
        </w:rPr>
        <w:t xml:space="preserve"> не позднее чем за тридцать дней до начала приема заяв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Претенденты на получение финансовой поддержки за счет средств местного и областного бюджета города Оби (далее - заявители) предоставляют в администрацию заявку в двух экземплярах по форме соглас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 xml:space="preserve">приложению N 1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Порядку с приложением документов, предусмотренных для каждой формы финансовой поддержки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>приложением N 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рядку (далее - документы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Заявка регистрируется в день подачи с указанием номера и даты рег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регистрированные заявки не возвращаю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1. Администрация города Оби в лице управления экономического развития, промышленности и торговли в течение месяца после окончания срока приема заявок готовит по указанным заявкам (за исключением заявок, поданных субъектами малого и среднего предпринимательства, указанными в 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>пункте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) заключения с предложениями об оказании финансовой поддержки или об отказе в финансовой поддержке с указанием причин отказа (далее — заключен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, указанным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>пункте 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ечение месяца после окончания срока приема заявок администрацией города Оби в лице управления экономического развития, промышленности и торговли направляются уведомления об отказе в предоставлении финансовой поддерж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заявитель, заявка которого была рассмотрена Комиссией, должен быть проинформирован администрацией города Оби о решении, принятом Комиссией, в течение 5 дней со дня его принятия, в случае отказа – в письменном виде в указанный с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явителями, в отношении которых Комиссией было принято решение об оказании финансовой поддержки, администрацией города Оби в течение 10 дней со дня заседания Комиссия заключает договор о предоставлении финансовой поддержки, в которых, также содержаться положения о порядке возврата субсидий в случае нарушения условий их предоставле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 Заявители впра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е время до рассмотрения заявки на заседании Комиссии ознакомиться с заключением по его заявке и в случае несогласия с заключением Министерства в течение 5 дней со дня ознакомления с заключением подать апелляцию в Комиссию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озвать заявку путем направления официального письменного уведомления (датой отзыва является дата регистрации официального письменного уведомления заявител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3. Финансовая поддержка предоставляется заявителям, отвечающим требованиям 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N 209 «О развитии малого и среднего предпринимательства в Российской Федер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 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 xml:space="preserve">условиям и поряд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я финансовой поддержк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82"/>
      </w:tblGrid>
      <w:tr>
        <w:trPr/>
        <w:tc>
          <w:tcPr>
            <w:tcW w:w="57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администрации города Оби Новосибирской области</w:t>
            </w:r>
          </w:p>
        </w:tc>
      </w:tr>
    </w:tbl>
    <w:p>
      <w:pPr>
        <w:pStyle w:val="Normal"/>
        <w:spacing w:before="108" w:after="108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явка</w:t>
        <w:br/>
        <w:t>на оказание финансовой поддержк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9"/>
      </w:tblGrid>
      <w:tr>
        <w:trPr/>
        <w:tc>
          <w:tcPr>
            <w:tcW w:w="97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рганизации (индивидуального предпринимателя)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елефон, факс, адрес электронной почты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предоставить в 20__ году финансовую поддержку в форме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ужное указать)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ие сведения об организации (индивидуальном предпринимателе):</w:t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9"/>
      </w:tblGrid>
      <w:tr>
        <w:trPr/>
        <w:tc>
          <w:tcPr>
            <w:tcW w:w="9769" w:type="dxa"/>
            <w:tcBorders/>
          </w:tcPr>
          <w:p>
            <w:pPr>
              <w:pStyle w:val="Normal"/>
              <w:snapToGrid w:val="false"/>
              <w:ind w:firstLine="5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Регистрационный номер_____________________________________________</w:t>
            </w:r>
          </w:p>
        </w:tc>
      </w:tr>
      <w:tr>
        <w:trPr/>
        <w:tc>
          <w:tcPr>
            <w:tcW w:w="9769" w:type="dxa"/>
            <w:tcBorders/>
          </w:tcPr>
          <w:p>
            <w:pPr>
              <w:pStyle w:val="Normal"/>
              <w:snapToGrid w:val="false"/>
              <w:ind w:firstLine="55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Дата регистрации___________________________________________________</w:t>
            </w:r>
          </w:p>
        </w:tc>
      </w:tr>
      <w:tr>
        <w:trPr/>
        <w:tc>
          <w:tcPr>
            <w:tcW w:w="9769" w:type="dxa"/>
            <w:tcBorders/>
          </w:tcPr>
          <w:p>
            <w:pPr>
              <w:pStyle w:val="Normal"/>
              <w:snapToGrid w:val="false"/>
              <w:ind w:firstLine="5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Место регистрации__________________________________________________</w:t>
            </w:r>
          </w:p>
        </w:tc>
      </w:tr>
      <w:tr>
        <w:trPr/>
        <w:tc>
          <w:tcPr>
            <w:tcW w:w="9769" w:type="dxa"/>
            <w:tcBorders/>
          </w:tcPr>
          <w:p>
            <w:pPr>
              <w:pStyle w:val="Normal"/>
              <w:snapToGrid w:val="false"/>
              <w:ind w:firstLine="5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Юридический адрес_________________________________________________</w:t>
            </w:r>
          </w:p>
        </w:tc>
      </w:tr>
      <w:tr>
        <w:trPr/>
        <w:tc>
          <w:tcPr>
            <w:tcW w:w="9769" w:type="dxa"/>
            <w:tcBorders/>
          </w:tcPr>
          <w:p>
            <w:pPr>
              <w:pStyle w:val="Normal"/>
              <w:snapToGrid w:val="false"/>
              <w:ind w:firstLine="5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Фактический адрес__________________________________________________</w:t>
            </w:r>
          </w:p>
        </w:tc>
      </w:tr>
      <w:tr>
        <w:trPr/>
        <w:tc>
          <w:tcPr>
            <w:tcW w:w="9769" w:type="dxa"/>
            <w:tcBorders/>
          </w:tcPr>
          <w:p>
            <w:pPr>
              <w:pStyle w:val="Normal"/>
              <w:snapToGrid w:val="false"/>
              <w:ind w:firstLine="55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ИНН______________________________________________________________</w:t>
            </w:r>
          </w:p>
        </w:tc>
      </w:tr>
      <w:tr>
        <w:trPr/>
        <w:tc>
          <w:tcPr>
            <w:tcW w:w="9769" w:type="dxa"/>
            <w:tcBorders/>
          </w:tcPr>
          <w:p>
            <w:pPr>
              <w:pStyle w:val="Normal"/>
              <w:snapToGrid w:val="false"/>
              <w:ind w:firstLine="5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Код КПП__________________________________________________________</w:t>
            </w:r>
          </w:p>
        </w:tc>
      </w:tr>
      <w:tr>
        <w:trPr/>
        <w:tc>
          <w:tcPr>
            <w:tcW w:w="9769" w:type="dxa"/>
            <w:tcBorders/>
          </w:tcPr>
          <w:p>
            <w:pPr>
              <w:pStyle w:val="Normal"/>
              <w:snapToGrid w:val="false"/>
              <w:ind w:firstLine="55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Ко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ОКВЭД______________________________________________________</w:t>
            </w:r>
          </w:p>
        </w:tc>
      </w:tr>
      <w:tr>
        <w:trPr/>
        <w:tc>
          <w:tcPr>
            <w:tcW w:w="9769" w:type="dxa"/>
            <w:tcBorders/>
          </w:tcPr>
          <w:p>
            <w:pPr>
              <w:pStyle w:val="Normal"/>
              <w:snapToGrid w:val="false"/>
              <w:ind w:left="5" w:right="5" w:firstLine="54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 Наименование основного вида деятельности____________________________</w:t>
            </w:r>
          </w:p>
        </w:tc>
      </w:tr>
      <w:tr>
        <w:trPr/>
        <w:tc>
          <w:tcPr>
            <w:tcW w:w="9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5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К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ОКАТО_______________________________________________________</w:t>
            </w:r>
          </w:p>
        </w:tc>
      </w:tr>
      <w:tr>
        <w:trPr/>
        <w:tc>
          <w:tcPr>
            <w:tcW w:w="9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Код ОКПО_________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Осуществляет ли организация (индивидуальный предприниматель) следующие виды деятельности (если "да" - подчеркнуть какие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в сфере игорного бизнеса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ятельность по производству подакцизных товар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реализации подакцизных товар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ятельность по добыче и реализации полезных ископаемых (за исключением общераспространенных полезных ископаемых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Банковские реквизиты для оказания финансовой поддержк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9"/>
      </w:tblGrid>
      <w:tr>
        <w:trPr/>
        <w:tc>
          <w:tcPr>
            <w:tcW w:w="97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____________ (_____________________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___ (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____" _______________ 20___ г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69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6" w:name="sub_1420"/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N 2</w:t>
      </w:r>
    </w:p>
    <w:p>
      <w:pPr>
        <w:pStyle w:val="Normal"/>
        <w:ind w:firstLine="698"/>
        <w:jc w:val="right"/>
        <w:rPr/>
      </w:pPr>
      <w:bookmarkStart w:id="17" w:name="sub_1420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 xml:space="preserve">условиям и порядку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я финансовой поддержк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ам малого и среднего </w:t>
      </w: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еречень</w:t>
        <w:br/>
        <w:t>документов для оказания финансовой поддержки субъектам малого и среднего предпринимательства (далее - документы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18" w:name="sub_10"/>
      <w:bookmarkEnd w:id="18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 Документы, необходимые для предоставления субсидии на компенсацию части затрат на обучение субъектами малого и среднего предпринимательства своих работников на образовательных курсах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  <w:bookmarkStart w:id="19" w:name="sub_10"/>
      <w:bookmarkStart w:id="20" w:name="sub_10"/>
      <w:bookmarkEnd w:id="2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на оказание финансовой поддержки субъектов малого и среднего предпринимательства (далее - финансовая поддержка)*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опись документов, приложенных к заяв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свидетельства о государственной регистрации организации (индивидуального предпринимателя), заверенная заявителе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4) выписка из ЕГРЮЛ (ЕГРИП), выданная не ранее чем за 3 месяца до даты подачи заявки на оказание финансовой поддержки**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писка из реестра акционеров, выданная не ранее чем за 10 дней до даты подачи заявки на оказание финансовой поддержки, - для акционерных общест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6) копия свидетельства о постановке на учет в налоговом органе**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)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>форма-4 ФСС</w:t>
      </w:r>
      <w:r>
        <w:rPr>
          <w:rFonts w:cs="Times New Roman" w:ascii="Times New Roman" w:hAnsi="Times New Roman"/>
          <w:color w:val="000000"/>
          <w:sz w:val="28"/>
          <w:szCs w:val="28"/>
        </w:rPr>
        <w:t>) за год, предшествующий году оказания финансовой поддержки, и</w:t>
      </w:r>
      <w:r>
        <w:rPr>
          <w:rFonts w:cs="Times New Roman" w:ascii="Times New Roman" w:hAnsi="Times New Roman"/>
          <w:sz w:val="28"/>
          <w:szCs w:val="28"/>
        </w:rPr>
        <w:t xml:space="preserve"> последний отчетный период текущего года с отметкой Фонда социального страхования, заверенная заявителем**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) копия договора на оказание услуг образовательного характера и копия акта приема-передачи оказанных услуг, заверенные заявител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опия лицензии на ведение образовательной деятельности организации, оказывающей услуги образовательного характера, заверенная заявителем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) копии документов, подтверждающих оплату за обучение, заверенные заявител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ояснительная записка, обосновывающая необходимость обучения работников, подписанная заявителе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2) таблицы по экономическим показателям деятельности субъектов малого и среднего предпринимательства (далее - СМиСП) в зависимости от применяемой системы налогооб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>таблица N 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>таблица N 2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) для заявителей, применяющих систему налогообложения в виде единого налога на вмененный доход для отдельных видов деятельности, - справка о выручке заявителя за год, предшествующий году оказания финансовой поддержки, с приложением подтверждающих документов (справки, заверенные банками, о чистом кредитовом обороте по расчетным счетам заявителя; справка, заверенная заявителем, об операциях по кассе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)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(выданная не ранее чем за две недели до даты подачи заявки на оказание финансовой поддержки)**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) акт сверки расчетов по налогам, сборам, пеням и штрафам (платежи в федеральный бюджет, консолидированный бюджет Новосибирской области, во внебюджетные фонды) за год, предшествующий году оказания финансовой поддержки, с отметкой налогового орга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в случае, если в состав учредителей СМиСП входит юридическое лицо (юридические лица) с долей, превышающей 25%, по нему представляются следующие документы для подтверждения статуса СМиСП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таблицы по экономическим показателям деятельности СМиСП в зависимости от применяемой системы налогооб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>таблица N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>таблица N 2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выписка из ЕГРЮЛ, выданная не ранее чем за 3 месяца до даты подачи заявки на оказание финансовой поддерж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иска из реестра акционеров, выданная не ранее чем за 10 дней до даты подачи заявки на оказание финансовой поддержки, - для акционерных обще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74"/>
      <w:bookmarkEnd w:id="21"/>
      <w:r>
        <w:rPr>
          <w:rFonts w:cs="Times New Roman" w:ascii="Times New Roman" w:hAnsi="Times New Roman"/>
          <w:sz w:val="28"/>
          <w:szCs w:val="28"/>
        </w:rPr>
        <w:t>* При обучении своих работников на нескольких обучающих курсах СМиСП подается одна заявка с указанием курсов и обучающих организаций, количества обучаю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74"/>
      <w:bookmarkStart w:id="23" w:name="sub_74"/>
      <w:bookmarkEnd w:id="23"/>
    </w:p>
    <w:p>
      <w:pPr>
        <w:pStyle w:val="Normal"/>
        <w:spacing w:before="108" w:after="1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24" w:name="sub_2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 Документы, необходимые для предоставления субсидии на компенсацию части затрат на участие в выставках или ярмарках</w:t>
      </w:r>
      <w:bookmarkEnd w:id="2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на оказание финансовой поддержки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пись документов, приложенных к заяв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свидетельства о государственной регистрации организации (индивидуального предпринимателя), заверенная заявителе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4) выписка из ЕГРЮЛ (ЕГРИП), выданная не ранее чем за 3 месяца до даты подачи заявки на оказание финансовой поддержки**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выписка из реестра акционеров, выданная не ранее чем за 10 дней до даты подачи заявки на оказание финансовой поддержки, - для акционерных общест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6) копия свидетельства о постановке на учет в налоговом органе**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)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>форма-4 ФСС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за год, предшествующий году оказания финансовой поддержки, и последний отчетный период текущего года с отметкой Фонда социального страхования, заверенная заявителем**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) копии документов по финансово-хозяйственной деятельности СМиСП, заверенные заявител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, применяющие общую систему налогообложения,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иСП, применяющие упрощенную систему налогообложения, представляют налоговые декларации за два последних финансовых года с отметкой налогового орга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СП, применяющие систему налогообложения в виде единого налога на вмененный доход для отдельных видов деятельности,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 копии договоров, заключенных с организацией, предоставляющей выставочные площади и оказывающей иные услуги, связанные с организацией выставки (ярмарки), заверенные заявителем (в случае отсутствия договора - пояснительная записка), заверенные заявителем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) копии документов об оплате предоставленных услуг, выполненных работ, связанных с участием СМиСП в выставке или ярмарке, заверенные заявителе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1) таблицы по экономическим показателям деятельности СМиСП в зависимости от применяемой системы налогообложения ( 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>таблица N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>таблица N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)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2) для заявителей, применяющих систему налогообложения в виде единого налога на вмененный доход для отдельных видов деятельности, - справка о выручке заявителя за год, предшествующий году оказания финансовой поддержки, с приложением подтверждающих документов (справки, заверенные банками, о чистом кредитовом обороте по расчетным счетам заявителя; справка, заверенная заявителем, об операциях по кассе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)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(выданная не ранее чем за две недели до даты подачи заявки на оказание финансовой поддержки)**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) акт сверки расчетов по налогам, сборам, пеням и штрафам (платежи в федеральный бюджет, консолидированный бюджет Новосибирской области, во внебюджетные фонды) за год, предшествующий году оказания финансовой поддержки, с отметкой налогового орга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) в случае, если в состав учредителей СМиСП входит юридическое лицо (юридические лица) с долей, превышающей 25%, по нему представляются следующие документы для подтверждения статуса СМиСП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таблицы по экономическим показателям деятельности СМиСП в зависимости от применяемой системы налогообложения </w:t>
      </w:r>
      <w:bookmarkStart w:id="25" w:name="DDE_LINK2"/>
      <w:r>
        <w:rPr>
          <w:rFonts w:cs="Times New Roman" w:ascii="Times New Roman" w:hAnsi="Times New Roman"/>
          <w:color w:val="000000"/>
          <w:sz w:val="28"/>
          <w:szCs w:val="28"/>
        </w:rPr>
        <w:t xml:space="preserve">( 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>таблица N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>таблица N 2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  <w:bookmarkEnd w:id="25"/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выписка из ЕГРЮЛ, выданная не ранее чем за 3 месяца до даты подачи заявки на оказание финансовой поддерж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иска из реестра акционеров, выданная не ранее чем за 10 дней до даты подачи заявки на оказание финансовой поддержки, - для акционерных обще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справка-подтверждение основного вида экономической деятельности, утвержденная приказом Минздравсоцразвития РФ от 31.01.2006 № 55 (приложение №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– юридического лица, а также видов экономической деятельности подразделений страхователя, являющихся самостоятельными классификационными единицами), за последний отчетный период, подписанная заяви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26" w:name="sub_3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 Документы, необходимые для предоставления субсидии на компенсацию части процентных выплат по банковским кредитам</w:t>
      </w:r>
      <w:bookmarkEnd w:id="2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на оказание финансовой поддержки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пись документов, приложенных к заяв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свидетельства о государственной регистрации организации (индивидуального предпринимателя), заверенная заявителе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4) выписка из ЕГРЮЛ (ЕГРИП), выданная не ранее чем за 3 месяца до даты подачи заявки на оказание финансовой поддержки**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выписка из реестра акционеров, выданная не ранее чем за 10 дней до даты подачи заявки на оказание финансовой поддержки, - для акционерных обществ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копии учредительных документов, изменений и дополнений к ним, заверенные заявителе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7) копия свидетельства о постановке на учет в налоговом органе**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)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>форма-4 ФСС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за год, предшествующий году оказания финансовой поддержки, и последний отчетный период текущего года с отметкой Фонда социального страхования, заверенная заявителем**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) копии документов по финансово-хозяйственной деятельности СМиСП, заверенные заявител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, применяющие общую систему налогообложения,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иСП, применяющие упрощенную систему налогообложения, представляют налоговые декларации за два последних финансовых года с отметкой налогового орга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СП, применяющие систему налогообложения в виде единого налога на вмененный доход для отдельных видов деятельности,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) копия (копии) кредитных договоров, заверенные заявителем и банком, с сопроводительным письмом о назначении банковского кредита (кредитов)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) копии платежных документов, подтверждающих уплату процентов по кредитному договору (договорам), заверенные заявителем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) акт сверки расчетов по налогам, сборам, пеням и штрафам (платежи в федеральный бюджет, консолидированный бюджет Новосибирской области, во внебюджетные фонды) за год, предшествующий году оказания финансовой поддержки, с отметкой налогового орга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3) таблицы экономических показателей деятельности СМиСП в зависимости от применяемой системы налогооб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) </w:t>
      </w:r>
      <w:r>
        <w:rPr>
          <w:rFonts w:cs="Times New Roman" w:ascii="Times New Roman" w:hAnsi="Times New Roman"/>
          <w:sz w:val="28"/>
          <w:szCs w:val="28"/>
        </w:rPr>
        <w:t>справка-подтверждение основного вида экономической деятельности, утвержденная приказом Минздравсоцразвития РФ от 31.01.2006 № 55 (приложение №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– юридического лица, а также видов экономической деятельности подразделений страхователя, являющихся самостоятельными классификационными единицами), за последний отчетный период, подписанная заявител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для заявителей, применяющих систему налогообложения в виде единого налога на вмененный доход для отдельных видов деятельности, - справка о выручке заявителя за год, предшествующий году оказания финансовой поддержки, с приложением подтверждающих документов (справки, заверенные банками, о чистом кредитовом обороте по расчетным счетам заявителя; справка, заверенная заявителем, об операциях по кассе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6)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(выданная не ранее чем за две недели до даты подачи заявки на оказание финансовой поддержки)**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в случае, если в состав учредителей СМиСП входит юридическое лицо (юридические лица) с долей, превышающей 25%, по нему представляются следующие документы для подтверждения статуса СМиСП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таблицы по экономическим показателям деятельности СМиСП в зависимости от применяемой системы налогооб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 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>таблица N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>таблица N 2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выписка из ЕГРЮЛ, выданная не ранее чем за 3 месяца до даты подачи заявки на оказание финансовой поддерж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иска из реестра акционеров, выданная не ранее чем за 10 дней до даты подачи заявки на оказание финансовой поддержки, - для акционерных обще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27" w:name="sub_4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Документы, необходимые для предоставления субсидии на компенсацию части лизинговых платежей</w:t>
      </w:r>
      <w:bookmarkEnd w:id="2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на оказание финансовой поддерж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ись документов, приложенных к заяв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свидетельства о государственной регистрации организации (индивидуального предпринимателя), заверенная заявителе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выписка из ЕГРЮЛ (ЕГРИП), выданная не ранее чем за 3 месяца до даты подачи заявки на оказание финансовой поддержки**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писка из реестра акционеров, выданная не ранее чем за 10 дней до даты подачи заявки на оказание финансовой поддержки, - для акционерных общест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) копия свидетельства о постановке на учет в налоговом органе**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)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>форма-4 ФСС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за год, предшествующий году оказания финансовой поддержки, и последний отчетный период текущего года с отметкой Фонда социального страхования, заверенная заявителем**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пии документов по финансово-хозяйственной деятельности СМиСП, заверенные заявител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, применяющие общую систему налогообложения,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СП, применяющие упрощенную систему налогообложения, представляют налоговые декларации за два последних финансовых года с отметкой налогового орга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СП, применяющие систему налогообложения в виде единого налога на вмененный доход для отдельных видов деятельности,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опия (копии) договора (договоров) лизинга, заверенные заявителем и лизингодателем, с сопроводительным письмом о назначении приобретаемых по лизингу основных сред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опии платежных документов, подтверждающих уплату платежей по договору (договорам) лизинга, заверенные заявител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акт сверки расчетов по налогам, сборам, пеням и штрафам (платежи в федеральный бюджет, консолидированный бюджет Новосибирской области, во внебюджетные фонды) за год, предшествующий году оказания финансовой поддержки, с отметкой налогового орга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2) таблицы экономических показателей деятельности СМиСП в зависимости от применяемой системы налогооб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>таблица N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>таблица N 2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) справка-подтверждение основного вида экономической деятельности, утвержденная приказом Минздравсоцразвития РФ от 31.01.2006 № 55 (приложение №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– юридического лица, а также видов экономической деятельности подразделений страхователя, являющихся самостоятельными классификационными единицами), за последний отчетный период, подписанная заявител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для заявителей, применяющих систему налогообложения в виде единого налога на вмененный доход для отдельных видов деятельности, - справка о выручке заявителя за год, предшествующий году оказания финансовой поддержки, с приложением подтверждающих документов (справки, заверенные банками, о чистом кредитовом обороте по расчетным счетам заявителя; справка, заверенная заявителем, об операциях по кассе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)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(выданная не ранее чем за две недели до даты подачи заявки на оказание финансовой поддержки)**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состав учредителей СМиСП входит юридическое лицо (юридические лица) с долей, превышающей 25%, по нему представляются следующие документы для подтверждения статуса СМиСП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таблицы по экономическим показателям деятельности СМиСП в зависимости от применяемой системы налогооб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>таблица N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>таблица N 2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иска из ЕГРЮЛ, выданная не ранее чем за 3 месяца до даты подачи заявки на оказание финансовой поддержки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выписка из реестра акционеров, выданная не ранее чем за 10 дней до даты подачи заявки на оказание финансовой поддержки, - для акционерных обществ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</w:t>
      </w:r>
      <w:bookmarkStart w:id="28" w:name="sub_5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Документы, необходимые для предоставления субсидии на компенсацию части арендных платежей</w:t>
      </w:r>
      <w:bookmarkEnd w:id="2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на оказание финансовой поддержки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пись документов, приложенных к заяв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свидетельства о государственной регистрации организации (индивидуального предпринимателя), заверенная заявителе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4) выписка из ЕГРЮЛ (ЕГРИП), выданная не ранее чем за 3 месяца до даты подачи заявки на оказание финансовой поддержки**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выписка из реестра акционеров, выданная не ранее чем за 10 дней до даты подачи заявки на оказание финансовой поддержки, - для акционерных общест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6) копия свидетельства о постановке на учет в налоговом органе**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)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>форма-4 ФСС</w:t>
      </w:r>
      <w:r>
        <w:rPr>
          <w:rFonts w:cs="Times New Roman" w:ascii="Times New Roman" w:hAnsi="Times New Roman"/>
          <w:color w:val="000000"/>
          <w:sz w:val="28"/>
          <w:szCs w:val="28"/>
        </w:rPr>
        <w:t>) за год, предшествующий году оказания финансовой поддержки, и</w:t>
      </w:r>
      <w:r>
        <w:rPr>
          <w:rFonts w:cs="Times New Roman" w:ascii="Times New Roman" w:hAnsi="Times New Roman"/>
          <w:sz w:val="28"/>
          <w:szCs w:val="28"/>
        </w:rPr>
        <w:t xml:space="preserve"> последний отчетный период текущего года с отметкой Фонда социального страхования, заверенная заявителем**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) копии документов по финансово-хозяйственной деятельности СМиСП, заверенные заявител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, применяющие общую систему налогообложения,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иСП, применяющие упрощенную систему налогообложения или систему налогообложения в виде единого налога на вмененный доход для отдельных видов деятельности,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 копия договора аренды, заверенная заявителем и арендодателем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) копии документов, подтверждающих оплату арендных платеж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1) таблицы экономических показателей деятельности СМиСП в зависимости от применяемой системы налогооб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 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>таблица N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>таблица N 2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) </w:t>
      </w:r>
      <w:r>
        <w:rPr>
          <w:rFonts w:cs="Times New Roman" w:ascii="Times New Roman" w:hAnsi="Times New Roman"/>
          <w:sz w:val="28"/>
          <w:szCs w:val="28"/>
        </w:rPr>
        <w:t>справка-подтверждение основного вида экономической деятельности, утвержденная приказом Минздравсоцразвития РФ от 31.01.2006 № 55 (приложение №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– юридического лица, а также видов экономической деятельности подразделений страхователя, являющихся самостоятельными классификационными единицами), за последний отчетный период, подписанная заявителем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для заявителей, применяющих систему налогообложения в виде единого налога на вмененный доход для отдельных видов деятельности, - справка о выручке заявителя за год, предшествующий году оказания финансовой поддержки, с приложением подтверждающих документов (справки, заверенные банками, о чистом кредитовом обороте по расчетным счетам заявителя; справка, заверенная заявителем, об операциях по кассе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)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(выданная не ранее чем за две недели до даты подачи заявки на оказание финансовой поддержки)**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акт сверки расчетов по налогам, сборам, пеням и штрафам (платежи в федеральный бюджет, консолидированный бюджет Новосибирской области, во внебюджетные фонды) за год, предшествующий году оказания финансовой поддержки, с отметкой налогового орга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) в случае, если в состав учредителей СМиСП входит юридическое лицо (юридические лица) с долей, превышающей 25%, по нему представляются следую</w:t>
      </w:r>
      <w:r>
        <w:rPr>
          <w:rFonts w:cs="Times New Roman" w:ascii="Times New Roman" w:hAnsi="Times New Roman"/>
          <w:color w:val="000000"/>
          <w:sz w:val="28"/>
          <w:szCs w:val="28"/>
        </w:rPr>
        <w:t>щие документы для подтверждения статуса СМиСП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таблицы по экономическим показателям деятельности СМиСП в зависимости от применяемой системы налогообложения (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>таблица N 1, таблица N 2)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выписка из ЕГРЮЛ, выданная не ранее чем за 3 месяца до даты подачи заявки на оказание финансовой поддерж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иска из реестра акционеров, выданная не ранее чем за 10 дней до даты подачи заявки на оказание финансовой поддержки, - для акционерных обще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</w:t>
      </w:r>
      <w:bookmarkStart w:id="29" w:name="sub_8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Документы, необходимые для предоставления субсидии на компенсацию части затрат на обновление основных средств</w:t>
      </w:r>
      <w:bookmarkEnd w:id="2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на оказание финансовой поддержки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пись документов, приложенных к заяв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свидетельства о государственной регистрации организации (индивидуального предпринимателя), заверенная заявителе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4) выписка из ЕГРЮЛ (ЕГРИП), выданная не ранее чем за 3 месяца до даты подачи заявки на оказание финансовой поддержки**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выписка из реестра акционеров, выданная не ранее чем за 10 дней до даты подачи заявки на оказание финансовой поддержки, - для акционерных общест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) копия свидетельства о постановке на учет в налоговом органе**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)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заболеваний, а также по расходам на выплату страхового обеспечения (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>форма-4 ФСС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год, предшествующий году оказания финансовой поддержки, и последний отчетный п</w:t>
      </w:r>
      <w:r>
        <w:rPr>
          <w:rFonts w:cs="Times New Roman" w:ascii="Times New Roman" w:hAnsi="Times New Roman"/>
          <w:sz w:val="28"/>
          <w:szCs w:val="28"/>
        </w:rPr>
        <w:t>ериод текущего года с отметкой Фонда социального страхования, заверенная заявителем**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) копии документов по финансово-хозяйственной деятельности СМиСП, заверенные заявител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, применяющие общую систему налогообложения,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иСП, применяющие упрощенную систему налогообложения, представляют налоговые декларации за два последних финансовых года с отметкой налогового орга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СП, применяющие систему налогообложения в виде единого налога на вмененный доход для отдельных видов деятельности,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 копии договоров купли-продажи (поставки) оборудования и актов приема-передачи оборудования, заверенные заявителем и продавцом (поставщиком) оборудования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) копии документов на оборудование, заверенные заявителем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) копии платежных документов, подтверждающих затраты на обновление основных средств, заверенные заявителе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2) акт сверки расчетов по налогам, сборам, пеням и штрафам (платежи в федеральный бюджет, консолидированный бюджет Новосибирской области, во внебюджетные фонды) за год, предшествующий году оказания финансовой поддержки, с отметкой налогового орга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) справка-подтверждение основного вида экономической деятельности, утвержденная приказом Минздравсоцразвития РФ от 31.01.2006 № 55 (приложение №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– юридического лица, а также видов экономической деятельности подразделений страхователя, являющихся самостоятельными классификационными единицами), за последний отчетный период, подписанная заявителе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4) пояснительная записка, объясняющая необходимость обновления (моде</w:t>
      </w:r>
      <w:r>
        <w:rPr>
          <w:rFonts w:cs="Times New Roman" w:ascii="Times New Roman" w:hAnsi="Times New Roman"/>
          <w:sz w:val="28"/>
          <w:szCs w:val="28"/>
        </w:rPr>
        <w:t>рнизации) используемых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изводстве основных средств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) таблицы по экономическим показателям деятельности СМиСП в зависимости от системы налогообложения (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>таблица N 1, таблица N 2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6)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(выданная не ранее чем за две недели до даты подачи заявки на оказание финансовой поддержки)**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) в случае, если в состав учредителей СМиСП входит юридическое лицо (юридические лица) с долей, превышающей 25%, по нему представляются следующие документы для подтверждения статуса СМиСП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таблицы по экономическим показателям деятельности СМиСП в зависимости от применяемой системы налогообложения   (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>таблица N 1,таблица N 2)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выписка из ЕГРЮЛ, выданная не ранее чем за 3 месяца до даты подачи заявки на оказание финансовой поддерж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ыписка из реестра акционеров, выданная не ранее че</w:t>
      </w:r>
      <w:r>
        <w:rPr>
          <w:rFonts w:cs="Times New Roman" w:ascii="Times New Roman" w:hAnsi="Times New Roman"/>
          <w:sz w:val="28"/>
          <w:szCs w:val="28"/>
        </w:rPr>
        <w:t>м за 10 дней до даты подачи заявки на оказание финансовой поддержки, - для акционерных обще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 Указанный документ (информация) запрашивается управлением в порядке межведомственного взаимодействия. При этом заявитель вправе представить указанный документ (информацию) в управлении по собственной инициативе. Применяемые сокращения: ЕГРИП – Единый государственный реестр индивидуальных предпринимателей; ЕГРЮЛ – Единый государственный реестр юридических лиц; СМиСП – субъекты малого и среднего предпринимательства; СМП – субъекты малого предпринимательства.  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30" w:name="sub_90"/>
      <w:bookmarkEnd w:id="3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блицы экономических показателей деятельности СМиСП</w:t>
        <w:br/>
        <w:t>для получения финансовой поддержк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31" w:name="sub_38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блица N 1</w:t>
      </w:r>
      <w:bookmarkEnd w:id="31"/>
    </w:p>
    <w:p>
      <w:pPr>
        <w:pStyle w:val="Normal"/>
        <w:spacing w:before="108" w:after="1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Экономические показатели деятельности СМиСП,</w:t>
        <w:br/>
        <w:t>применяющего общую систему налогооблож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СМиСП  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464"/>
        <w:gridCol w:w="1050"/>
        <w:gridCol w:w="1050"/>
        <w:gridCol w:w="1050"/>
        <w:gridCol w:w="1091"/>
      </w:tblGrid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,предшествующие финансовой поддержке*</w:t>
            </w:r>
          </w:p>
        </w:tc>
        <w:tc>
          <w:tcPr>
            <w:tcW w:w="2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казания финансовой поддержки</w:t>
            </w:r>
          </w:p>
        </w:tc>
      </w:tr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 за 2-й год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 за 1-й год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 за последний отчетный период **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 за год (план)***</w:t>
            </w:r>
          </w:p>
        </w:tc>
      </w:tr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учка,тыс. рублей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ень рентаб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ованной продук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color w:val="000000"/>
                <w:lang w:val="zxx"/>
              </w:rPr>
              <w:t>п. 2.1</w:t>
            </w:r>
            <w:r>
              <w:rPr>
                <w:rStyle w:val="InternetLink1"/>
                <w:rFonts w:cs="Times New Roman" w:ascii="Times New Roman" w:hAnsi="Times New Roman"/>
                <w:color w:val="000000"/>
                <w:u w:val="none"/>
              </w:rPr>
              <w:t>п. 2.1</w:t>
            </w:r>
            <w:r>
              <w:rPr>
                <w:rStyle w:val="InternetLink1"/>
                <w:color w:val="000000"/>
                <w:u w:val="none"/>
              </w:rPr>
              <w:t>п. 2.1</w:t>
            </w:r>
            <w:r>
              <w:rPr>
                <w:rStyle w:val="InternetLink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. 2.1</w:t>
            </w:r>
            <w:r>
              <w:rPr>
                <w:color w:val="000000"/>
                <w:lang w:val="zxx"/>
              </w:rPr>
              <w:t xml:space="preserve">   / </w:t>
            </w:r>
            <w:r>
              <w:rPr>
                <w:rStyle w:val="InternetLink1"/>
                <w:color w:val="000000"/>
                <w:u w:val="none"/>
              </w:rPr>
              <w:t>п. 2.2</w:t>
            </w:r>
            <w:r>
              <w:rPr>
                <w:rStyle w:val="InternetLink1"/>
                <w:rFonts w:cs="Times New Roman" w:ascii="Times New Roman" w:hAnsi="Times New Roman"/>
                <w:color w:val="000000"/>
                <w:u w:val="none"/>
              </w:rPr>
              <w:t>п. 2.2</w:t>
            </w:r>
            <w:r>
              <w:rPr>
                <w:rStyle w:val="InternetLink1"/>
                <w:color w:val="000000"/>
                <w:u w:val="none"/>
              </w:rPr>
              <w:t>п. 2.2</w:t>
            </w:r>
            <w:r>
              <w:rPr>
                <w:rStyle w:val="InternetLink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. 2.2</w:t>
            </w:r>
            <w:r>
              <w:rPr>
                <w:color w:val="000000"/>
                <w:lang w:val="zxx"/>
              </w:rPr>
              <w:t xml:space="preserve">  )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bookmarkStart w:id="32" w:name="sub_76"/>
            <w:r>
              <w:rPr>
                <w:rFonts w:cs="Times New Roman" w:ascii="Times New Roman" w:hAnsi="Times New Roman"/>
              </w:rPr>
              <w:t>1</w:t>
            </w:r>
            <w:bookmarkEnd w:id="32"/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актическая прибыль за год (стр. 050 из </w:t>
            </w:r>
            <w:r>
              <w:rPr>
                <w:rStyle w:val="InternetLink1"/>
                <w:color w:val="000000"/>
                <w:u w:val="none"/>
              </w:rPr>
              <w:t>формы 2</w:t>
            </w:r>
            <w:r>
              <w:rPr>
                <w:rStyle w:val="InternetLink1"/>
                <w:rFonts w:cs="Times New Roman" w:ascii="Times New Roman" w:hAnsi="Times New Roman"/>
                <w:color w:val="000000"/>
                <w:u w:val="none"/>
              </w:rPr>
              <w:t>формы 2</w:t>
            </w:r>
            <w:r>
              <w:rPr>
                <w:rStyle w:val="InternetLink1"/>
                <w:color w:val="000000"/>
                <w:u w:val="none"/>
              </w:rPr>
              <w:t>формы 2</w:t>
            </w:r>
            <w:r>
              <w:rPr>
                <w:rStyle w:val="InternetLink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формы 2</w:t>
            </w:r>
            <w:r>
              <w:rPr>
                <w:color w:val="000000"/>
                <w:lang w:val="zxx"/>
              </w:rPr>
              <w:t xml:space="preserve">   бухгалтерской отчетности), тыс. ру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98" w:hanging="0"/>
              <w:jc w:val="center"/>
              <w:rPr>
                <w:rFonts w:ascii="Times New Roman" w:hAnsi="Times New Roman" w:cs="Times New Roman"/>
              </w:rPr>
            </w:pPr>
            <w:bookmarkStart w:id="33" w:name="sub_77"/>
            <w:r>
              <w:rPr>
                <w:rFonts w:cs="Times New Roman" w:ascii="Times New Roman" w:hAnsi="Times New Roman"/>
              </w:rPr>
              <w:t>2</w:t>
            </w:r>
            <w:bookmarkEnd w:id="33"/>
            <w:r>
              <w:rPr>
                <w:rFonts w:cs="Times New Roman" w:ascii="Times New Roman" w:hAnsi="Times New Roman"/>
              </w:rPr>
              <w:t>.2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ебестоимость реализованной продукции за год (стр. 020 + 030 + 040 из </w:t>
            </w:r>
            <w:r>
              <w:rPr>
                <w:rStyle w:val="InternetLink1"/>
                <w:color w:val="000000"/>
                <w:u w:val="none"/>
              </w:rPr>
              <w:t>формы 2</w:t>
            </w:r>
            <w:r>
              <w:rPr>
                <w:rStyle w:val="InternetLink1"/>
                <w:rFonts w:cs="Times New Roman" w:ascii="Times New Roman" w:hAnsi="Times New Roman"/>
                <w:color w:val="000000"/>
                <w:u w:val="none"/>
              </w:rPr>
              <w:t>формы 2</w:t>
            </w:r>
            <w:r>
              <w:rPr>
                <w:rStyle w:val="InternetLink1"/>
                <w:color w:val="000000"/>
                <w:u w:val="none"/>
              </w:rPr>
              <w:t>формы 2</w:t>
            </w:r>
            <w:r>
              <w:rPr>
                <w:rStyle w:val="InternetLink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формы 2</w:t>
            </w:r>
            <w:r>
              <w:rPr>
                <w:color w:val="000000"/>
                <w:lang w:val="zxx"/>
              </w:rPr>
              <w:t xml:space="preserve">   бухгалтерской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четности), тыс. ру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яя численность работников (включая выполнявших работы по договорам гражданско-правового характера) - всего человек, из нее: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98" w:hanging="0"/>
              <w:jc w:val="center"/>
              <w:rPr>
                <w:rFonts w:ascii="Times New Roman" w:hAnsi="Times New Roman" w:cs="Times New Roman"/>
              </w:rPr>
            </w:pPr>
            <w:bookmarkStart w:id="34" w:name="sub_79"/>
            <w:r>
              <w:rPr>
                <w:rFonts w:cs="Times New Roman" w:ascii="Times New Roman" w:hAnsi="Times New Roman"/>
              </w:rPr>
              <w:t>3.1</w:t>
            </w:r>
            <w:bookmarkEnd w:id="34"/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очного состава (без внешних совместителе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98" w:hanging="0"/>
              <w:jc w:val="center"/>
              <w:rPr>
                <w:rFonts w:ascii="Times New Roman" w:hAnsi="Times New Roman" w:cs="Times New Roman"/>
              </w:rPr>
            </w:pPr>
            <w:bookmarkStart w:id="35" w:name="sub_81"/>
            <w:r>
              <w:rPr>
                <w:rFonts w:cs="Times New Roman" w:ascii="Times New Roman" w:hAnsi="Times New Roman"/>
              </w:rPr>
              <w:t>3.2</w:t>
            </w:r>
            <w:bookmarkEnd w:id="35"/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шних совместителей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98" w:hanging="0"/>
              <w:jc w:val="center"/>
              <w:rPr>
                <w:rFonts w:ascii="Times New Roman" w:hAnsi="Times New Roman" w:cs="Times New Roman"/>
              </w:rPr>
            </w:pPr>
            <w:bookmarkStart w:id="36" w:name="sub_78"/>
            <w:r>
              <w:rPr>
                <w:rFonts w:cs="Times New Roman" w:ascii="Times New Roman" w:hAnsi="Times New Roman"/>
              </w:rPr>
              <w:t>4</w:t>
            </w:r>
            <w:bookmarkEnd w:id="36"/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нд начисленной заработной платы работников списочного состава и внешних совместителей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емесячная заработная плата,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Style w:val="InternetLink1"/>
                <w:color w:val="000000"/>
                <w:u w:val="none"/>
              </w:rPr>
              <w:t>п. 4</w:t>
            </w:r>
            <w:r>
              <w:rPr>
                <w:rStyle w:val="InternetLink1"/>
                <w:rFonts w:cs="Times New Roman" w:ascii="Times New Roman" w:hAnsi="Times New Roman"/>
                <w:color w:val="000000"/>
                <w:u w:val="none"/>
              </w:rPr>
              <w:t>п. 4</w:t>
            </w:r>
            <w:r>
              <w:rPr>
                <w:rStyle w:val="InternetLink1"/>
                <w:color w:val="000000"/>
                <w:u w:val="none"/>
              </w:rPr>
              <w:t>п. 4</w:t>
            </w:r>
            <w:r>
              <w:rPr>
                <w:rStyle w:val="InternetLink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. 4</w:t>
            </w:r>
            <w:r>
              <w:rPr>
                <w:color w:val="000000"/>
                <w:lang w:val="zxx"/>
              </w:rPr>
              <w:t xml:space="preserve">   /(</w:t>
            </w:r>
            <w:r>
              <w:rPr>
                <w:rStyle w:val="InternetLink1"/>
                <w:color w:val="000000"/>
                <w:u w:val="none"/>
              </w:rPr>
              <w:t>п. 3.1</w:t>
            </w:r>
            <w:r>
              <w:rPr>
                <w:rStyle w:val="InternetLink1"/>
                <w:rFonts w:cs="Times New Roman" w:ascii="Times New Roman" w:hAnsi="Times New Roman"/>
                <w:color w:val="000000"/>
                <w:u w:val="none"/>
              </w:rPr>
              <w:t>п. 3.1</w:t>
            </w:r>
            <w:r>
              <w:rPr>
                <w:rStyle w:val="InternetLink1"/>
                <w:color w:val="000000"/>
                <w:u w:val="none"/>
              </w:rPr>
              <w:t>п. 3.1</w:t>
            </w:r>
            <w:r>
              <w:rPr>
                <w:rStyle w:val="InternetLink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. 3.1</w:t>
            </w:r>
            <w:r>
              <w:rPr>
                <w:color w:val="000000"/>
                <w:lang w:val="zxx"/>
              </w:rPr>
              <w:t xml:space="preserve">  +</w:t>
            </w:r>
            <w:r>
              <w:rPr>
                <w:rStyle w:val="InternetLink1"/>
                <w:color w:val="000000"/>
                <w:u w:val="none"/>
              </w:rPr>
              <w:t>п. 3.2</w:t>
            </w:r>
            <w:r>
              <w:rPr>
                <w:rStyle w:val="InternetLink1"/>
                <w:rFonts w:cs="Times New Roman" w:ascii="Times New Roman" w:hAnsi="Times New Roman"/>
                <w:color w:val="000000"/>
                <w:u w:val="none"/>
              </w:rPr>
              <w:t>п. 3.2</w:t>
            </w:r>
            <w:r>
              <w:rPr>
                <w:rStyle w:val="InternetLink1"/>
                <w:color w:val="000000"/>
                <w:u w:val="none"/>
              </w:rPr>
              <w:t>п. 3.2</w:t>
            </w:r>
            <w:r>
              <w:rPr>
                <w:rStyle w:val="InternetLink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. 3.2</w:t>
            </w:r>
            <w:r>
              <w:rPr>
                <w:color w:val="000000"/>
                <w:lang w:val="zxx"/>
              </w:rPr>
              <w:t xml:space="preserve">  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zxx"/>
              </w:rPr>
            </w:pPr>
            <w:r>
              <w:rPr>
                <w:rFonts w:eastAsia="Times New Roman" w:cs="Times New Roman" w:ascii="Times New Roman" w:hAnsi="Times New Roman"/>
                <w:lang w:val="zxx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zxx"/>
              </w:rPr>
            </w:pPr>
            <w:r>
              <w:rPr>
                <w:rFonts w:eastAsia="Times New Roman" w:cs="Times New Roman" w:ascii="Times New Roman" w:hAnsi="Times New Roman"/>
                <w:lang w:val="zxx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zxx"/>
              </w:rPr>
            </w:pPr>
            <w:r>
              <w:rPr>
                <w:rFonts w:eastAsia="Times New Roman" w:cs="Times New Roman" w:ascii="Times New Roman" w:hAnsi="Times New Roman"/>
                <w:lang w:val="zxx"/>
              </w:rPr>
            </w:r>
          </w:p>
        </w:tc>
      </w:tr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упление налогов в консолидированный бюджет Новосибирской области (тыс. руб.) всего,в том числе: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3" w:hRule="exac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exac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(НДФЛ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9" w:hRule="exac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 (в случае, если СМиСП также осуществляет виды деятельности, в отношении которых применяется данная система налогообложения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5" w:hRule="exac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ст поступлений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идированный бюджет Новосибирской области в год оказания финансовой поддержки в сравнении с предшествующим годом (тыс. руб.) всего,в том числе: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exac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налогу на прибыль организаций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exac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налогу на доходы физических лиц (НДФЛ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налогу на имущество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ранспортному налогу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земельному налогу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5" w:hRule="exac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единому налогу на вмененный доход для отдельных видов деятельности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 организации __________________________ (_____________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ндивидуальный предприниматель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69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37" w:name="sub_39"/>
      <w:bookmarkEnd w:id="37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блица N 2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Start w:id="38" w:name="sub_39"/>
      <w:bookmarkStart w:id="39" w:name="sub_39"/>
      <w:bookmarkEnd w:id="39"/>
    </w:p>
    <w:p>
      <w:pPr>
        <w:pStyle w:val="Normal"/>
        <w:spacing w:before="108" w:after="1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Экономические показатели деятельности СМиСП,</w:t>
        <w:br/>
        <w:t>применяющего упрощенную систему налогообложения или систему налогообложения в виде единого налога на вмененный доход для отдельных видов деятельно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СМиСП __________________________________________</w:t>
      </w:r>
    </w:p>
    <w:p>
      <w:pPr>
        <w:pStyle w:val="Normal"/>
        <w:rPr/>
      </w:pPr>
      <w:r>
        <w:rPr/>
        <w:tab/>
      </w:r>
    </w:p>
    <w:tbl>
      <w:tblPr>
        <w:tblW w:w="98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329"/>
        <w:gridCol w:w="1044"/>
        <w:gridCol w:w="1044"/>
        <w:gridCol w:w="1044"/>
        <w:gridCol w:w="1084"/>
      </w:tblGrid>
      <w:tr>
        <w:trPr/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Годы, предшествующие финансовой поддержке</w:t>
            </w:r>
            <w:hyperlink w:anchor="sub_87">
              <w:r>
                <w:rPr>
                  <w:rStyle w:val="InternetLink1"/>
                </w:rPr>
                <w:t>*</w:t>
              </w:r>
            </w:hyperlink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Год оказания финансовой поддержки</w:t>
            </w:r>
          </w:p>
        </w:tc>
      </w:tr>
      <w:tr>
        <w:trPr>
          <w:trHeight w:val="1662" w:hRule="exac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за 2-й год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за 1-й год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 за последний отчетный период **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 за год (план)***</w:t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учка,тыс. рублей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exac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ень рентаб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ованной продукци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Style w:val="InternetLink1"/>
                <w:color w:val="000000"/>
                <w:u w:val="none"/>
              </w:rPr>
              <w:t>п. 3</w:t>
            </w:r>
            <w:r>
              <w:rPr>
                <w:rStyle w:val="InternetLink1"/>
                <w:rFonts w:cs="Times New Roman" w:ascii="Times New Roman" w:hAnsi="Times New Roman"/>
                <w:color w:val="000000"/>
                <w:u w:val="none"/>
              </w:rPr>
              <w:t>п. 3</w:t>
            </w:r>
            <w:r>
              <w:rPr>
                <w:rStyle w:val="InternetLink1"/>
                <w:color w:val="000000"/>
                <w:u w:val="none"/>
              </w:rPr>
              <w:t>п. 3</w:t>
            </w:r>
            <w:r>
              <w:rPr>
                <w:rStyle w:val="InternetLink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. 3</w:t>
            </w:r>
            <w:r>
              <w:rPr>
                <w:color w:val="000000"/>
                <w:lang w:val="zxx"/>
              </w:rPr>
              <w:t xml:space="preserve">   / </w:t>
            </w:r>
            <w:r>
              <w:rPr>
                <w:rStyle w:val="InternetLink1"/>
                <w:color w:val="000000"/>
                <w:u w:val="none"/>
              </w:rPr>
              <w:t>п. 4</w:t>
            </w:r>
            <w:r>
              <w:rPr>
                <w:rStyle w:val="InternetLink1"/>
                <w:rFonts w:cs="Times New Roman" w:ascii="Times New Roman" w:hAnsi="Times New Roman"/>
                <w:color w:val="000000"/>
                <w:u w:val="none"/>
              </w:rPr>
              <w:t>п. 4</w:t>
            </w:r>
            <w:r>
              <w:rPr>
                <w:rStyle w:val="InternetLink1"/>
                <w:color w:val="000000"/>
                <w:u w:val="none"/>
              </w:rPr>
              <w:t>п. 4</w:t>
            </w:r>
            <w:r>
              <w:rPr>
                <w:rStyle w:val="InternetLink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. 4</w:t>
            </w:r>
            <w:r>
              <w:rPr>
                <w:color w:val="000000"/>
                <w:lang w:val="zxx"/>
              </w:rPr>
              <w:t xml:space="preserve">  ), %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0" w:name="sub_8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bookmarkEnd w:id="40"/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, тыс. руб.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1" w:name="sub_8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bookmarkEnd w:id="41"/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чистый доход </w:t>
            </w:r>
            <w:r>
              <w:rPr>
                <w:rStyle w:val="InternetLink1"/>
                <w:color w:val="000000"/>
                <w:u w:val="none"/>
              </w:rPr>
              <w:t>***</w:t>
            </w:r>
            <w:r>
              <w:rPr>
                <w:rStyle w:val="InternetLink1"/>
                <w:rFonts w:cs="Times New Roman" w:ascii="Times New Roman" w:hAnsi="Times New Roman"/>
                <w:color w:val="000000"/>
                <w:u w:val="none"/>
              </w:rPr>
              <w:t>***</w:t>
            </w:r>
            <w:r>
              <w:rPr>
                <w:rStyle w:val="InternetLink1"/>
                <w:color w:val="000000"/>
                <w:u w:val="none"/>
              </w:rPr>
              <w:t>***</w:t>
            </w:r>
            <w:r>
              <w:rPr>
                <w:rStyle w:val="InternetLink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***</w:t>
            </w:r>
            <w:r>
              <w:rPr>
                <w:color w:val="000000"/>
                <w:lang w:val="zxx"/>
              </w:rPr>
              <w:t xml:space="preserve">  , тыс. руб.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7" w:hRule="exac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яя численность работников (включая выполнявших работы по договорам гражданско-правового характера) - всего, человек, из нее: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2" w:name="sub_8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  <w:bookmarkEnd w:id="42"/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очного состава (без внешних совместителей)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3" w:name="sub_8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  <w:bookmarkEnd w:id="43"/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шних совместителей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1" w:hRule="exac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4" w:name="sub_8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bookmarkEnd w:id="44"/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нд начисленной заработной платы работников списочного состава и внешних совместителей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exac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емесячная заработная плата,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Style w:val="InternetLink1"/>
                <w:color w:val="000000"/>
                <w:u w:val="none"/>
              </w:rPr>
              <w:t>п. 6</w:t>
            </w:r>
            <w:r>
              <w:rPr>
                <w:rStyle w:val="InternetLink1"/>
                <w:rFonts w:cs="Times New Roman" w:ascii="Times New Roman" w:hAnsi="Times New Roman"/>
                <w:color w:val="000000"/>
                <w:u w:val="none"/>
              </w:rPr>
              <w:t>п. 6</w:t>
            </w:r>
            <w:r>
              <w:rPr>
                <w:rStyle w:val="InternetLink1"/>
                <w:color w:val="000000"/>
                <w:u w:val="none"/>
              </w:rPr>
              <w:t>п. 6</w:t>
            </w:r>
            <w:r>
              <w:rPr>
                <w:rStyle w:val="InternetLink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. 6</w:t>
            </w:r>
            <w:r>
              <w:rPr>
                <w:color w:val="000000"/>
                <w:lang w:val="zxx"/>
              </w:rPr>
              <w:t xml:space="preserve">  / (</w:t>
            </w:r>
            <w:r>
              <w:rPr>
                <w:rStyle w:val="InternetLink1"/>
                <w:color w:val="000000"/>
                <w:u w:val="none"/>
              </w:rPr>
              <w:t>п. 5.1</w:t>
            </w:r>
            <w:r>
              <w:rPr>
                <w:rStyle w:val="InternetLink1"/>
                <w:rFonts w:cs="Times New Roman" w:ascii="Times New Roman" w:hAnsi="Times New Roman"/>
                <w:color w:val="000000"/>
                <w:u w:val="none"/>
              </w:rPr>
              <w:t>п. 5.1</w:t>
            </w:r>
            <w:r>
              <w:rPr>
                <w:rStyle w:val="InternetLink1"/>
                <w:color w:val="000000"/>
                <w:u w:val="none"/>
              </w:rPr>
              <w:t>п. 5.1</w:t>
            </w:r>
            <w:r>
              <w:rPr>
                <w:rStyle w:val="InternetLink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. 5.1</w:t>
            </w:r>
            <w:r>
              <w:rPr>
                <w:color w:val="000000"/>
                <w:lang w:val="zxx"/>
              </w:rPr>
              <w:t xml:space="preserve">  + </w:t>
            </w:r>
            <w:r>
              <w:rPr>
                <w:rStyle w:val="InternetLink1"/>
                <w:color w:val="000000"/>
                <w:u w:val="none"/>
              </w:rPr>
              <w:t>п. 5.2)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InternetLink1"/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1" w:hRule="exac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упление налогов в консолидированный бюджет Новосибирской области (тыс. руб.) всего, в том числе: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(НДФЛ)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exac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ый налог (для упрощенной системы налогообложения)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exac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 на имущество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1" w:hRule="exac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рост поступлений в консолидированный бюдж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ой области в год оказания финансовой поддержки в сравнении с предшествующим годом (тыс. руб.) всего, в том числе: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(НДФЛ)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exac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единому налогу (для упрощенной системы налогообложения)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exac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единому налогу на вмененный доход для отдельных видов деятельности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налогу на имущество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транспортному налогу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земельному налогу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индивидуальный предприниматель) _______________ (_______________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Примечания</w:t>
      </w:r>
      <w:r>
        <w:rPr>
          <w:rFonts w:cs="Times New Roman" w:ascii="Times New Roman" w:hAnsi="Times New Roman"/>
          <w:color w:val="000000"/>
          <w:sz w:val="24"/>
          <w:szCs w:val="28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</w:rPr>
      </w:pPr>
      <w:bookmarkStart w:id="45" w:name="sub_87"/>
      <w:bookmarkEnd w:id="45"/>
      <w:r>
        <w:rPr>
          <w:rFonts w:eastAsia="Times New Roman" w:cs="Times New Roman" w:ascii="Times New Roman" w:hAnsi="Times New Roman"/>
          <w:sz w:val="24"/>
          <w:szCs w:val="28"/>
        </w:rPr>
        <w:t>* При заполнении таблиц учитываются данные по двум годам, предшествовавшим году начала оказания финансовой поддержки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bookmarkStart w:id="46" w:name="sub_87"/>
      <w:bookmarkEnd w:id="46"/>
      <w:r>
        <w:rPr>
          <w:rFonts w:cs="Times New Roman" w:ascii="Times New Roman" w:hAnsi="Times New Roman"/>
          <w:sz w:val="24"/>
          <w:szCs w:val="28"/>
        </w:rPr>
        <w:t>Пример: если оказание финансовой поддержки начато в 2011 году, то предшествующие годы - 2010 (1-й год, предшествующий финансовой поддержке) и 2009 (2-й год, предшествующий финансовой поддержке).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47" w:name="sub_88"/>
      <w:bookmarkEnd w:id="47"/>
      <w:r>
        <w:rPr>
          <w:rFonts w:cs="Times New Roman" w:ascii="Times New Roman" w:hAnsi="Times New Roman"/>
          <w:sz w:val="24"/>
        </w:rPr>
        <w:t>** В скобках указывается отчетный период (1 квартал, полугодие, 9 месяцев)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bookmarkStart w:id="48" w:name="sub_88"/>
      <w:bookmarkEnd w:id="48"/>
      <w:r>
        <w:rPr>
          <w:rFonts w:cs="Times New Roman" w:ascii="Times New Roman" w:hAnsi="Times New Roman"/>
          <w:sz w:val="24"/>
          <w:szCs w:val="28"/>
        </w:rPr>
        <w:t>*** Доход за вычетом суммы расходов и уплаченных нал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69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49" w:name="sub_14202"/>
      <w:bookmarkEnd w:id="49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/>
      </w:pPr>
      <w:bookmarkStart w:id="50" w:name="sub_14202"/>
      <w:bookmarkEnd w:id="50"/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 xml:space="preserve">условиям и порядку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я финансовой поддержки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миссии по развитию малого и среднего предпринимательст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  <w:bookmarkStart w:id="51" w:name="sub_14201"/>
      <w:bookmarkStart w:id="52" w:name="sub_14201"/>
      <w:bookmarkEnd w:id="52"/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5662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щенко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орода Оби Новосибир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чук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экономического развития, промышленности и торговли администрации города Оби Новосибирской област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чева З.М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финансов и бухгалтерского учета администрации города Оби Новосибир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влюкова Л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экономического развития, промышленности и торговли администрации города Оби Новосибирской област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нин К.В.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 по содействию развития малого и среднего предпринимательства при администрации города Оби Новосибирской области, директор ООО Фирма «Медиум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енко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566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 по содействию развития малого и среднего предпринимательства при администрации города Оби Новосибирской области, директор ООО «Гермес».</w:t>
            </w:r>
          </w:p>
        </w:tc>
      </w:tr>
      <w:tr>
        <w:trPr>
          <w:trHeight w:val="77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647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N 4</w:t>
      </w:r>
    </w:p>
    <w:p>
      <w:pPr>
        <w:pStyle w:val="Normal"/>
        <w:ind w:firstLine="698"/>
        <w:jc w:val="right"/>
        <w:rPr/>
      </w:pPr>
      <w:bookmarkStart w:id="53" w:name="sub_14201"/>
      <w:bookmarkEnd w:id="53"/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 xml:space="preserve">условиям и порядку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я финансовой поддержки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ам малого и среднего </w:t>
      </w: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 и порядок</w:t>
        <w:br/>
        <w:t>предоставления определенным категориям субъектов малого и среднего предпринимательства финансовой поддержк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56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9"/>
        <w:gridCol w:w="2340"/>
        <w:gridCol w:w="6169"/>
        <w:gridCol w:w="339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держк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лучателей</w:t>
            </w:r>
          </w:p>
        </w:tc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поддержки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поддерж</w:t>
              <w:softHyphen/>
              <w:t>ки и порядок предоставле</w:t>
              <w:softHyphen/>
              <w:t>ния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части затрат на обучение СМиСП своих работников на образова</w:t>
              <w:softHyphen/>
              <w:t>тельных курсах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, за</w:t>
              <w:softHyphen/>
              <w:t>интересованные и имеющие потребность в обучении своих работников</w:t>
            </w:r>
          </w:p>
        </w:tc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отсутствие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 и (или)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</w:t>
              <w:softHyphen/>
              <w:t>вания и территориальный фонд обязательного медицинского страхования Новосибир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обеспечение превышения уровня среднемесячной за</w:t>
              <w:softHyphen/>
              <w:t>работной платы одного работника по итогам работы за последний отчетный период к установленной величине прожиточного минимума для трудоспособного населения Новосибирской области за соответствующий отчетный период для всех систем на</w:t>
              <w:softHyphen/>
              <w:t>логообложения (для СМиСП, зарегистрированных на момент подачи заявки на оказание финансовой поддержки более трех лет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МиСП более 50 процентов среднесписочной численности работников которых составляют инвалиды, а их доля в фонде оплаты труда составляет не менее 25 процентов,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убсидированию принимаются затраты, понесенные в год оказания финансовой поддержки и предшествующий год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от стоимости курса (курсов) обучения, но не более 75000 рублей в го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чивается единовременно после принятия решения комиссией по развитию малого 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части затрат по участию в выставках или ярмарках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, принимающие участие в выставках или ярмарках</w:t>
            </w:r>
          </w:p>
        </w:tc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отсутствие недоимки по налогам, подлежащим пере</w:t>
              <w:softHyphen/>
              <w:t>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 и (или)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</w:t>
              <w:softHyphen/>
              <w:t>вания и территориальный фонд обязательного медицинского страхования Новосибир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соблюдение СМиСП следующих условий (по итогам работы за последний отчетный период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обеспечение превышения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период для всех систем налогообложения (для СМиСП, ко</w:t>
              <w:softHyphen/>
              <w:t>торые проработали более трех лет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МиСП, более 50 процентов среднесписочной численности работников которых со</w:t>
              <w:softHyphen/>
              <w:t>ставляют инвалиды, а их доля в фонде оплаты труда составляет не менее 25 процентов,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еспечение безубыточности деятельности</w:t>
            </w:r>
            <w:hyperlink w:anchor="sub_91">
              <w:r>
                <w:rPr>
                  <w:rStyle w:val="InternetLink1"/>
                  <w:rFonts w:cs="Times New Roman" w:ascii="Times New Roman" w:hAnsi="Times New Roman"/>
                </w:rPr>
                <w:t>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принятие обязательств по обеспечению количества ра</w:t>
              <w:softHyphen/>
              <w:t>бочих мест</w:t>
            </w:r>
            <w:hyperlink w:anchor="sub_92">
              <w:r>
                <w:rPr>
                  <w:rStyle w:val="InternetLink1"/>
                  <w:rFonts w:cs="Times New Roman" w:ascii="Times New Roman" w:hAnsi="Times New Roman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од оказания финансовой поддержки на уровне не ниже уровня предшествующего года или по обеспечению прироста выручки от реализации товаров (работ, услуг) на одного работника в год оказания финансовой поддержки по сравнению с предшествующим годом не менее чем на 10%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убсидированию принимаются затраты, понесенные в год оказания финансовой поддержки и предшествующий год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затрат СМиСП по участию в выставках или ярмарках (затрат, связанных с регистрационными взносами, размещением на площадях выставки (ярмарки), хранением экспонатов (продукции) и ис</w:t>
              <w:softHyphen/>
              <w:t>пользованием необходимого выставочно-ярмарочного оборудования), изготовлением и оформлением выставочных образцов, выставочных и экспозиционных стендов, плакатов, транспортными расходами по доставке и перемещению выставочных грузов, таможенным и транспортно-экспедиторским обслуживанием; расходы по проезду представителей СМиСП к месту проведения ярмарки (выставки) и расходы по их проживанию), но не более 350 тыс. рублей в го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чивается еди</w:t>
              <w:softHyphen/>
              <w:t>новременно после принятия решения Комисси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, направленных на данную форму финансовой поддержки, распределяется на 2 группы следующим образо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средств направ</w:t>
              <w:softHyphen/>
              <w:t>ляется на поддержку СМиСП, осуществляющих свою основную деятельность в сфере материального производства, науки и научного обслуживания, здравоохранения и предо</w:t>
              <w:softHyphen/>
              <w:t>ставления социальных услуг, деятельность, связанную с использованием вычислительной техники и информационных техноло</w:t>
              <w:softHyphen/>
              <w:t>гий</w:t>
            </w:r>
            <w:hyperlink w:anchor="sub_93">
              <w:r>
                <w:rPr>
                  <w:rStyle w:val="InternetLink1"/>
                  <w:rFonts w:cs="Times New Roman" w:ascii="Times New Roman" w:hAnsi="Times New Roman"/>
                </w:rPr>
                <w:t>**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 средств направ</w:t>
              <w:softHyphen/>
              <w:t>ляется на поддержку иных СМиС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шести и девяти месяцев текущего года Комиссия вправе перераспределить остаток неиспользованных финан</w:t>
              <w:softHyphen/>
              <w:t>совых средств в пользу другой группы СМиСП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части процентных выплат по банковским кре</w:t>
              <w:softHyphen/>
              <w:t>дитам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иСП, производящие и</w:t>
              <w:br/>
              <w:t xml:space="preserve">реализующие товары (работы, услуги),    </w:t>
              <w:br/>
            </w:r>
          </w:p>
        </w:tc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отсутствие недоимки по налогам, подлежащим пере</w:t>
              <w:softHyphen/>
              <w:t>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 и (или)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</w:t>
              <w:softHyphen/>
              <w:t>вания и территориальный фонд обязательного медицинского страхования Новосибир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соблюдение СМиСП следующих условий (по итогам работы за последний отчетный период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обеспечение превышения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период для всех систем налогообложения (для СМиСП, которые проработали более трех лет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МиСП, более 50 процентов среднесписочной численности работников которых со</w:t>
              <w:softHyphen/>
              <w:t>ставляют инвалиды, а их доля в фонде оплаты труда составляет не менее 25 процентов,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обеспечение безубыточности деятельности</w:t>
            </w:r>
            <w:hyperlink w:anchor="sub_91">
              <w:r>
                <w:rPr>
                  <w:rStyle w:val="InternetLink1"/>
                  <w:rFonts w:cs="Times New Roman" w:ascii="Times New Roman" w:hAnsi="Times New Roman"/>
                </w:rPr>
                <w:t>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принятие обязательств по обеспечению количества ра</w:t>
              <w:softHyphen/>
              <w:t>бочих мест</w:t>
            </w:r>
            <w:hyperlink w:anchor="sub_92">
              <w:r>
                <w:rPr>
                  <w:rStyle w:val="InternetLink1"/>
                  <w:rFonts w:cs="Times New Roman" w:ascii="Times New Roman" w:hAnsi="Times New Roman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од оказания финансовой поддержки на уровне не ниже уровня предшествующего года или по обеспечению прироста выручки от реализации товаров (работ, услуг) на одного работника в год оказания финансовой поддержки по сравнению с предшествующим годом не менее чем на 10%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 принятие обязательств по обеспечению роста налого</w:t>
              <w:softHyphen/>
              <w:t>вых платежей в консолидированный бюджет Новосибирской области в год предоставления финансовой поддержки по сравнению с предшествующим годом с учетом коэффициента сопо</w:t>
              <w:softHyphen/>
              <w:t>ставимости</w:t>
            </w:r>
            <w:hyperlink w:anchor="sub_94">
              <w:r>
                <w:rPr>
                  <w:rStyle w:val="InternetLink1"/>
                  <w:rFonts w:cs="Times New Roman" w:ascii="Times New Roman" w:hAnsi="Times New Roman"/>
                </w:rPr>
                <w:t>***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убсидии предоставляются на срок действия кредит</w:t>
              <w:softHyphen/>
              <w:t>ного договора, но не более чем на 3 года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произведенных СМиСП затрат на уплату процентов,  но не более одной второй ставки рефинансирования (учетной ставки) Центрального</w:t>
              <w:br/>
              <w:t xml:space="preserve">банка Российской Федерации,  </w:t>
              <w:br/>
              <w:t xml:space="preserve">действовавшей на дату        </w:t>
              <w:br/>
              <w:t xml:space="preserve">предоставления кредита, при  </w:t>
              <w:br/>
              <w:t xml:space="preserve">оформлении кредита в рублях и не более 6 процентов годовых при оформлении кредита в  иностранной валюте(при  расчете величины субсидии  процентная ставка по кредиту, привлеченному в иностранной валюте, устанавливается до   </w:t>
              <w:br/>
              <w:t>12 процентов годовых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лачивается ежеквартально по предъявлении СМиСП        </w:t>
              <w:br/>
              <w:t xml:space="preserve">платежных документов об      </w:t>
              <w:br/>
              <w:t xml:space="preserve">уплате процентов по          </w:t>
              <w:br/>
              <w:t xml:space="preserve">банковскому кредиту         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части лизинговых платежей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МиСП,  осуществляющие       </w:t>
              <w:br/>
              <w:t xml:space="preserve">основной вид         </w:t>
              <w:br/>
              <w:t xml:space="preserve">деятельности в сфере материального        </w:t>
              <w:br/>
              <w:t xml:space="preserve">производства; науки и научного             </w:t>
              <w:br/>
              <w:t xml:space="preserve">обслуживания;        </w:t>
              <w:br/>
              <w:t xml:space="preserve">использования        </w:t>
              <w:br/>
              <w:t xml:space="preserve">вычислительной       </w:t>
              <w:br/>
              <w:t xml:space="preserve">техники и            </w:t>
              <w:br/>
              <w:t xml:space="preserve">информационных       </w:t>
              <w:br/>
              <w:t xml:space="preserve">технологий;          </w:t>
              <w:br/>
              <w:t xml:space="preserve">здравоохранения и    </w:t>
              <w:br/>
              <w:t xml:space="preserve">предоставления       </w:t>
              <w:br/>
              <w:t xml:space="preserve">социальных услуг;    </w:t>
              <w:br/>
              <w:t xml:space="preserve">удаления и обработки </w:t>
              <w:br/>
              <w:t xml:space="preserve">сточных вод, удаления и обработки твердых  </w:t>
              <w:br/>
              <w:t xml:space="preserve">отходов, уборки      </w:t>
              <w:br/>
              <w:t xml:space="preserve">территорий &lt;***&gt;; 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СМиСП, более 50 процентов среднесписочной численности работников которых составляют инвалиды, а их доля в фонде оплаты труда составляет не менее 25 процентов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МиСП, заключившие договоры лизинга с организациями, зарегистрированными в качестве юридических лиц в Новосибирской области, и осуще</w:t>
              <w:softHyphen/>
              <w:t>ствляющие в целях своего развития затраты на приобретение машин, оборудования</w:t>
            </w:r>
          </w:p>
        </w:tc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отсутствие недоимки по налогам, подлежащим пере</w:t>
              <w:softHyphen/>
              <w:t>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 и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</w:t>
              <w:softHyphen/>
              <w:t>вания и территориальный фонд обязательного медицинского страхования Новосибир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соблюдение СМиСП следующих условий (по итогам работы за последний отчетный период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обеспечение превышения уровня среднемесячной заработной платы одного работника по отношению к установлен</w:t>
              <w:softHyphen/>
              <w:t>ной величине прожиточного минимума для трудоспособного населения Новосибирской области за соответствующий отчетный период для всех систем налогообложения (для СМиСП, ко</w:t>
              <w:softHyphen/>
              <w:t>торые проработали более трех лет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МиСП, более 50 про</w:t>
              <w:softHyphen/>
              <w:t>центов среднесписочной численности работников которых со</w:t>
              <w:softHyphen/>
              <w:t>ставляют инвалиды, а их доля в фонде оплаты труда составляет не менее 25 процентов,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еспечение безубыточности деятельности</w:t>
            </w:r>
            <w:hyperlink w:anchor="sub_91">
              <w:r>
                <w:rPr>
                  <w:rStyle w:val="InternetLink1"/>
                  <w:rFonts w:cs="Times New Roman" w:ascii="Times New Roman" w:hAnsi="Times New Roman"/>
                </w:rPr>
                <w:t>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принятие обязательств по обеспечению количества рабочих мест</w:t>
            </w:r>
            <w:hyperlink w:anchor="sub_92">
              <w:r>
                <w:rPr>
                  <w:rStyle w:val="InternetLink1"/>
                  <w:rFonts w:cs="Times New Roman" w:ascii="Times New Roman" w:hAnsi="Times New Roman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од оказания финансовой поддержки на уровне не ниже уровня предшествующего года или по обеспечению прироста выручки от реализации товаров (работ, услуг) на одного работника в год оказания финансовой поддержки по сравнению с предшествующим годом не менее чем на 10%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 принятие обязательств по обеспечению роста налоговых платежей в консолидированный бюджет Новосибирской области в год предоставления финансовой поддержки по сравнению с предшествующим годом с учетом коэффициента сопо</w:t>
              <w:softHyphen/>
              <w:t>ставимости</w:t>
            </w:r>
            <w:hyperlink w:anchor="sub_94">
              <w:r>
                <w:rPr>
                  <w:rStyle w:val="InternetLink1"/>
                  <w:rFonts w:cs="Times New Roman" w:ascii="Times New Roman" w:hAnsi="Times New Roman"/>
                </w:rPr>
                <w:t>****</w:t>
              </w:r>
            </w:hyperlink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% авансовых платежей по договору лизинга и 25% оставшихся после уплаты аванса лизинговых платежей по договору лизинг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личина финансовой поддержки СМиСП (за исключением СМиСП, </w:t>
              <w:br/>
              <w:t xml:space="preserve">более 50 процентов           </w:t>
              <w:br/>
              <w:t xml:space="preserve">среднесписочной численности  </w:t>
              <w:br/>
              <w:t>работников которых составляют инвалиды, а их доля в фонде оплаты труда составляет не менее 25 процентов) не должна</w:t>
              <w:br/>
              <w:t xml:space="preserve">превышать планируемый прирост налоговых платежей в консолидированный бюджет     </w:t>
              <w:br/>
              <w:t xml:space="preserve">Новосибирской области в год  </w:t>
              <w:br/>
              <w:t xml:space="preserve">предоставления финансовой    </w:t>
              <w:br/>
              <w:t xml:space="preserve">поддержки в сравнении с      </w:t>
              <w:br/>
              <w:t>предшествующим годом с учетом коэффициента сопоставимости&lt;****&gt;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лачивается      </w:t>
              <w:br/>
              <w:t>ежеквартально по предъявлении СМиСП платежных документов по</w:t>
              <w:br/>
              <w:t xml:space="preserve">оплате лизинговых платежей  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части арендных платежей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, проработавшие не менее одного года с момента их государственной регистрации</w:t>
            </w:r>
          </w:p>
        </w:tc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отсутствие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 и (или)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соблюдение СМиСП следующих условий (по итогам работы за последний отчетный период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обеспечение безубыточности деятельности</w:t>
            </w:r>
            <w:hyperlink w:anchor="sub_91">
              <w:r>
                <w:rPr>
                  <w:rStyle w:val="InternetLink1"/>
                  <w:rFonts w:cs="Times New Roman" w:ascii="Times New Roman" w:hAnsi="Times New Roman"/>
                </w:rPr>
                <w:t>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принятие обязательств по обеспечению количества рабочих мест</w:t>
            </w:r>
            <w:hyperlink w:anchor="sub_92">
              <w:r>
                <w:rPr>
                  <w:rStyle w:val="InternetLink1"/>
                  <w:rFonts w:cs="Times New Roman" w:ascii="Times New Roman" w:hAnsi="Times New Roman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од оказания финансовой поддержки на уровне не ниже уровня предшествующего года или по обеспечению прироста выручки от реализации товаров (работ, услуг) на одного работника в год оказания финансовой поддержки по сравнению с предшествующим годом не менее чем на 10%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от величины арендной платы, но не более 250 руб. за 1 кв. м в месяц. Субсидированию подлежат затраты по уплате арендных платежей, понесенных СМиСП в году, предшествующему году оказания финансовой поддержки и текущем году на момент подачи заявки. Выплачивается по предъявлении СМиСП платежных документов об уплате арендных платеж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части затрат на обновление основных средств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, осуществляющие основной вид деятельности в сфере материального производства, науки и научного обслуживания, здравоохранения и предоставления социальных услуг и потребительского рынка</w:t>
            </w:r>
            <w:hyperlink w:anchor="sub_93">
              <w:r>
                <w:rPr>
                  <w:rStyle w:val="InternetLink1"/>
                  <w:rFonts w:cs="Times New Roman" w:ascii="Times New Roman" w:hAnsi="Times New Roman"/>
                </w:rPr>
                <w:t>***</w:t>
              </w:r>
            </w:hyperlink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) отсутствие недоимки по налогам,          </w:t>
              <w:br/>
              <w:t xml:space="preserve">подлежащим перечислению в бюджеты бюджетной </w:t>
              <w:br/>
              <w:t>системы Российской Федерации (за исключением</w:t>
              <w:br/>
              <w:t xml:space="preserve">отсроченной, рассроченной, в том числе в    </w:t>
              <w:br/>
              <w:t>порядке реструктуризации, приостановленной к</w:t>
              <w:br/>
              <w:t xml:space="preserve">взысканию), и по страховым взносам в        </w:t>
              <w:br/>
              <w:t xml:space="preserve">Пенсионный фонд Российской Федерации, Фонд  </w:t>
              <w:br/>
              <w:t xml:space="preserve">социального страхования Российской          </w:t>
              <w:br/>
              <w:t xml:space="preserve">Федерации, Федеральный фонд обязательного   </w:t>
              <w:br/>
              <w:t xml:space="preserve">медицинского страхования и Территориальный  </w:t>
              <w:br/>
              <w:t xml:space="preserve">фонд обязательного медицинского страхования </w:t>
              <w:br/>
              <w:t xml:space="preserve">Новосибирской области;         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соблюдение СМиСП следующих условий (по итогам работы за последний отчетный период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 обеспечение превышения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период для всех систем налогообложения (для СМиСП, которые проработали более трех лет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чем в 1,4 раз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МиСП, более 50 процентов среднесписочной численности работников которых составляют инвалиды, а их доля в фонде оплаты труда составляет не менее 25 процентов,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еспечение безубыточности деятельности</w:t>
            </w:r>
            <w:hyperlink w:anchor="sub_91">
              <w:r>
                <w:rPr>
                  <w:rStyle w:val="InternetLink1"/>
                  <w:rFonts w:cs="Times New Roman" w:ascii="Times New Roman" w:hAnsi="Times New Roman"/>
                </w:rPr>
                <w:t>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принятие обязательств по обеспечению количества рабочих мест</w:t>
            </w:r>
            <w:hyperlink w:anchor="sub_92">
              <w:r>
                <w:rPr>
                  <w:rStyle w:val="InternetLink1"/>
                  <w:rFonts w:cs="Times New Roman" w:ascii="Times New Roman" w:hAnsi="Times New Roman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од оказания финансовой поддержки на уровне не ниже уровня предшествующего года или по обеспечению прироста выручки от реализации товаров (работ, услуг) на одного работника в год оказания финансовой поддержки по сравнению с предшествующим годом не менее чем на 10%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предоставляется на возмещение части затрат на приобретение оборудования, используемого для основной деятельности СМиСП и произведенного не ранее чем за 12 месяцев до даты приобретения их получателем субсидии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 фактически произведенных и документально подтвержденных затрат на обновление основных средств в течение 3 лет с даты приобрет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чивается единовременно после принятия решения Комисс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Примечание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bookmarkStart w:id="54" w:name="sub_91"/>
      <w:bookmarkEnd w:id="54"/>
      <w:r>
        <w:rPr>
          <w:rFonts w:cs="Times New Roman" w:ascii="Times New Roman" w:hAnsi="Times New Roman"/>
          <w:sz w:val="24"/>
          <w:szCs w:val="28"/>
        </w:rPr>
        <w:t>* Безубыточность определяется через показатель рентабельности реализованной продукции, рассчитываемый как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bookmarkStart w:id="55" w:name="sub_91"/>
      <w:bookmarkEnd w:id="55"/>
      <w:r>
        <w:rPr>
          <w:rFonts w:cs="Times New Roman" w:ascii="Times New Roman" w:hAnsi="Times New Roman"/>
          <w:sz w:val="24"/>
          <w:szCs w:val="28"/>
        </w:rPr>
        <w:t>отношение прибыли к себестоимости товаров (работ, услуг) за предшествующий год, а также последний отчетный период текущего года - для юридических лиц, применяющих общую систему налогообложения;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ношение чистого дохода (доход за минусом расходов и уплаты налогов) к расходам - для юридических лиц, применяющих упрощенную систему налогообложения или единый налог на вмененный доход, и индивидуальных предпринимателей, применяющих общую систему налогообложения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ятельность признается безубыточной в случае положительного значения показателя рентабельности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bookmarkStart w:id="56" w:name="sub_92"/>
      <w:bookmarkEnd w:id="56"/>
      <w:r>
        <w:rPr>
          <w:rFonts w:cs="Times New Roman" w:ascii="Times New Roman" w:hAnsi="Times New Roman"/>
          <w:sz w:val="24"/>
          <w:szCs w:val="28"/>
        </w:rPr>
        <w:t>** Учитывается только численность списочного состава (без внешних совместителей).</w:t>
      </w:r>
    </w:p>
    <w:p>
      <w:pPr>
        <w:pStyle w:val="Normal"/>
        <w:rPr/>
      </w:pPr>
      <w:bookmarkStart w:id="57" w:name="sub_92"/>
      <w:bookmarkEnd w:id="57"/>
      <w:r>
        <w:rPr>
          <w:rFonts w:cs="Times New Roman" w:ascii="Times New Roman" w:hAnsi="Times New Roman"/>
          <w:sz w:val="24"/>
          <w:szCs w:val="28"/>
        </w:rPr>
        <w:t xml:space="preserve">*** К сфере материального производства, науки и научного обслуживания, здравоохранения и предоставления социальных услуг, деятельности, связанной с использованием вычислительной техники и информационных технологий, отнесены следующие виды экономической деятельности (в соответствии с Общероссийским классификатором видов экономической деятельности </w:t>
      </w:r>
      <w:hyperlink r:id="rId3">
        <w:r>
          <w:rPr>
            <w:rStyle w:val="InternetLink1"/>
            <w:rFonts w:cs="Times New Roman" w:ascii="Times New Roman" w:hAnsi="Times New Roman"/>
            <w:sz w:val="18"/>
          </w:rPr>
          <w:t>ОК 029-2001 (ОКВЭД) (КДЕС, ред. 1)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>:</w:t>
      </w:r>
      <w:r>
        <w:rPr>
          <w:rFonts w:cs="Times New Roman" w:ascii="Times New Roman" w:hAnsi="Times New Roman"/>
          <w:sz w:val="24"/>
          <w:szCs w:val="28"/>
        </w:rPr>
        <w:t xml:space="preserve"> сельское хозяйство, охота и лесное хозяйство; рыболовство, рыбоводство; добыча полезных ископаемых; обрабатывающие производства (кроме производства дистиллированных алкогольных напитков, этилового спирта из сброженных материалов, виноградного вина, сидра и прочих плодово-ягодных вин, прочих не дистиллированных напитков и сброженных материалов, пива, табачных изделий); производство и распределение электроэнергии, газа и воды; строительство; научные исследования и разработки; деятельность в области здравоохранения; предоставление социальных услуг; деятельность, связанная с использованием вычислительной техники и информационных технологий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ым видом деятельности является тот вид деятельности, выручка от которого в отчетном периоде составляет более 50 процентов от общей суммы выручки от реализации товаров (работ, услуг)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bookmarkStart w:id="58" w:name="sub_94"/>
      <w:bookmarkEnd w:id="58"/>
      <w:r>
        <w:rPr>
          <w:rFonts w:cs="Times New Roman" w:ascii="Times New Roman" w:hAnsi="Times New Roman"/>
          <w:sz w:val="24"/>
          <w:szCs w:val="28"/>
        </w:rPr>
        <w:t>**** Учитываются следующие налоговые платежи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bookmarkStart w:id="59" w:name="sub_94"/>
      <w:bookmarkEnd w:id="59"/>
      <w:r>
        <w:rPr>
          <w:rFonts w:cs="Times New Roman" w:ascii="Times New Roman" w:hAnsi="Times New Roman"/>
          <w:sz w:val="24"/>
          <w:szCs w:val="28"/>
        </w:rPr>
        <w:t>для юридических лиц, применяющих общую систему налогообложения, - платежи по налогу на прибыль организаций, по налогу на доходы физических лиц и по налогу на имущество организаций, по транспортному налогу, земельному налогу, по единому налогу на вмененный доход для отдельных видов деятельности (в случае, если СМиСП также осуществляет виды деятельности, в отношении которых применяется данная система налогообложения);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СМиСП, применяющих упрощенную систему налогообложения, - платежи по налогу на доходы физических лиц и по налогу, уплачиваемому при применении упрощенной системы налогообложения, по транспортному налогу, земельному налогу;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СМиСП, применяющих систему налогообложения в виде единого налога на вмененный доход для отдельных видов деятельности, - платежи по единому налогу на вмененный доход для отдельных видов деятельности и по налогу на доходы физических лиц, по транспортному налогу;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индивидуальных предпринимателей, применяющих общую систему налогообложения, - платежи по налогу на доходы физических лиц, по транспортному налогу, земельному налогу, по единому налогу на вмененный доход для отдельных видов деятельности (в случае, если СМиСП также осуществляет виды деятельности, в отношении которых применяется данная система налогообложения)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эффициент сопоставимости соответствует индексу потребительских цен, устанавливаемому Министерством экономического развития Российской Федерации на соответствующий год.</w:t>
      </w:r>
      <w:bookmarkStart w:id="60" w:name="sub_1430"/>
      <w:bookmarkEnd w:id="60"/>
    </w:p>
    <w:sectPr>
      <w:footerReference w:type="default" r:id="rId4"/>
      <w:type w:val="nextPage"/>
      <w:pgSz w:orient="landscape" w:w="16838" w:h="11906"/>
      <w:pgMar w:left="1134" w:right="1134" w:gutter="0" w:header="0" w:top="1134" w:footer="113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sz w:val="24"/>
      <w:szCs w:val="24"/>
      <w:lang w:val="ru-RU"/>
    </w:rPr>
  </w:style>
  <w:style w:type="character" w:styleId="RTFNum23">
    <w:name w:val="RTF_Num 2 3"/>
    <w:qFormat/>
    <w:rPr>
      <w:sz w:val="24"/>
      <w:szCs w:val="24"/>
      <w:lang w:val="ru-RU"/>
    </w:rPr>
  </w:style>
  <w:style w:type="character" w:styleId="RTFNum24">
    <w:name w:val="RTF_Num 2 4"/>
    <w:qFormat/>
    <w:rPr>
      <w:sz w:val="24"/>
      <w:szCs w:val="24"/>
      <w:lang w:val="ru-RU"/>
    </w:rPr>
  </w:style>
  <w:style w:type="character" w:styleId="RTFNum25">
    <w:name w:val="RTF_Num 2 5"/>
    <w:qFormat/>
    <w:rPr>
      <w:sz w:val="24"/>
      <w:szCs w:val="24"/>
      <w:lang w:val="ru-RU"/>
    </w:rPr>
  </w:style>
  <w:style w:type="character" w:styleId="RTFNum26">
    <w:name w:val="RTF_Num 2 6"/>
    <w:qFormat/>
    <w:rPr>
      <w:sz w:val="24"/>
      <w:szCs w:val="24"/>
      <w:lang w:val="ru-RU"/>
    </w:rPr>
  </w:style>
  <w:style w:type="character" w:styleId="RTFNum27">
    <w:name w:val="RTF_Num 2 7"/>
    <w:qFormat/>
    <w:rPr>
      <w:sz w:val="24"/>
      <w:szCs w:val="24"/>
      <w:lang w:val="ru-RU"/>
    </w:rPr>
  </w:style>
  <w:style w:type="character" w:styleId="RTFNum28">
    <w:name w:val="RTF_Num 2 8"/>
    <w:qFormat/>
    <w:rPr>
      <w:sz w:val="24"/>
      <w:szCs w:val="24"/>
      <w:lang w:val="ru-RU"/>
    </w:rPr>
  </w:style>
  <w:style w:type="character" w:styleId="RTFNum29">
    <w:name w:val="RTF_Num 2 9"/>
    <w:qFormat/>
    <w:rPr>
      <w:sz w:val="24"/>
      <w:szCs w:val="24"/>
      <w:lang w:val="ru-RU"/>
    </w:rPr>
  </w:style>
  <w:style w:type="character" w:styleId="RTFNum210">
    <w:name w:val="RTF_Num 2 10"/>
    <w:qFormat/>
    <w:rPr>
      <w:sz w:val="24"/>
      <w:szCs w:val="24"/>
      <w:lang w:val="zxx"/>
    </w:rPr>
  </w:style>
  <w:style w:type="character" w:styleId="3f3f3f3f3f3f3f3f3f13f3f3f3f">
    <w:name w:val="З3fа3fг3fо3fл3fо3fв3fо3fк3f 1 З3fн3fа3fк3f"/>
    <w:qFormat/>
    <w:rPr>
      <w:rFonts w:ascii="Cambria" w:hAnsi="Cambria" w:eastAsia="Cambria" w:cs="Cambria"/>
      <w:b/>
      <w:bCs/>
      <w:sz w:val="32"/>
      <w:szCs w:val="32"/>
      <w:lang w:val="ru-RU"/>
    </w:rPr>
  </w:style>
  <w:style w:type="character" w:styleId="3f3f3f3f3f3f3f3f3f3f3f3f3f3f3f3f3f3f3f3f3f3f3f3f3f3f">
    <w:name w:val="О3fс3fн3fо3fв3fн3fо3fй3f т3fе3fк3fс3fт3f с3f о3fт3fс3fт3fу3fп3fо3fм3f З3fн3fа3fк3f"/>
    <w:qFormat/>
    <w:rPr>
      <w:sz w:val="20"/>
      <w:szCs w:val="20"/>
      <w:lang w:val="ru-RU"/>
    </w:rPr>
  </w:style>
  <w:style w:type="character" w:styleId="3f3f3f3f3f3f3f3f3f3f3f3f3f3f3f3f3f">
    <w:name w:val="О3fс3fн3fо3fв3fн3fо3fй3f т3fе3fк3fс3fт3f З3fн3fа3fк3f"/>
    <w:qFormat/>
    <w:rPr>
      <w:sz w:val="20"/>
      <w:szCs w:val="20"/>
      <w:lang w:val="ru-RU"/>
    </w:rPr>
  </w:style>
  <w:style w:type="character" w:styleId="3f3f3f3f3f3f3f3f3f3f3f3f3f3f3f3f3f3f3f3f">
    <w:name w:val="Н3fи3fж3fн3fи3fй3f к3fо3fл3fо3fн3fт3fи3fт3fу3fл3f З3fн3fа3fк3f"/>
    <w:qFormat/>
    <w:rPr>
      <w:sz w:val="20"/>
      <w:szCs w:val="20"/>
      <w:lang w:val="ru-RU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Internet link"/>
    <w:qFormat/>
    <w:rPr>
      <w:color w:val="000080"/>
      <w:sz w:val="24"/>
      <w:szCs w:val="24"/>
      <w:u w:val="single"/>
      <w:lang w:val="zxx"/>
    </w:rPr>
  </w:style>
  <w:style w:type="character" w:styleId="Style15">
    <w:name w:val="Основной текст Знак"/>
    <w:basedOn w:val="DefaultParagraphFont"/>
    <w:qFormat/>
    <w:rPr/>
  </w:style>
  <w:style w:type="character" w:styleId="WWInternetlink">
    <w:name w:val="WW-Internet link"/>
    <w:qFormat/>
    <w:rPr>
      <w:color w:val="000080"/>
      <w:sz w:val="24"/>
      <w:szCs w:val="24"/>
      <w:u w:val="single"/>
      <w:lang w:val="zxx"/>
    </w:rPr>
  </w:style>
  <w:style w:type="character" w:styleId="WWInternetlink1">
    <w:name w:val="WW-Internet link1"/>
    <w:qFormat/>
    <w:rPr>
      <w:rFonts w:ascii="Arial" w:hAnsi="Arial" w:eastAsia="Arial" w:cs="Arial"/>
      <w:color w:val="000080"/>
      <w:sz w:val="24"/>
      <w:szCs w:val="24"/>
      <w:u w:val="single"/>
      <w:lang w:val="zxx"/>
    </w:rPr>
  </w:style>
  <w:style w:type="character" w:styleId="WWInternetlink12">
    <w:name w:val="WW-Internet link12"/>
    <w:qFormat/>
    <w:rPr>
      <w:color w:val="000080"/>
      <w:sz w:val="24"/>
      <w:szCs w:val="24"/>
      <w:u w:val="single"/>
      <w:lang w:val="zxx"/>
    </w:rPr>
  </w:style>
  <w:style w:type="character" w:styleId="WWInternetlink123">
    <w:name w:val="WW-Internet link123"/>
    <w:qFormat/>
    <w:rPr>
      <w:rFonts w:ascii="Arial" w:hAnsi="Arial" w:eastAsia="Arial" w:cs="Arial"/>
      <w:color w:val="000080"/>
      <w:sz w:val="24"/>
      <w:szCs w:val="24"/>
      <w:u w:val="single"/>
      <w:lang w:val="zxx"/>
    </w:rPr>
  </w:style>
  <w:style w:type="character" w:styleId="WWInternetlink1234">
    <w:name w:val="WW-Internet link1234"/>
    <w:qFormat/>
    <w:rPr>
      <w:color w:val="000080"/>
      <w:sz w:val="24"/>
      <w:szCs w:val="24"/>
      <w:u w:val="single"/>
      <w:lang w:val="zxx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WWInternetlink12345">
    <w:name w:val="WW-Internet link12345"/>
    <w:qFormat/>
    <w:rPr>
      <w:rFonts w:ascii="Arial" w:hAnsi="Arial" w:eastAsia="Arial" w:cs="Arial"/>
      <w:color w:val="000080"/>
      <w:sz w:val="24"/>
      <w:szCs w:val="24"/>
      <w:u w:val="single"/>
      <w:lang w:val="zxx"/>
    </w:rPr>
  </w:style>
  <w:style w:type="character" w:styleId="WWInternetlink123456">
    <w:name w:val="WW-Internet link123456"/>
    <w:qFormat/>
    <w:rPr>
      <w:color w:val="000080"/>
      <w:sz w:val="24"/>
      <w:szCs w:val="24"/>
      <w:u w:val="single"/>
      <w:lang w:val="zxx"/>
    </w:rPr>
  </w:style>
  <w:style w:type="character" w:styleId="WWInternetlink1234567">
    <w:name w:val="WW-Internet link1234567"/>
    <w:qFormat/>
    <w:rPr>
      <w:rFonts w:ascii="Arial" w:hAnsi="Arial" w:eastAsia="Arial" w:cs="Arial"/>
      <w:color w:val="000080"/>
      <w:sz w:val="24"/>
      <w:szCs w:val="24"/>
      <w:u w:val="single"/>
      <w:lang w:val="zxx"/>
    </w:rPr>
  </w:style>
  <w:style w:type="character" w:styleId="WWInternetlink12345678">
    <w:name w:val="WW-Internet link12345678"/>
    <w:qFormat/>
    <w:rPr>
      <w:color w:val="000080"/>
      <w:sz w:val="24"/>
      <w:szCs w:val="24"/>
      <w:u w:val="single"/>
      <w:lang w:val="zxx"/>
    </w:rPr>
  </w:style>
  <w:style w:type="character" w:styleId="WWInternetlink123456789">
    <w:name w:val="WW-Internet link123456789"/>
    <w:qFormat/>
    <w:rPr>
      <w:rFonts w:ascii="Arial" w:hAnsi="Arial" w:eastAsia="Arial" w:cs="Arial"/>
      <w:color w:val="000080"/>
      <w:sz w:val="24"/>
      <w:szCs w:val="24"/>
      <w:u w:val="single"/>
      <w:lang w:val="zxx"/>
    </w:rPr>
  </w:style>
  <w:style w:type="character" w:styleId="WWInternetlink12345678910">
    <w:name w:val="WW-Internet link12345678910"/>
    <w:qFormat/>
    <w:rPr>
      <w:color w:val="000080"/>
      <w:sz w:val="20"/>
      <w:szCs w:val="20"/>
      <w:u w:val="single"/>
      <w:lang w:val="zxx"/>
    </w:rPr>
  </w:style>
  <w:style w:type="character" w:styleId="WWInternetlink1234567891011">
    <w:name w:val="WW-Internet link1234567891011"/>
    <w:qFormat/>
    <w:rPr>
      <w:rFonts w:ascii="Arial" w:hAnsi="Arial" w:eastAsia="Arial" w:cs="Arial"/>
      <w:color w:val="000080"/>
      <w:sz w:val="20"/>
      <w:szCs w:val="20"/>
      <w:u w:val="single"/>
      <w:lang w:val="zxx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eastAsia="Arial" w:cs="Mangal"/>
      <w:sz w:val="16"/>
      <w:szCs w:val="14"/>
      <w:lang w:bidi="hi-IN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/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">
    <w:name w:val="WW-Index111111"/>
    <w:basedOn w:val="Normal"/>
    <w:qFormat/>
    <w:pPr/>
    <w:rPr/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">
    <w:name w:val="WW-Index1111111"/>
    <w:basedOn w:val="Normal"/>
    <w:qFormat/>
    <w:pPr/>
    <w:rPr/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">
    <w:name w:val="WW-Index11111111"/>
    <w:basedOn w:val="Normal"/>
    <w:qFormat/>
    <w:pPr/>
    <w:rPr/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">
    <w:name w:val="WW-Index111111111"/>
    <w:basedOn w:val="Normal"/>
    <w:qFormat/>
    <w:pPr/>
    <w:rPr/>
  </w:style>
  <w:style w:type="paragraph" w:styleId="WWTitle1111111111">
    <w:name w:val="WW-Title11111111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">
    <w:name w:val="WW-Index1111111111"/>
    <w:basedOn w:val="Normal"/>
    <w:qFormat/>
    <w:pPr/>
    <w:rPr/>
  </w:style>
  <w:style w:type="paragraph" w:styleId="Heading1">
    <w:name w:val="heading 1"/>
    <w:basedOn w:val="Normal"/>
    <w:next w:val="Normal"/>
    <w:qFormat/>
    <w:pPr>
      <w:numPr>
        <w:ilvl w:val="0"/>
        <w:numId w:val="0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">
    <w:name w:val="WW-Index11111111111"/>
    <w:basedOn w:val="Normal"/>
    <w:qFormat/>
    <w:pPr/>
    <w:rPr/>
  </w:style>
  <w:style w:type="paragraph" w:styleId="Index1">
    <w:name w:val="Index1"/>
    <w:basedOn w:val="Normal"/>
    <w:qFormat/>
    <w:pPr/>
    <w:rPr/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">
    <w:name w:val="WW-Index111111111111"/>
    <w:basedOn w:val="Normal"/>
    <w:qFormat/>
    <w:pPr/>
    <w:rPr/>
  </w:style>
  <w:style w:type="paragraph" w:styleId="WWTitle11111111111">
    <w:name w:val="WW-Title11111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">
    <w:name w:val="WW-Index1111111111111"/>
    <w:basedOn w:val="Normal"/>
    <w:qFormat/>
    <w:pPr/>
    <w:rPr/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overflowPunct w:val="false"/>
      <w:ind w:left="34" w:right="0" w:hanging="0"/>
      <w:textAlignment w:val="baseline"/>
    </w:pPr>
    <w:rPr>
      <w:sz w:val="28"/>
      <w:szCs w:val="28"/>
    </w:rPr>
  </w:style>
  <w:style w:type="paragraph" w:styleId="Footer">
    <w:name w:val="foot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960" w:leader="none"/>
        <w:tab w:val="right" w:pos="9921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footer12">
    <w:name w:val="WW-foot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</w:rPr>
  </w:style>
  <w:style w:type="paragraph" w:styleId="WWfooter123">
    <w:name w:val="WW-footer123"/>
    <w:basedOn w:val="Normal"/>
    <w:qFormat/>
    <w:pPr>
      <w:tabs>
        <w:tab w:val="clear" w:pos="708"/>
        <w:tab w:val="center" w:pos="4960" w:leader="none"/>
        <w:tab w:val="right" w:pos="9921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footer1234">
    <w:name w:val="WW-footer123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footer12345">
    <w:name w:val="WW-footer12345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footer123456">
    <w:name w:val="WW-footer123456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footer1234567">
    <w:name w:val="WW-footer1234567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footer12345678">
    <w:name w:val="WW-footer12345678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footer123456789">
    <w:name w:val="WW-footer123456789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footer12345678910">
    <w:name w:val="WW-footer12345678910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footer1234567891011">
    <w:name w:val="WW-footer12345678910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footer123456789101112">
    <w:name w:val="WW-footer1234567891011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footer12345678910111213">
    <w:name w:val="WW-footer1234567891011121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789101112">
    <w:name w:val="WW-Table Contents123456789101112"/>
    <w:basedOn w:val="Normal"/>
    <w:qFormat/>
    <w:pPr/>
    <w:rPr/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WWfooter1234567891011121314">
    <w:name w:val="WW-footer123456789101112131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78910111213">
    <w:name w:val="WW-Table Contents12345678910111213"/>
    <w:basedOn w:val="Normal"/>
    <w:qFormat/>
    <w:pPr/>
    <w:rPr/>
  </w:style>
  <w:style w:type="paragraph" w:styleId="WWTableHeading12345678910111213">
    <w:name w:val="WW-Table Heading12345678910111213"/>
    <w:basedOn w:val="WWTableContents1234567891011121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pageBreakBefore/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85134.0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03:00Z</dcterms:created>
  <dc:creator>user</dc:creator>
  <dc:description/>
  <cp:keywords/>
  <dc:language>en-US</dc:language>
  <cp:lastModifiedBy>Admin</cp:lastModifiedBy>
  <cp:lastPrinted>2015-11-19T16:23:00Z</cp:lastPrinted>
  <dcterms:modified xsi:type="dcterms:W3CDTF">2015-11-20T08:13:00Z</dcterms:modified>
  <cp:revision>78</cp:revision>
  <dc:subject/>
  <dc:title>ﾀﾄﾌﾈﾍﾈﾑﾒﾐﾀﾖﾈﾟ ﾌﾓﾍﾈﾖﾈﾏﾀﾋﾜﾍﾎﾃﾎ ﾎﾁﾐﾀﾇﾎﾂﾀﾍﾈﾟ </dc:title>
</cp:coreProperties>
</file>