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нормативного правового акта (далее – проект акта):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проект постановления администрации Искитимского района «Об утверждении</w:t>
      </w:r>
      <w:r>
        <w:rPr/>
        <w:t>_______</w:t>
      </w:r>
    </w:p>
    <w:p>
      <w:pPr>
        <w:pStyle w:val="Contents1"/>
        <w:rPr/>
      </w:pPr>
      <w:r>
        <w:rPr/>
        <w:t>______</w:t>
      </w:r>
      <w:r>
        <w:rPr>
          <w:u w:val="single"/>
        </w:rPr>
        <w:t>муниципальной программы «Повышение инвестиционной привлекательности</w:t>
      </w:r>
      <w:r>
        <w:rPr/>
        <w:t>______</w:t>
      </w:r>
    </w:p>
    <w:p>
      <w:pPr>
        <w:pStyle w:val="Contents1"/>
        <w:rPr/>
      </w:pPr>
      <w:r>
        <w:rPr/>
        <w:t>________________</w:t>
      </w:r>
      <w:r>
        <w:rPr>
          <w:u w:val="single"/>
        </w:rPr>
        <w:t>Искитимского района на 2019-2024 годы», которым закреплен</w:t>
      </w:r>
      <w:r>
        <w:rPr/>
        <w:t>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рядок предоставления субсидий из бюджета Искитимск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в целях оказания финансовой поддержки инвесторов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чик проекта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Управление экономического развития, промышленности и торговли</w:t>
      </w: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администрации Искитимского района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амышова Диана Александровн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</w:t>
      </w:r>
      <w:r>
        <w:rPr>
          <w:sz w:val="24"/>
          <w:szCs w:val="24"/>
          <w:u w:val="single"/>
        </w:rPr>
        <w:t>заместитель начальника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 ___</w:t>
      </w:r>
      <w:r>
        <w:rPr>
          <w:sz w:val="24"/>
          <w:szCs w:val="24"/>
          <w:u w:val="single"/>
        </w:rPr>
        <w:t xml:space="preserve">8(38343)2-44-01, </w:t>
      </w:r>
      <w:hyperlink r:id="rId2">
        <w:r>
          <w:rPr>
            <w:rStyle w:val="InternetLink"/>
            <w:sz w:val="24"/>
            <w:szCs w:val="24"/>
            <w:lang w:val="en-US"/>
          </w:rPr>
          <w:t>urp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писание проблем, для решения которых разработан проект а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длагаем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для решения которых разработан проект акта, и способов их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блемы и их негативные эффекты (послед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исание проблем и негативных эффектов (последствий) приведено </w:t>
      </w:r>
      <w:r>
        <w:rPr>
          <w:color w:val="000000"/>
          <w:sz w:val="24"/>
          <w:szCs w:val="24"/>
        </w:rPr>
        <w:t xml:space="preserve">в таблице 1 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(последствия) состоят в следующем:</w:t>
      </w:r>
    </w:p>
    <w:p>
      <w:pPr>
        <w:pStyle w:val="Contents1"/>
        <w:rPr>
          <w:lang w:val="en-US" w:eastAsia="en-US"/>
        </w:rPr>
      </w:pPr>
      <w:r>
        <w:rPr/>
        <w:t>____</w:t>
      </w:r>
      <w:r>
        <w:rPr>
          <w:u w:val="single"/>
        </w:rPr>
        <w:t>Проблема: н</w:t>
      </w:r>
      <w:r>
        <w:rPr>
          <w:u w:val="single"/>
          <w:lang w:val="en-US" w:eastAsia="en-US"/>
        </w:rPr>
        <w:t>еобходимость повышения инвестиционной привлекательности территории</w:t>
      </w:r>
      <w:r>
        <w:rPr>
          <w:lang w:val="en-US" w:eastAsia="en-US"/>
        </w:rPr>
        <w:t>___</w:t>
      </w:r>
    </w:p>
    <w:p>
      <w:pPr>
        <w:pStyle w:val="Contents1"/>
        <w:rPr/>
      </w:pPr>
      <w:r>
        <w:rPr>
          <w:lang w:val="en-US" w:eastAsia="en-US"/>
        </w:rPr>
        <w:t>____</w:t>
      </w:r>
      <w:r>
        <w:rPr>
          <w:u w:val="single"/>
          <w:lang w:val="en-US" w:eastAsia="en-US"/>
        </w:rPr>
        <w:t>Искитимского района</w:t>
      </w:r>
      <w:r>
        <w:rPr>
          <w:u w:val="single"/>
        </w:rPr>
        <w:t>.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Негативные эффекты (последствия): с</w:t>
      </w:r>
      <w:r>
        <w:rPr>
          <w:sz w:val="24"/>
          <w:szCs w:val="24"/>
          <w:u w:val="single"/>
        </w:rPr>
        <w:t>нижение притока инвестиций в основной капитал на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территории района.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зможные способы решения проблем, в том числе без введения нов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блем приведены в таблицах 2-3 части III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. Наличие мер финансовой поддержки инвесторов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. Отсутствие мер финансовой поддержки инвесторов.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агаемое регул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редлагаемого регулиров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Наличие мер финансовой поддержки инвесторов.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выбора предлагаемого регулирования (выбранных способов решения проб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 2-3 части III настоящего сводного отчета, был выбран описанный в пункте 2.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В</w:t>
      </w:r>
      <w:r>
        <w:rPr>
          <w:sz w:val="24"/>
          <w:szCs w:val="24"/>
          <w:u w:val="single"/>
        </w:rPr>
        <w:t>ыбранный способ регулирования позволяет инвесторам воспользоваться дополнительным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источником финансирования своего проекта, что, в свою очередь, приведет к повышению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привлекательности района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Цели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78"/>
        <w:gridCol w:w="3022"/>
        <w:gridCol w:w="27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 предлагаемого регулирования (со ссылкой на номер проблемы из таблицы 1 ч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актуальные значения индикатор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индикаторов</w:t>
            </w:r>
          </w:p>
        </w:tc>
      </w:tr>
      <w:tr>
        <w:trPr>
          <w:trHeight w:val="6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финансовой поддержки инвесто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оров, получивших финансовую поддержку (с нарастающим итогом), ед.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–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–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</w:t>
            </w:r>
          </w:p>
        </w:tc>
      </w:tr>
      <w:tr>
        <w:trPr>
          <w:trHeight w:val="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инвестиций в основной капитал по Искитимскому район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ценка) – 4 87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 2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6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– 6 05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 47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 9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 4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писание способа расчета (оценки) значений индикаторов достижения цели предлагаем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индикаторов, приведенных в пункте 2.3, будут рассчитываться следующим образом и с получением информации из следующих источник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расчет значений индикаторов будет производиться исходя из результатов реализаци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рограммных мероприятий, по информации, получаемой от предприятий, реализующих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нвестиционные проекты на территории района.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дведение итогов социально-экономического развития Искитимского района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(ежеквартально), мониторинг хода реализации инвестиционных проектов,</w:t>
      </w:r>
      <w:r>
        <w:rPr>
          <w:sz w:val="24"/>
          <w:szCs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получивших финансовую поддержку в рамках программы по итогам полугодия –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о 15 августа и по итогам года – до 15 апреля года, следующего за отчетным,</w:t>
      </w: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до полной окупаемости проекта.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ные способы оценки достижения целей предлагаемого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наличия полномочий по принятию нормативного правового акта: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Согласно статье 132 Конституции Российской Федерации о</w:t>
      </w:r>
      <w:r>
        <w:rPr>
          <w:rFonts w:eastAsia="Calibri"/>
          <w:sz w:val="24"/>
          <w:szCs w:val="24"/>
          <w:u w:val="single"/>
        </w:rPr>
        <w:t>рганы местного самоуправления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</w:t>
      </w:r>
      <w:r>
        <w:rPr>
          <w:rFonts w:eastAsia="Calibri"/>
          <w:sz w:val="24"/>
          <w:szCs w:val="24"/>
          <w:u w:val="single"/>
        </w:rPr>
        <w:t>самостоятельно решают иные вопросы местного значения</w:t>
      </w:r>
      <w:r>
        <w:rPr>
          <w:rFonts w:eastAsia="Calibri"/>
          <w:sz w:val="24"/>
          <w:szCs w:val="24"/>
          <w:u w:val="single"/>
          <w:lang w:val="ru-RU"/>
        </w:rPr>
        <w:t xml:space="preserve">; а также </w:t>
      </w:r>
      <w:r>
        <w:rPr>
          <w:sz w:val="24"/>
          <w:szCs w:val="24"/>
          <w:u w:val="single"/>
        </w:rPr>
        <w:t>Федеральный закон</w:t>
      </w:r>
      <w:r>
        <w:rPr>
          <w:sz w:val="24"/>
          <w:szCs w:val="24"/>
          <w:lang w:val="ru-RU"/>
        </w:rPr>
        <w:t>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от 25</w:t>
      </w:r>
      <w:r>
        <w:rPr>
          <w:sz w:val="24"/>
          <w:szCs w:val="24"/>
          <w:u w:val="single"/>
          <w:lang w:val="ru-RU"/>
        </w:rPr>
        <w:t>.02.</w:t>
      </w:r>
      <w:r>
        <w:rPr>
          <w:sz w:val="24"/>
          <w:szCs w:val="24"/>
          <w:u w:val="single"/>
        </w:rPr>
        <w:t xml:space="preserve">1999 </w:t>
      </w:r>
      <w:r>
        <w:rPr>
          <w:sz w:val="24"/>
          <w:szCs w:val="24"/>
          <w:u w:val="single"/>
          <w:lang w:val="ru-RU"/>
        </w:rPr>
        <w:t>№</w:t>
      </w:r>
      <w:r>
        <w:rPr>
          <w:sz w:val="24"/>
          <w:szCs w:val="24"/>
          <w:u w:val="single"/>
        </w:rPr>
        <w:t>39-ФЗ</w:t>
      </w:r>
      <w:r>
        <w:rPr>
          <w:sz w:val="24"/>
          <w:szCs w:val="24"/>
          <w:u w:val="single"/>
          <w:lang w:val="ru-RU"/>
        </w:rPr>
        <w:t xml:space="preserve"> «</w:t>
      </w:r>
      <w:r>
        <w:rPr>
          <w:sz w:val="24"/>
          <w:szCs w:val="24"/>
          <w:u w:val="single"/>
        </w:rPr>
        <w:t>Об инвестиционной деятельности в Российской Федерации,</w:t>
      </w:r>
      <w:r>
        <w:rPr>
          <w:sz w:val="24"/>
          <w:szCs w:val="24"/>
          <w:lang w:val="ru-RU"/>
        </w:rPr>
        <w:t>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осуществляемой в форме капитальных вложений</w:t>
      </w:r>
      <w:r>
        <w:rPr>
          <w:sz w:val="24"/>
          <w:szCs w:val="24"/>
          <w:u w:val="single"/>
          <w:lang w:val="ru-RU"/>
        </w:rPr>
        <w:t>»,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  <w:u w:val="single"/>
          </w:rPr>
          <w:t>Закон</w:t>
        </w:r>
      </w:hyperlink>
      <w:r>
        <w:rPr>
          <w:sz w:val="24"/>
          <w:szCs w:val="24"/>
          <w:u w:val="single"/>
        </w:rPr>
        <w:t xml:space="preserve"> Новосибирской области</w:t>
      </w:r>
      <w:r>
        <w:rPr>
          <w:sz w:val="24"/>
          <w:szCs w:val="24"/>
          <w:lang w:val="ru-RU"/>
        </w:rPr>
        <w:t>__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от 29.06.2016 №75-ОЗ «Об отдельных вопросах государственного регулирования</w:t>
      </w:r>
      <w:r>
        <w:rPr>
          <w:sz w:val="24"/>
          <w:szCs w:val="24"/>
          <w:lang w:val="ru-RU"/>
        </w:rPr>
        <w:t>__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инвестиционной деятельности, осуществляемой в форме капитальных вложений</w:t>
      </w:r>
      <w:r>
        <w:rPr>
          <w:sz w:val="24"/>
          <w:szCs w:val="24"/>
          <w:lang w:val="ru-RU"/>
        </w:rPr>
        <w:t>__________</w:t>
      </w:r>
    </w:p>
    <w:p>
      <w:pPr>
        <w:pStyle w:val="21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</w:rPr>
        <w:t>на территории Новосибирской области»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группы субъектов предпринимательской и (или) инвестиционной деятельности, затрагиваемых предлагаемым регулир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1"/>
        <w:gridCol w:w="3416"/>
        <w:gridCol w:w="275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субъектов предпринимательской и (или) инвестиционной деятель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 и индивидуальные предприниматели, реализующие (планирующие к реализации) инвестиционные проекты на территории Искитимского района, ед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Искитимского района и администрация р.п.Линев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авливаемые или изменяемые обязанности субъектов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4253"/>
        <w:gridCol w:w="239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й (изменяемой) обяза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с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ридические лица и индивидуальные предприниматели, реализующие (планирующих к реализации) инвестиционные проекты на территории Искитимского района, ед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 требования по подготовке и предоставлению документов для получения финансовой поддерж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рядок предоставления субсидий из бюджета Искитимского района в целях оказания финансовой поддержки инвесторов, являющийся приложением к муниципальной программе «Повышение инвестиционной привлекательности Искитимского района на 2019-2024 год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3118"/>
        <w:gridCol w:w="3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лномочия органов местного самоуправления Искитимского района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756"/>
        <w:gridCol w:w="2248"/>
        <w:gridCol w:w="26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оздействия (установление/изменение/отмен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/ бюджетов муниципальных образований райо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ценка иных расходов консолидированного бюджета Искитимского района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3123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в районный бюджет/бюджеты муниципальных образований Искитим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85"/>
        <w:gridCol w:w="322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Источник поступл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енная оценка и периодичность возможных поступлений</w:t>
            </w:r>
            <w:r>
              <w:rPr>
                <w:sz w:val="24"/>
                <w:szCs w:val="24"/>
              </w:rPr>
              <w:t xml:space="preserve"> в соответствующий бюдже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скитим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поступления от </w:t>
            </w:r>
            <w:r>
              <w:rPr>
                <w:sz w:val="24"/>
                <w:szCs w:val="24"/>
                <w:lang w:val="ru-RU"/>
              </w:rPr>
              <w:t>инвесторов, реализующих инвестиционные проекты на территории</w:t>
            </w:r>
            <w:r>
              <w:rPr>
                <w:sz w:val="24"/>
                <w:szCs w:val="24"/>
              </w:rPr>
              <w:t xml:space="preserve"> Искитимского района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получивших финансовую поддержк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- 20% + дополнительный процент отчислений от НДФЛ в связи с частичной заменой дотации на выравнивание бюджетной обеспеченности в размере </w:t>
            </w:r>
            <w:r>
              <w:rPr>
                <w:sz w:val="24"/>
                <w:szCs w:val="24"/>
                <w:lang w:val="ru-RU"/>
              </w:rPr>
              <w:t>27,5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 - 100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по патентной системе налогообложения - 10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Искитим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- 10%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 - 5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боснование количественной оценки поступлений в соответствующий бюдж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бюджетное законодательство.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ализ воздействия предлагаемого регулирования на состояние конкуренции в Искитимском районе в регулируемой сфере деятельност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Положения, которые могут отрицательно воздействовать на состояние конкуренци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10"/>
        <w:gridCol w:w="1344"/>
        <w:gridCol w:w="2767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ложения в проекте акт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по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2. Обоснование необходимости введения указанных разработчиком положений (при наличии): _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3. Риск отрицательного воздействия на состояние конкуренции: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Количество юридических лиц и индивидуальных предпринимателей, реализующих (планирующих к реализации) инвестиционные проекты на территории Искитимского района – 17 (источник: </w:t>
      </w:r>
      <w:r>
        <w:rPr>
          <w:sz w:val="24"/>
          <w:szCs w:val="24"/>
        </w:rPr>
        <w:t>данные администрации Искитимского района и администрация р.п.Линево</w:t>
      </w:r>
      <w:r>
        <w:rPr>
          <w:sz w:val="24"/>
          <w:szCs w:val="24"/>
          <w:lang w:eastAsia="en-US"/>
        </w:rPr>
        <w:t>). Из них соответствуют требованиям предлагаемого регулирования либо имеют возможность соответствовать им 17 (100% от указанного количества, до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Вводимое регулирование, в соответствии с нижеследующим порядком расчета, обладает низкой степенью риска отрицательного воздействия на состояние конкурен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лиц, указанных в подпункте 4.3 пункта 4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водного отчет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отрицательного воздействи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Иные риски решения проблем предложенным способом и риски негативных последствий: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рядок введения регулирования: 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принятие нормативного правового акта</w:t>
      </w:r>
      <w:r>
        <w:rPr>
          <w:sz w:val="24"/>
          <w:szCs w:val="24"/>
          <w:lang w:eastAsia="en-US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ые сведения, которые, по мнению разработчика акта, позволяют оценить обоснованность предлагаемого регулирования: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Обоснование проблем и способы их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, негативных эффектов и их обоснование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3136"/>
        <w:gridCol w:w="2497"/>
        <w:gridCol w:w="3074"/>
        <w:gridCol w:w="54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ность проблем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ь повышения инвестиционной привлекательности территор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наличие мер финансовой поддержки инвестор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итока инвестиций в основной капитал на территор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в 2018 году срока реализации муниципальной программы поддержки инвестиционной деятельности, включающей меры финансовой поддержки инвестор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исание способов решения заявленных проблем (международного опыта, опыта других органов местного самоуправления</w:t>
      </w:r>
      <w:r>
        <w:rPr>
          <w:color w:val="000000"/>
          <w:sz w:val="24"/>
          <w:szCs w:val="24"/>
        </w:rPr>
        <w:t xml:space="preserve"> Российской Федерации)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1186"/>
        <w:gridCol w:w="3765"/>
        <w:gridCol w:w="3008"/>
        <w:gridCol w:w="3522"/>
      </w:tblGrid>
      <w:tr>
        <w:trPr>
          <w:trHeight w:val="614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У РФ (страны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(название статьи нормативного правового акта, адрес страницы сайта)</w:t>
            </w:r>
          </w:p>
        </w:tc>
      </w:tr>
      <w:tr>
        <w:trPr>
          <w:trHeight w:val="61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ь повышения инвестиционной привлекательности территор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инвесторам субсидий для возмещения части их затрат на выполнение работ, связанных с реализацией инвестиционных проек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ru-RU"/>
              </w:rPr>
              <w:t>Администрация города Бердск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ое обеспечение «Гарант»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процентной ставки по банковским кредитам; аренду земельного участка предоставленного для реализации инвестиционного прое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йбышевского района Новосиби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kuibyshev.nso.ru/</w:t>
              </w:r>
            </w:hyperlink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 финансовой поддержки инвест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икинского района Хабаровского кр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kinadm.khabkrai.ru/Programmy-/Reestr-municipalnyh-programm/664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исание иных </w:t>
      </w:r>
      <w:r>
        <w:rPr>
          <w:color w:val="000000"/>
          <w:sz w:val="24"/>
          <w:szCs w:val="24"/>
        </w:rPr>
        <w:t>способов решения заявленных проблем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мимо способов, описанных в таблице 2 настоящей части, заявленные проблемы могут быть решены также иными способами (в том числе без введения нового регулирования): ____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935"/>
        <w:gridCol w:w="6418"/>
        <w:gridCol w:w="3261"/>
      </w:tblGrid>
      <w:tr>
        <w:trPr>
          <w:trHeight w:val="46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IV. Сведения о проведении публичных консультаци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проведении публичных консультаций по уведомлению о необходимости разработки проекта а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 Публичные консультации </w:t>
      </w:r>
      <w:bookmarkStart w:id="0" w:name="_Hlk499549726"/>
      <w:r>
        <w:rPr>
          <w:sz w:val="24"/>
          <w:szCs w:val="24"/>
          <w:lang w:eastAsia="en-US"/>
        </w:rPr>
        <w:t>проводились с ___</w:t>
      </w:r>
      <w:r>
        <w:rPr>
          <w:sz w:val="24"/>
          <w:szCs w:val="24"/>
          <w:u w:val="single"/>
          <w:lang w:eastAsia="en-US"/>
        </w:rPr>
        <w:t>17.09.2018 года</w:t>
      </w:r>
      <w:r>
        <w:rPr>
          <w:sz w:val="24"/>
          <w:szCs w:val="24"/>
          <w:lang w:eastAsia="en-US"/>
        </w:rPr>
        <w:t>_____ по ___</w:t>
      </w:r>
      <w:r>
        <w:rPr>
          <w:sz w:val="24"/>
          <w:szCs w:val="24"/>
          <w:u w:val="single"/>
          <w:lang w:eastAsia="en-US"/>
        </w:rPr>
        <w:t>28.09.2018 года</w:t>
      </w:r>
      <w:r>
        <w:rPr>
          <w:sz w:val="24"/>
          <w:szCs w:val="24"/>
          <w:lang w:eastAsia="en-US"/>
        </w:rPr>
        <w:t>____; информация доступна в сети Интернет по следующему адресу: ___</w:t>
      </w:r>
      <w:hyperlink r:id="rId12">
        <w:r>
          <w:rPr>
            <w:rStyle w:val="InternetLink"/>
            <w:sz w:val="24"/>
            <w:szCs w:val="24"/>
            <w:lang w:eastAsia="en-US"/>
          </w:rPr>
          <w:t>http://iskitim-r.ru/?page_id=9780</w:t>
        </w:r>
      </w:hyperlink>
      <w:r>
        <w:rPr>
          <w:sz w:val="24"/>
          <w:szCs w:val="24"/>
          <w:u w:val="single"/>
          <w:lang w:eastAsia="en-US"/>
        </w:rPr>
        <w:t xml:space="preserve"> (официальный сайт администрации Искитимского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района); </w:t>
      </w:r>
      <w:hyperlink r:id="rId13">
        <w:r>
          <w:rPr>
            <w:rStyle w:val="InternetLink"/>
            <w:sz w:val="24"/>
            <w:szCs w:val="24"/>
            <w:lang w:eastAsia="en-US"/>
          </w:rPr>
          <w:t>http://dem.nso.ru/lawandnpa/7b9a03ba-f18b-4a6c-af4f-68da10379ae3</w:t>
        </w:r>
      </w:hyperlink>
      <w:r>
        <w:rPr>
          <w:sz w:val="24"/>
          <w:szCs w:val="24"/>
          <w:u w:val="single"/>
          <w:lang w:eastAsia="en-US"/>
        </w:rPr>
        <w:t xml:space="preserve"> (интернет-</w:t>
      </w:r>
      <w:r>
        <w:rPr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портал «Электронная демократия Новосибирской области») 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  <w:lang w:eastAsia="en-US"/>
        </w:rPr>
        <w:t>1.2 Публичные консультации не проводились в соответствии с ___</w:t>
      </w:r>
      <w:r>
        <w:rPr>
          <w:sz w:val="24"/>
          <w:szCs w:val="24"/>
          <w:u w:val="single"/>
          <w:lang w:eastAsia="en-US"/>
        </w:rPr>
        <w:t>---</w:t>
      </w:r>
      <w:r>
        <w:rPr>
          <w:sz w:val="24"/>
          <w:szCs w:val="24"/>
          <w:lang w:eastAsia="en-US"/>
        </w:rPr>
        <w:t>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проведении публичных консультаций по проекту акта, сводному отчету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 Публичные консультации проводились ___</w:t>
      </w:r>
      <w:r>
        <w:rPr>
          <w:sz w:val="24"/>
          <w:szCs w:val="24"/>
          <w:u w:val="single"/>
          <w:lang w:eastAsia="en-US"/>
        </w:rPr>
        <w:t>18.10.2018 года</w:t>
      </w:r>
      <w:r>
        <w:rPr>
          <w:sz w:val="24"/>
          <w:szCs w:val="24"/>
          <w:lang w:eastAsia="en-US"/>
        </w:rPr>
        <w:t>_____ по ___</w:t>
      </w:r>
      <w:r>
        <w:rPr>
          <w:sz w:val="24"/>
          <w:szCs w:val="24"/>
          <w:u w:val="single"/>
          <w:lang w:eastAsia="en-US"/>
        </w:rPr>
        <w:t>24.10.2018 года</w:t>
      </w:r>
      <w:r>
        <w:rPr>
          <w:sz w:val="24"/>
          <w:szCs w:val="24"/>
          <w:lang w:eastAsia="en-US"/>
        </w:rPr>
        <w:t>____; информация доступна в сети Интернет по следующему адресу: ___</w:t>
      </w:r>
      <w:hyperlink r:id="rId14">
        <w:r>
          <w:rPr>
            <w:rStyle w:val="InternetLink"/>
            <w:sz w:val="24"/>
            <w:szCs w:val="24"/>
            <w:lang w:eastAsia="en-US"/>
          </w:rPr>
          <w:t>http://iskitim-r.ru/?page_id=9780</w:t>
        </w:r>
      </w:hyperlink>
      <w:r>
        <w:rPr>
          <w:sz w:val="24"/>
          <w:szCs w:val="24"/>
          <w:u w:val="single"/>
          <w:lang w:eastAsia="en-US"/>
        </w:rPr>
        <w:t xml:space="preserve"> (официальный сайт администрации Искитимского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района); </w:t>
      </w:r>
      <w:hyperlink r:id="rId15">
        <w:r>
          <w:rPr>
            <w:rStyle w:val="InternetLink"/>
            <w:sz w:val="24"/>
            <w:szCs w:val="24"/>
            <w:lang w:eastAsia="en-US"/>
          </w:rPr>
          <w:t>http://dem.nso.ru/lawandnpa/7b9a03ba-f18b-4a6c-af4f-68da10379ae3</w:t>
        </w:r>
      </w:hyperlink>
      <w:r>
        <w:rPr>
          <w:sz w:val="24"/>
          <w:szCs w:val="24"/>
          <w:u w:val="single"/>
          <w:lang w:eastAsia="en-US"/>
        </w:rPr>
        <w:t xml:space="preserve"> (интернет-</w:t>
      </w:r>
      <w:r>
        <w:rPr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 xml:space="preserve">портал «Электронная демократия Новосибирской области») </w:t>
      </w:r>
      <w:r>
        <w:rPr>
          <w:sz w:val="24"/>
          <w:szCs w:val="24"/>
          <w:lang w:eastAsia="en-US"/>
        </w:rPr>
        <w:t>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.2 Публичные консультации не проводились в соответствии с:____</w:t>
      </w:r>
      <w:r>
        <w:rPr>
          <w:sz w:val="24"/>
          <w:szCs w:val="24"/>
          <w:u w:val="single"/>
          <w:lang w:eastAsia="en-US"/>
        </w:rPr>
        <w:t>---</w:t>
      </w:r>
      <w:r>
        <w:rPr>
          <w:iCs/>
          <w:sz w:val="24"/>
          <w:szCs w:val="24"/>
        </w:rPr>
        <w:t>___________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243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экономичес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, промышленности и торгов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Искитимского района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/_</w:t>
            </w:r>
            <w:r>
              <w:rPr>
                <w:sz w:val="24"/>
                <w:szCs w:val="24"/>
                <w:u w:val="single"/>
                <w:lang w:eastAsia="en-US"/>
              </w:rPr>
              <w:t>Л.А.Пастушенко</w:t>
            </w:r>
            <w:r>
              <w:rPr>
                <w:sz w:val="24"/>
                <w:szCs w:val="24"/>
                <w:lang w:eastAsia="en-US"/>
              </w:rPr>
              <w:t>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___________ 2018 г.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  <w:lang w:val="en-US" w:eastAsia="zh-CN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false"/>
      <w:autoSpaceDE w:val="false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hyperlink" Target="consultantplus://offline/ref=F45B82BC49DB5A6D1426447151E6ECF61526F8227DAE964319CCF20BB7C54AAB65D7169C5FDE8A38F8E4F3NDH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kuibyshev.nso.ru/" TargetMode="External"/><Relationship Id="rId9" Type="http://schemas.openxmlformats.org/officeDocument/2006/relationships/hyperlink" Target="https://bikinadm.khabkrai.ru/Programmy-/Reestr-municipalnyh-programm/664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iskitim-r.ru/?page_id=9780" TargetMode="External"/><Relationship Id="rId13" Type="http://schemas.openxmlformats.org/officeDocument/2006/relationships/hyperlink" Target="http://dem.nso.ru/lawandnpa/7b9a03ba-f18b-4a6c-af4f-68da10379ae3" TargetMode="External"/><Relationship Id="rId14" Type="http://schemas.openxmlformats.org/officeDocument/2006/relationships/hyperlink" Target="http://iskitim-r.ru/?page_id=9780" TargetMode="External"/><Relationship Id="rId15" Type="http://schemas.openxmlformats.org/officeDocument/2006/relationships/hyperlink" Target="http://dem.nso.ru/lawandnpa/7b9a03ba-f18b-4a6c-af4f-68da10379ae3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02:00Z</dcterms:created>
  <dc:creator>Romashova</dc:creator>
  <dc:description/>
  <cp:keywords/>
  <dc:language>en-US</dc:language>
  <cp:lastModifiedBy>Камышова</cp:lastModifiedBy>
  <cp:lastPrinted>2018-10-04T13:04:00Z</cp:lastPrinted>
  <dcterms:modified xsi:type="dcterms:W3CDTF">2018-10-24T05:05:00Z</dcterms:modified>
  <cp:revision>3</cp:revision>
  <dc:subject/>
  <dc:title/>
</cp:coreProperties>
</file>