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>о проведении оценки регулирующего воздейств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екта нормативного правового акта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. Общая информац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оекта нормативного правового акта (далее – проект акта):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проект постановления администрации Искитимского района «Об утверждении</w:t>
      </w:r>
      <w:r>
        <w:rPr/>
        <w:t>_______</w:t>
      </w:r>
    </w:p>
    <w:p>
      <w:pPr>
        <w:pStyle w:val="Contents1"/>
        <w:rPr/>
      </w:pPr>
      <w:r>
        <w:rPr/>
        <w:t>______</w:t>
      </w:r>
      <w:r>
        <w:rPr>
          <w:u w:val="single"/>
        </w:rPr>
        <w:t>муниципальной программы «Повышение инвестиционной привлекательности</w:t>
      </w:r>
      <w:r>
        <w:rPr/>
        <w:t>______</w:t>
      </w:r>
    </w:p>
    <w:p>
      <w:pPr>
        <w:pStyle w:val="Contents1"/>
        <w:rPr/>
      </w:pPr>
      <w:r>
        <w:rPr/>
        <w:t>________________</w:t>
      </w:r>
      <w:r>
        <w:rPr>
          <w:u w:val="single"/>
        </w:rPr>
        <w:t>Искитимского района на 2019-2024 годы», которым закреплен</w:t>
      </w:r>
      <w:r>
        <w:rPr/>
        <w:t>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рядок предоставления субсидий из бюджета Искитим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в целях оказания финансовой поддержки инвесторов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работчик проекта ак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Управление экономического развития, промышленности и торговли</w:t>
      </w: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администрации Искитимского района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Камышова Диана Александровна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</w:t>
      </w:r>
      <w:r>
        <w:rPr>
          <w:sz w:val="24"/>
          <w:szCs w:val="24"/>
          <w:u w:val="single"/>
        </w:rPr>
        <w:t>заместитель начальника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 ___</w:t>
      </w:r>
      <w:r>
        <w:rPr>
          <w:sz w:val="24"/>
          <w:szCs w:val="24"/>
          <w:u w:val="single"/>
        </w:rPr>
        <w:t xml:space="preserve">8(38343)2-44-01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Описание проблем, для решения которых разработан проект а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едлагаемого регул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раткая характеристика проблем, для решения которых разработан проект акта, и способов их ре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блемы и их негативные эффекты (последств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писание проблем и негативных эффектов (последствий) приведено </w:t>
      </w:r>
      <w:r>
        <w:rPr>
          <w:color w:val="000000"/>
          <w:sz w:val="24"/>
          <w:szCs w:val="24"/>
        </w:rPr>
        <w:t xml:space="preserve">в таблице 1 част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(последствия) состоят в следующем:</w:t>
      </w:r>
    </w:p>
    <w:p>
      <w:pPr>
        <w:pStyle w:val="Contents1"/>
        <w:rPr>
          <w:lang w:val="en-US" w:eastAsia="en-US"/>
        </w:rPr>
      </w:pPr>
      <w:r>
        <w:rPr/>
        <w:t>____</w:t>
      </w:r>
      <w:r>
        <w:rPr>
          <w:u w:val="single"/>
        </w:rPr>
        <w:t>Проблема: н</w:t>
      </w:r>
      <w:r>
        <w:rPr>
          <w:u w:val="single"/>
          <w:lang w:val="en-US" w:eastAsia="en-US"/>
        </w:rPr>
        <w:t>еобходимость повышения инвестиционной привлекательности территории</w:t>
      </w:r>
      <w:r>
        <w:rPr>
          <w:lang w:val="en-US" w:eastAsia="en-US"/>
        </w:rPr>
        <w:t>___</w:t>
      </w:r>
    </w:p>
    <w:p>
      <w:pPr>
        <w:pStyle w:val="Contents1"/>
        <w:rPr/>
      </w:pPr>
      <w:r>
        <w:rPr>
          <w:lang w:val="en-US" w:eastAsia="en-US"/>
        </w:rPr>
        <w:t>____</w:t>
      </w:r>
      <w:r>
        <w:rPr>
          <w:u w:val="single"/>
          <w:lang w:val="en-US" w:eastAsia="en-US"/>
        </w:rPr>
        <w:t>Искитимского района</w:t>
      </w:r>
      <w:r>
        <w:rPr>
          <w:u w:val="single"/>
        </w:rPr>
        <w:t>.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>Негативные эффекты (последствия): с</w:t>
      </w:r>
      <w:r>
        <w:rPr>
          <w:sz w:val="24"/>
          <w:szCs w:val="24"/>
          <w:u w:val="single"/>
        </w:rPr>
        <w:t>нижение притока инвестиций в основной капитал на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территории района.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озможные способы решения проблем, в том числе без введения нового правового регул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решения проблем приведены в таблицах 2-3 части III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. Наличие мер финансовой поддержки инвесторов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2. Отсутствие мер финансовой поддержки инвесторов.</w:t>
      </w: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лагаемое регулирова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писание предлагаемого регулиров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Наличие мер финансовой поддержки инвесторов.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основание выбора предлагаемого регулирования (выбранных способов решения проблем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 2-3 части III настоящего сводного отчета, был выбран описанный в пункте 2.1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В</w:t>
      </w:r>
      <w:r>
        <w:rPr>
          <w:sz w:val="24"/>
          <w:szCs w:val="24"/>
          <w:u w:val="single"/>
        </w:rPr>
        <w:t>ыбранный способ регулирования позволяет инвесторам воспользоваться дополнительным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источником финансирования своего проекта, что, в свою очередь, приведет к повышению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привлекательности района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Цели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278"/>
        <w:gridCol w:w="3022"/>
        <w:gridCol w:w="278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и предлагаемого регулирования (со ссылкой на номер проблемы из таблицы 1 част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водного отчет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актуальные значения индикатор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индикаторов</w:t>
            </w:r>
          </w:p>
        </w:tc>
      </w:tr>
      <w:tr>
        <w:trPr>
          <w:trHeight w:val="6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финансовой поддержки инвесто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оров, получивших финансовую поддержку (с нарастающим итогом), ед.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 – 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 – 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</w:t>
            </w:r>
          </w:p>
        </w:tc>
      </w:tr>
      <w:tr>
        <w:trPr>
          <w:trHeight w:val="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инвестиций в основной капитал по Искитимскому район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оценка) – 4 87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 2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 6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05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 47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 9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 4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писание способа расчета (оценки) значений индикаторов достижения цели предлагаем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индикаторов, приведенных в пункте 2.3, будут рассчитываться следующим образом и с получением информации из следующих источник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расчет значений индикаторов будет производиться исходя из результатов реализации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рограммных мероприятий, по информации, получаемой от предприятий, реализующих</w:t>
      </w:r>
      <w:r>
        <w:rPr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инвестиционные проекты на территории района.</w:t>
      </w: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5. Описание программ мониторинг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одведение итогов социально-экономического развития Искитимского района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(ежеквартально), мониторинг хода реализации инвестиционных проектов,</w:t>
      </w:r>
      <w:r>
        <w:rPr>
          <w:sz w:val="24"/>
          <w:szCs w:val="24"/>
        </w:rPr>
        <w:t>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олучивших финансовую поддержку в рамках программы по итогам полугодия –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до 15 августа и по итогам года – до 15 апреля года, следующего за отчетным,</w:t>
      </w:r>
      <w:r>
        <w:rPr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до полной окупаемости проекта.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ные способы оценки достижения целей предлагаемого регул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боснование наличия полномочий по принятию нормативного правового акта: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Согласно статье 132 Конституции Российской Федерации о</w:t>
      </w:r>
      <w:r>
        <w:rPr>
          <w:rFonts w:eastAsia="Calibri"/>
          <w:sz w:val="24"/>
          <w:szCs w:val="24"/>
          <w:u w:val="single"/>
        </w:rPr>
        <w:t>рганы местного самоуправления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___</w:t>
      </w:r>
      <w:r>
        <w:rPr>
          <w:rFonts w:eastAsia="Calibri"/>
          <w:sz w:val="24"/>
          <w:szCs w:val="24"/>
          <w:u w:val="single"/>
        </w:rPr>
        <w:t>самостоятельно решают иные вопросы местного значения</w:t>
      </w:r>
      <w:r>
        <w:rPr>
          <w:rFonts w:eastAsia="Calibri"/>
          <w:sz w:val="24"/>
          <w:szCs w:val="24"/>
          <w:u w:val="single"/>
          <w:lang w:val="ru-RU"/>
        </w:rPr>
        <w:t xml:space="preserve">; а также </w:t>
      </w:r>
      <w:r>
        <w:rPr>
          <w:sz w:val="24"/>
          <w:szCs w:val="24"/>
          <w:u w:val="single"/>
        </w:rPr>
        <w:t>Федеральный закон</w:t>
      </w:r>
      <w:r>
        <w:rPr>
          <w:sz w:val="24"/>
          <w:szCs w:val="24"/>
          <w:lang w:val="ru-RU"/>
        </w:rPr>
        <w:t>_____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от 25</w:t>
      </w:r>
      <w:r>
        <w:rPr>
          <w:sz w:val="24"/>
          <w:szCs w:val="24"/>
          <w:u w:val="single"/>
          <w:lang w:val="ru-RU"/>
        </w:rPr>
        <w:t>.02.</w:t>
      </w:r>
      <w:r>
        <w:rPr>
          <w:sz w:val="24"/>
          <w:szCs w:val="24"/>
          <w:u w:val="single"/>
        </w:rPr>
        <w:t xml:space="preserve">1999 </w:t>
      </w:r>
      <w:r>
        <w:rPr>
          <w:sz w:val="24"/>
          <w:szCs w:val="24"/>
          <w:u w:val="single"/>
          <w:lang w:val="ru-RU"/>
        </w:rPr>
        <w:t>№</w:t>
      </w:r>
      <w:r>
        <w:rPr>
          <w:sz w:val="24"/>
          <w:szCs w:val="24"/>
          <w:u w:val="single"/>
        </w:rPr>
        <w:t>39-ФЗ</w:t>
      </w:r>
      <w:r>
        <w:rPr>
          <w:sz w:val="24"/>
          <w:szCs w:val="24"/>
          <w:u w:val="single"/>
          <w:lang w:val="ru-RU"/>
        </w:rPr>
        <w:t xml:space="preserve"> «</w:t>
      </w:r>
      <w:r>
        <w:rPr>
          <w:sz w:val="24"/>
          <w:szCs w:val="24"/>
          <w:u w:val="single"/>
        </w:rPr>
        <w:t>Об инвестиционной деятельности в Российской Федерации,</w:t>
      </w:r>
      <w:r>
        <w:rPr>
          <w:sz w:val="24"/>
          <w:szCs w:val="24"/>
          <w:lang w:val="ru-RU"/>
        </w:rPr>
        <w:t>_______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осуществляемой в форме капитальных вложений</w:t>
      </w:r>
      <w:r>
        <w:rPr>
          <w:sz w:val="24"/>
          <w:szCs w:val="24"/>
          <w:u w:val="single"/>
          <w:lang w:val="ru-RU"/>
        </w:rPr>
        <w:t>»,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  <w:u w:val="single"/>
          </w:rPr>
          <w:t>Закон</w:t>
        </w:r>
      </w:hyperlink>
      <w:r>
        <w:rPr>
          <w:sz w:val="24"/>
          <w:szCs w:val="24"/>
          <w:u w:val="single"/>
        </w:rPr>
        <w:t xml:space="preserve"> Новосибирской области</w:t>
      </w:r>
      <w:r>
        <w:rPr>
          <w:sz w:val="24"/>
          <w:szCs w:val="24"/>
          <w:lang w:val="ru-RU"/>
        </w:rPr>
        <w:t>_________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от 29.06.2016 №75-ОЗ «Об отдельных вопросах государственного регулирования</w:t>
      </w:r>
      <w:r>
        <w:rPr>
          <w:sz w:val="24"/>
          <w:szCs w:val="24"/>
          <w:lang w:val="ru-RU"/>
        </w:rPr>
        <w:t>_________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инвестиционной деятельности, осуществляемой в форме капитальных вложений</w:t>
      </w:r>
      <w:r>
        <w:rPr>
          <w:sz w:val="24"/>
          <w:szCs w:val="24"/>
          <w:lang w:val="ru-RU"/>
        </w:rPr>
        <w:t>__________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на территории Новосибирской области»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интересованны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группы субъектов предпринимательской и (или) инвестиционной деятельности, затрагиваемых предлагаемым регулиров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1"/>
        <w:gridCol w:w="3416"/>
        <w:gridCol w:w="275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субъектов предпринимательской и (или) инвестиционной деятель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е лица и индивидуальные предприниматели, реализующие (планирующие к реализации) инвестиционные проекты на территории Искитимского района, ед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Искитимского района и администрация р.п.Линев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станавливаемые или изменяемые обязанности субъектов предпринимательской и (или)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4253"/>
        <w:gridCol w:w="239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овой (изменяемой) обяза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рганизации исполн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Юридические лица и индивидуальные предприниматели, реализующие (планирующих к реализации) инвестиционные проекты на территории Искитимского района, ед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 требования по подготовке и предоставлению документов для получения финансовой поддерж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рядок предоставления субсидий из бюджета Искитимского района в целях оказания финансовой поддержки инвесторов, являющийся приложением к муниципальной программе «Повышение инвестиционной привлекательности Искитимского района на 2019-2024 год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ценка иных расходов субъектов предпринимательской и (или) инвестиционной деятельности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9"/>
        <w:gridCol w:w="3118"/>
        <w:gridCol w:w="3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включая периодичность, если примен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лномочия органов местного самоуправления Искитимского района, устанавливаемые или изменяемые предлагаемым регулированием, и оценка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2756"/>
        <w:gridCol w:w="2248"/>
        <w:gridCol w:w="26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оздействия (установление/изменение/отмен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й порядок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районного бюджета/ бюджетов муниципальных образований райо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ценка иных расходов консолидированного бюджета Искитимского района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3123"/>
        <w:gridCol w:w="3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бюджета (включая периодичность, если примени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ка возможных поступлений в районный бюджет/бюджеты муниципальных образований Искитимск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  <w:r>
              <w:rPr>
                <w:sz w:val="24"/>
                <w:szCs w:val="24"/>
              </w:rPr>
              <w:t xml:space="preserve"> в соответствующий бюдже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скитимск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поступления от </w:t>
            </w:r>
            <w:r>
              <w:rPr>
                <w:sz w:val="24"/>
                <w:szCs w:val="24"/>
                <w:lang w:val="ru-RU"/>
              </w:rPr>
              <w:t>инвесторов, реализующих инвестиционные проекты на территории</w:t>
            </w:r>
            <w:r>
              <w:rPr>
                <w:sz w:val="24"/>
                <w:szCs w:val="24"/>
              </w:rPr>
              <w:t xml:space="preserve"> Искитимского района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 xml:space="preserve"> получивших финансовую поддержк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- 20% + дополнительный процент отчислений от НДФЛ в связи с частичной заменой дотации на выравнивание бюджетной обеспеченности в размере </w:t>
            </w:r>
            <w:r>
              <w:rPr>
                <w:sz w:val="24"/>
                <w:szCs w:val="24"/>
                <w:lang w:val="ru-RU"/>
              </w:rPr>
              <w:t>27,59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ВД - 100%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 - 50%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по патентной системе налогообложения - 100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Искитим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- 10%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 - 5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Обоснование количественной оценки поступлений в соответствующий бюдж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бюджетное законодательство.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нализ воздействия предлагаемого регулирования на состояние конкуренции в Искитимском районе в регулируемой сфере деятельност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 Положения, которые могут отрицательно воздействовать на состояние конкуренци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10"/>
        <w:gridCol w:w="1344"/>
        <w:gridCol w:w="2767"/>
      </w:tblGrid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, которое может отрицательно воздействовать на состояние конкурен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оложения в проекте акта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ылка на полож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яет преимущество по продаже товаров, выполнению работ, оказанию услуг субъекту (группе субъектов) предприниматель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ит требование по получению разрешения или согласования в качестве условия для начала или продолжения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устанавливать цены на товары, работы или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2. Обоснование необходимости введения указанных разработчиком положений (при наличии): _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3. Риск отрицательного воздействия на состояние конкуренции: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Количество юридических лиц и индивидуальных предпринимателей, реализующих (планирующих к реализации) инвестиционные проекты на территории Искитимского района – 17 (источник: </w:t>
      </w:r>
      <w:r>
        <w:rPr>
          <w:sz w:val="24"/>
          <w:szCs w:val="24"/>
        </w:rPr>
        <w:t>данные администрации Искитимского района и администрация р.п.Линево</w:t>
      </w:r>
      <w:r>
        <w:rPr>
          <w:sz w:val="24"/>
          <w:szCs w:val="24"/>
          <w:lang w:eastAsia="en-US"/>
        </w:rPr>
        <w:t>). Из них соответствуют требованиям предлагаемого регулирования либо имеют возможность соответствовать им 17 (100% от указанного количества, до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Вводимое регулирование, в соответствии с нижеследующим порядком расчета, обладает низкой степенью риска отрицательного воздействия на состояние конкуренци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54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лиц, указанных в подпункте 4.3 пункта 4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водного отчет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иска отрицательного воздействия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5. Иные риски решения проблем предложенным способом и риски негативных последствий: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рядок введения регулирования: </w:t>
      </w: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>принятие нормативного правового акта</w:t>
      </w:r>
      <w:r>
        <w:rPr>
          <w:sz w:val="24"/>
          <w:szCs w:val="24"/>
          <w:lang w:eastAsia="en-US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Иные сведения, которые, по мнению разработчика акта, позволяют оценить обоснованность предлагаемого регулирования: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I. Обоснование проблем и способы их реш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исание проблем, негативных эффектов и их обоснование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48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3136"/>
        <w:gridCol w:w="2497"/>
        <w:gridCol w:w="3074"/>
        <w:gridCol w:w="54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ность проблемы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ость повышения инвестиционной привлекательности территор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наличие мер финансовой поддержки инвесто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итока инвестиций в основной капитал на территор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в 2018 году срока реализации муниципальной программы поддержки инвестиционной деятельности, включающей меры финансовой поддержки инвестор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Описание способов решения заявленных проблем (международного опыта, опыта других органов местного самоуправления</w:t>
      </w:r>
      <w:r>
        <w:rPr>
          <w:color w:val="000000"/>
          <w:sz w:val="24"/>
          <w:szCs w:val="24"/>
        </w:rPr>
        <w:t xml:space="preserve"> Российской Федерации)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148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3"/>
        <w:gridCol w:w="1186"/>
        <w:gridCol w:w="3765"/>
        <w:gridCol w:w="3008"/>
        <w:gridCol w:w="3522"/>
      </w:tblGrid>
      <w:tr>
        <w:trPr>
          <w:trHeight w:val="614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 таблицы 1)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МСУ РФ (страны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данных (название статьи нормативного правового акта, адрес страницы сайта)</w:t>
            </w:r>
          </w:p>
        </w:tc>
      </w:tr>
      <w:tr>
        <w:trPr>
          <w:trHeight w:val="613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ость повышения инвестиционной привлекательности территор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инвесторам субсидий для возмещения части их затрат на выполнение работ, связанных с реализацией инвестиционных проек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  <w:t>Администрация города Бердска Новосиби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ое обеспечение «Гарант»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процентной ставки по банковским кредитам; аренду земельного участка предоставленного для реализации инвестиционного проек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йбышевского района Новосиби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kuibyshev.nso.ru/</w:t>
              </w:r>
            </w:hyperlink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р финансовой поддержки инвест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икинского района Хабаровского кр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bikinadm.khabkrai.ru/Programmy-/Reestr-municipalnyh-programm/664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писание иных </w:t>
      </w:r>
      <w:r>
        <w:rPr>
          <w:color w:val="000000"/>
          <w:sz w:val="24"/>
          <w:szCs w:val="24"/>
        </w:rPr>
        <w:t>способов решения заявленных проблем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мимо способов, описанных в таблице 2 настоящей части, заявленные проблемы могут быть решены также иными способами (в том числе без введения нового регулирования): ____</w:t>
      </w:r>
      <w:r>
        <w:rPr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>___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47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0"/>
        <w:gridCol w:w="935"/>
        <w:gridCol w:w="6418"/>
        <w:gridCol w:w="3261"/>
      </w:tblGrid>
      <w:tr>
        <w:trPr>
          <w:trHeight w:val="460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460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IV. Сведения о проведении публичных консультаций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ведения о проведении публичных консультаций по уведомлению о необходимости разработки проекта акта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1 Публичные консультации </w:t>
      </w:r>
      <w:bookmarkStart w:id="0" w:name="_Hlk499549726"/>
      <w:r>
        <w:rPr>
          <w:sz w:val="24"/>
          <w:szCs w:val="24"/>
          <w:lang w:eastAsia="en-US"/>
        </w:rPr>
        <w:t>проводились с ___</w:t>
      </w:r>
      <w:r>
        <w:rPr>
          <w:sz w:val="24"/>
          <w:szCs w:val="24"/>
          <w:u w:val="single"/>
          <w:lang w:eastAsia="en-US"/>
        </w:rPr>
        <w:t>17.09.2018 года</w:t>
      </w:r>
      <w:r>
        <w:rPr>
          <w:sz w:val="24"/>
          <w:szCs w:val="24"/>
          <w:lang w:eastAsia="en-US"/>
        </w:rPr>
        <w:t>_____ по ___</w:t>
      </w:r>
      <w:r>
        <w:rPr>
          <w:sz w:val="24"/>
          <w:szCs w:val="24"/>
          <w:u w:val="single"/>
          <w:lang w:eastAsia="en-US"/>
        </w:rPr>
        <w:t>28.09.2018 года</w:t>
      </w:r>
      <w:r>
        <w:rPr>
          <w:sz w:val="24"/>
          <w:szCs w:val="24"/>
          <w:lang w:eastAsia="en-US"/>
        </w:rPr>
        <w:t>____; информация доступна в сети Интернет по следующему адресу: ___</w:t>
      </w:r>
      <w:hyperlink r:id="rId12">
        <w:r>
          <w:rPr>
            <w:rStyle w:val="InternetLink"/>
            <w:sz w:val="24"/>
            <w:szCs w:val="24"/>
            <w:lang w:eastAsia="en-US"/>
          </w:rPr>
          <w:t>http://iskitim-r.ru/?page_id=9780</w:t>
        </w:r>
      </w:hyperlink>
      <w:r>
        <w:rPr>
          <w:sz w:val="24"/>
          <w:szCs w:val="24"/>
          <w:u w:val="single"/>
          <w:lang w:eastAsia="en-US"/>
        </w:rPr>
        <w:t xml:space="preserve"> (официальный сайт администрации Искитимского</w:t>
      </w:r>
      <w:r>
        <w:rPr>
          <w:sz w:val="24"/>
          <w:szCs w:val="24"/>
          <w:lang w:eastAsia="en-US"/>
        </w:rPr>
        <w:t>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района); </w:t>
      </w:r>
      <w:hyperlink r:id="rId13">
        <w:r>
          <w:rPr>
            <w:rStyle w:val="InternetLink"/>
            <w:sz w:val="24"/>
            <w:szCs w:val="24"/>
            <w:lang w:eastAsia="en-US"/>
          </w:rPr>
          <w:t>http://dem.nso.ru/lawandnpa/7b9a03ba-f18b-4a6c-af4f-68da10379ae3</w:t>
        </w:r>
      </w:hyperlink>
      <w:r>
        <w:rPr>
          <w:sz w:val="24"/>
          <w:szCs w:val="24"/>
          <w:u w:val="single"/>
          <w:lang w:eastAsia="en-US"/>
        </w:rPr>
        <w:t xml:space="preserve"> (интернет-</w:t>
      </w:r>
      <w:r>
        <w:rPr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портал «Электронная демократия Новосибирской области») </w:t>
      </w:r>
      <w:r>
        <w:rPr>
          <w:sz w:val="24"/>
          <w:szCs w:val="24"/>
          <w:lang w:eastAsia="en-US"/>
        </w:rPr>
        <w:t>______________________.</w:t>
      </w:r>
    </w:p>
    <w:p>
      <w:pPr>
        <w:pStyle w:val="Normal"/>
        <w:ind w:firstLine="567"/>
        <w:jc w:val="both"/>
        <w:rPr/>
      </w:pPr>
      <w:bookmarkEnd w:id="0"/>
      <w:r>
        <w:rPr>
          <w:sz w:val="24"/>
          <w:szCs w:val="24"/>
          <w:lang w:eastAsia="en-US"/>
        </w:rPr>
        <w:t>1.2 Публичные консультации не проводились в соответствии с ___</w:t>
      </w:r>
      <w:r>
        <w:rPr>
          <w:sz w:val="24"/>
          <w:szCs w:val="24"/>
          <w:u w:val="single"/>
          <w:lang w:eastAsia="en-US"/>
        </w:rPr>
        <w:t>---</w:t>
      </w:r>
      <w:r>
        <w:rPr>
          <w:sz w:val="24"/>
          <w:szCs w:val="24"/>
          <w:lang w:eastAsia="en-US"/>
        </w:rPr>
        <w:t>_____________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ведения о проведении публичных консультаций по проекту акта, сводному отчету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 Публичные консультации проводились с ______________ по _____________; информация доступна в сети Интернет по следующему адресу: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.2 Публичные консультации не проводились в соответствии с:____</w:t>
      </w:r>
      <w:r>
        <w:rPr>
          <w:iCs/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190"/>
        <w:gridCol w:w="243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экономическо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я, промышленности и торгов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Искитимского района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/_</w:t>
            </w:r>
            <w:r>
              <w:rPr>
                <w:sz w:val="24"/>
                <w:szCs w:val="24"/>
                <w:u w:val="single"/>
                <w:lang w:eastAsia="en-US"/>
              </w:rPr>
              <w:t>Л.А.Пастушенко</w:t>
            </w:r>
            <w:r>
              <w:rPr>
                <w:sz w:val="24"/>
                <w:szCs w:val="24"/>
                <w:lang w:eastAsia="en-US"/>
              </w:rPr>
              <w:t>__/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___________ 2018 г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 w:eastAsia="zh-CN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suppressAutoHyphens w:val="false"/>
      <w:autoSpaceDE w:val="false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yperlink" Target="consultantplus://offline/ref=F45B82BC49DB5A6D1426447151E6ECF61526F8227DAE964319CCF20BB7C54AAB65D7169C5FDE8A38F8E4F3NDH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kuibyshev.nso.ru/" TargetMode="External"/><Relationship Id="rId9" Type="http://schemas.openxmlformats.org/officeDocument/2006/relationships/hyperlink" Target="https://bikinadm.khabkrai.ru/Programmy-/Reestr-municipalnyh-programm/664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iskitim-r.ru/?page_id=9780" TargetMode="External"/><Relationship Id="rId13" Type="http://schemas.openxmlformats.org/officeDocument/2006/relationships/hyperlink" Target="http://dem.nso.ru/lawandnpa/7b9a03ba-f18b-4a6c-af4f-68da10379ae3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5:00Z</dcterms:created>
  <dc:creator>Romashova</dc:creator>
  <dc:description/>
  <cp:keywords/>
  <dc:language>en-US</dc:language>
  <cp:lastModifiedBy>Камышова</cp:lastModifiedBy>
  <cp:lastPrinted>2018-10-04T13:04:00Z</cp:lastPrinted>
  <dcterms:modified xsi:type="dcterms:W3CDTF">2018-10-04T06:04:00Z</dcterms:modified>
  <cp:revision>33</cp:revision>
  <dc:subject/>
  <dc:title/>
</cp:coreProperties>
</file>