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(постановления администрации района</w:t>
      </w:r>
      <w:r>
        <w:rPr>
          <w:sz w:val="24"/>
          <w:szCs w:val="24"/>
        </w:rPr>
        <w:t>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u w:val="single"/>
        </w:rPr>
        <w:t xml:space="preserve">«Об утверждении муниципальной программы «Повышение инвестиционной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ривлекательности Искитимского района на 2019-2024 годы»)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-iskr@ngs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24.10.2018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скитимского района «Об утверждении муниципальной программы «Повышение инвестиционной привлекательности Искитимского района на 2019-2024 годы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 администрации Искитим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dcterms:modified xsi:type="dcterms:W3CDTF">2018-10-04T06:07:00Z</dcterms:modified>
  <cp:revision>3</cp:revision>
  <dc:subject/>
  <dc:title/>
</cp:coreProperties>
</file>