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ердск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rFonts w:eastAsia="Times New Roman"/>
          <w:sz w:val="28"/>
          <w:szCs w:val="28"/>
        </w:rPr>
        <w:t xml:space="preserve">утверждении </w:t>
      </w:r>
      <w:r>
        <w:rPr>
          <w:sz w:val="28"/>
          <w:szCs w:val="28"/>
        </w:rPr>
        <w:t>требований к осуществлению перевозок по нерегулируемым тарифам по муниципальным маршрутам регулярных перевозок автомобильным транспортом на территории города Берд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4 статьи 17 Федерального закона от 13 июля 2015 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города Берд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«Требования к осуществлению регулярных перевозок по нерегулируемым тарифам по муниципальным маршрутам регулярных перевозок автомобильным транспортом на территории города Бердска» (далее – Требования) в редакции согласно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онтроль за исполнением настоящего постановления возложить на заместителя главы администрации (по городскому хозяйству) С.А. Носова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ердс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  <w:tab/>
        <w:tab/>
        <w:tab/>
        <w:t xml:space="preserve">                                                  Е.А. Шестер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В. Нятин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20097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орода Бердск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__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существлению регулярных перевозок по нерегулируемым тарифам по муниципальным маршрутам регулярных перевозок автомобильным транспортом на территории города Бердска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1. Настоящие Требования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 в </w:t>
      </w:r>
      <w:r>
        <w:rPr>
          <w:sz w:val="28"/>
          <w:szCs w:val="28"/>
        </w:rPr>
        <w:t>городе Бердске</w:t>
      </w:r>
      <w:r>
        <w:rPr>
          <w:spacing w:val="2"/>
          <w:sz w:val="28"/>
          <w:szCs w:val="28"/>
          <w:shd w:fill="FFFFFF" w:val="clear"/>
        </w:rPr>
        <w:t xml:space="preserve"> (далее – Требования) </w:t>
      </w:r>
      <w:r>
        <w:rPr>
          <w:sz w:val="28"/>
          <w:szCs w:val="28"/>
        </w:rPr>
        <w:t xml:space="preserve">являются </w:t>
      </w:r>
      <w:r>
        <w:rPr>
          <w:spacing w:val="2"/>
          <w:sz w:val="28"/>
          <w:szCs w:val="28"/>
          <w:shd w:fill="FFFFFF" w:val="clear"/>
        </w:rPr>
        <w:t>обязательными для соблюдения юридиче</w:t>
        <w:softHyphen/>
        <w:t xml:space="preserve">скими лицами, индивидуальными предпринимателями и </w:t>
      </w:r>
      <w:r>
        <w:rPr>
          <w:sz w:val="28"/>
          <w:szCs w:val="28"/>
        </w:rPr>
        <w:t>участниками дого</w:t>
        <w:softHyphen/>
        <w:t>вора простого товарищества,</w:t>
      </w:r>
      <w:r>
        <w:rPr>
          <w:spacing w:val="2"/>
          <w:sz w:val="28"/>
          <w:szCs w:val="28"/>
          <w:shd w:fill="FFFFFF" w:val="clear"/>
        </w:rPr>
        <w:t xml:space="preserve"> осуществляющими регулярные перевозки пас</w:t>
        <w:softHyphen/>
        <w:t>сажиров и багажа автомобильным транспортом по муниципальным маршрутам регулярных перевозок по нерегулируемым тарифам в городе Бердске (далее соответственно – регулярные перевозки, маршруты регулярных перевозок,</w:t>
      </w:r>
      <w:r>
        <w:rPr>
          <w:sz w:val="28"/>
          <w:szCs w:val="28"/>
        </w:rPr>
        <w:t xml:space="preserve"> перевозчики)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Понятия и термины, используемые в настоящих Требованиях, при</w:t>
        <w:softHyphen/>
        <w:t>меня</w:t>
        <w:softHyphen/>
        <w:t>ются в тех же значениях, что и в Федеральном законе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</w:t>
        <w:softHyphen/>
        <w:t>рации» (далее – Федеральный зак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осуществлению регулярных перевозок по маршрутам регулярных перевозок предъявляются следующие требов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улярные перевозки по маршрутам регулярных перевозок должны осуществляться перевозчиками: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 расписаниям движения транспортных средств по маршрутам регулярных перевозок,</w:t>
      </w:r>
      <w:r>
        <w:rPr>
          <w:rFonts w:eastAsia="Times New Roman"/>
          <w:sz w:val="28"/>
          <w:szCs w:val="28"/>
        </w:rPr>
        <w:t xml:space="preserve"> являющимся приложением к свидетельству об осуществлении перевозок</w:t>
      </w:r>
      <w:r>
        <w:rPr>
          <w:sz w:val="28"/>
          <w:szCs w:val="28"/>
        </w:rPr>
        <w:t xml:space="preserve"> (далее – расписания), утвержденным администрацией города Бердска, уполномоченной в сфере организации транспортного обслуживания населения в городе Бердске (далее – уполномо</w:t>
        <w:softHyphen/>
        <w:t xml:space="preserve">ченный орган)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ведений, содержащихся в реестр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маршрутов регулярных перевозок </w:t>
      </w:r>
      <w:r>
        <w:rPr>
          <w:rFonts w:cs="Times New Roman" w:ascii="Times New Roman" w:hAnsi="Times New Roman"/>
          <w:sz w:val="28"/>
          <w:szCs w:val="28"/>
        </w:rPr>
        <w:t>пас</w:t>
        <w:softHyphen/>
        <w:t>сажиров и багажа автомобильным транспор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реестр), паспорте маршрута регулярных перевозок, утвержденного администрацией города Бердска, и полученного свидетельства об осуществлении перевозок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 регулярным перевозкам по маршрутам регулярных перевозок по нерегулируемым тарифам допускаются перевозчики, использующие транспортные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ые в установленном порядке аппаратурой спутниковой навигации ГЛОНАСС или ГЛОНАСС/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>, круглосуточно обеспечивающей передачу мониторинговой информации в некорректируемом виде о работающем на маршрутах регулярных перевозок транспортном средстве и его местоположении в Региональную навигационно-информационную систему Новосибирской области (РНИС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е экологическим классам транспортных средств, установленным  в реестре, и характеристикам транспортного средства, ука</w:t>
        <w:softHyphen/>
        <w:t>занным в картах маршру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требованиям к экипировке автобуса ГОСТ 25869-90 «Отличительные знаки и информационное обеспечение подвижного состава пассажирского </w:t>
      </w:r>
      <w:r>
        <w:rPr>
          <w:rFonts w:cs="Times New Roman" w:ascii="Times New Roman" w:hAnsi="Times New Roman"/>
          <w:bCs/>
          <w:sz w:val="28"/>
          <w:szCs w:val="28"/>
        </w:rPr>
        <w:t>наземного транспорта, остановочных пунктов и пассажирских станций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осуществлении регулярных перевозок по маршрутам регулярных перевозок перевозчики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предрейсового контроля технического состояния транспортных средств, а также проведение обязательных предрейсовых и послерейсовых медицинских осмотров водителей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безопасность дорожного движения, технически исправное состояние транспортных  средств, </w:t>
      </w:r>
      <w:r>
        <w:rPr>
          <w:bCs/>
          <w:sz w:val="28"/>
          <w:szCs w:val="28"/>
        </w:rPr>
        <w:t xml:space="preserve">выпускаемых на маршрут для осуществления регулярных перевозок, </w:t>
      </w:r>
      <w:r>
        <w:rPr>
          <w:sz w:val="28"/>
          <w:szCs w:val="28"/>
        </w:rPr>
        <w:t>их бесперебойную работу и соответствие обязательным требованиям, установленным законодательством Российской Федерации и принимаемыми в соответствии с ним нормативными правовыми актами Новосибирской области и нормативно правовыми актами города Бердск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течение суток обеспечивать предоставление сведений в уполномоченный орган по каждому случаю участия транспортных средств перевозчика в дорожно-транспортных происшествиях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требований антитеррористической защищенности транспортных средств, установленных федеральным законодательством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сокую культуру и качество предоставляемых услуг по перевозке пассажиров и багажа, соблюдение федерального законодательства о защите прав потребителей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30ти дневный срок рассматривать жалобы и предложения граждан и информировать уполномоченный орган о результатах рассмотрения и принятых ме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хождении транспортных средств, предназначенных для осуществления регулярных перевозок в длительном (более 5 дней) ремонте информировать уполномоченный орган в сфере регулярных перевозок о сроке начала и окончания ремонтных работ и обеспечить перевозку пассажиров резервным автобусом с аналогичными характерист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блюдение санитарных и экологических норм, в том числе в местах стоянки транспортных средств и на остановочных пун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управлению автобусом на маршруте водительский состав, имеющий соответствующую профессиональную подготовку (водительское удостоверение категории «Д», а также стажировку на маршруте) и периодическое медицинское освидетельствование (медицинскую справку);</w:t>
      </w:r>
    </w:p>
    <w:p>
      <w:pPr>
        <w:pStyle w:val="ConsPlusNormal"/>
        <w:ind w:firstLine="720"/>
        <w:jc w:val="both"/>
        <w:rPr/>
      </w:pPr>
      <w:r>
        <w:rPr>
          <w:bCs/>
          <w:sz w:val="28"/>
          <w:szCs w:val="28"/>
          <w:lang w:eastAsia="ar-SA"/>
        </w:rPr>
        <w:t xml:space="preserve">обеспечить водителей каждого транспортного средства при работе на маршруте путевыми листами, оформленными в установленном порядке, </w:t>
      </w:r>
      <w:r>
        <w:rPr>
          <w:sz w:val="28"/>
          <w:szCs w:val="28"/>
        </w:rPr>
        <w:t>с отметками о прохождении технического и медицинского контроля</w:t>
      </w:r>
      <w:r>
        <w:rPr>
          <w:bCs/>
          <w:sz w:val="28"/>
          <w:szCs w:val="28"/>
          <w:lang w:eastAsia="ar-SA"/>
        </w:rPr>
        <w:t>, билетной продукцией и картами маршрута</w:t>
      </w:r>
      <w:r>
        <w:rPr>
          <w:sz w:val="28"/>
          <w:szCs w:val="28"/>
        </w:rPr>
        <w:t xml:space="preserve">; </w:t>
      </w:r>
    </w:p>
    <w:p>
      <w:pPr>
        <w:pStyle w:val="ConsPlus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использовать в качестве начальных, промежуточных и конечных остано</w:t>
        <w:softHyphen/>
        <w:t>вочных пунктов по маршрутам регулярных перевозок остановочные пункты, указанные в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соблюдение  утвержденного расписания движени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превышения количества пассажиров над вместимостью транспортного средства, предусмотренной его конструк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тарифов на проезд по маршрутам регулярных перевозок не позднее 30 дней до даты установления тарифов уведомлять уполномоченный орган письменно, пассажиров – путем размещения соответствующей информации в салонах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беспрепятственный допуск в транспортные средства представителей уполномо</w:t>
        <w:softHyphen/>
        <w:t>ченного органа для проведения мероприятий по контролю за исполнением настоящих Требов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предъявлять представителям уполномоченного органа при проведении ими мероприятий по контролю за исполнением настоящих Требований документы, подтверждающие право осуществления регулярных перевозок по маршрутам регулярных перевоз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озчик, без предварительного согласования с уполномоченным органом, не вправе отменять назначенные рейсы по муниципальному маршруту, изменять расписание, маршрут движения, а в случаях, когда выполнение рейсов по расписанию невозможно в связи с возникновением не зависящих от перевозчика обстоятельств (неблагоприятные дорожные, погодно-климатические или иные условия, угрожающие безопасности движения и (или) перевозке пассажиров и багажа), незамедлительно (в течение 1 часа) уведомляет об этом уполномоченный орган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eastAsia="en-US"/>
        </w:rPr>
        <w:t xml:space="preserve">существлять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еревозку инвалида(ов) и (или) представителей других  маломобильных групп населения по маршрутам регулярных перевозок с со</w:t>
        <w:softHyphen/>
        <w:t>блюдением требований, предъявляемых к регулярным перевозкам и особенно</w:t>
        <w:softHyphen/>
        <w:t xml:space="preserve">стям обслуживания указанных групп населения </w:t>
      </w:r>
      <w:r>
        <w:rPr>
          <w:sz w:val="28"/>
          <w:szCs w:val="28"/>
        </w:rPr>
        <w:t>без взимания дополнительной платы, следующих услуг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адки в транспортное средство и высадки из него, в том числе с использованием специальных подъемных устройств для пассажиров из числа инвалидов, не способных передвигаться самостоятельно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з собак-проводников при наличии специального документа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кресла-коляски пассажира из числа инвалидов;</w:t>
      </w:r>
      <w:bookmarkStart w:id="1" w:name="Par35"/>
      <w:bookmarkEnd w:id="1"/>
    </w:p>
    <w:p>
      <w:pPr>
        <w:pStyle w:val="ConsPlus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оснащение перевозчиком транспортных средств надписями, иной текстовой и графической информацией, выполненной крупным шрифтом, в том числе с применением рельефно-точечного шрифта Брайля;</w:t>
      </w:r>
    </w:p>
    <w:p>
      <w:pPr>
        <w:pStyle w:val="ConsPlus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людать требования законодательства Российской Федерации, предъявляемые к перевозкам багажа при осуществлении регулярных перевоз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ть в уполномоченный орган ежеквартальный отчет об осуществлении регулярных перевозок по муниципальным маршрутам по форме и в сроки, установленные федеральным органом государственной власти, осуществляющим функции по выработке государственной политики и нормативно-правовому регулированию в сфере транспорта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направлять в уполномоченный орган статистическую отчетность в сроки и по форме, утверждённые федеральным органом исполнительной власти, </w:t>
      </w:r>
      <w:r>
        <w:rPr>
          <w:iCs/>
          <w:sz w:val="28"/>
          <w:szCs w:val="28"/>
        </w:rPr>
        <w:t>осуществляющим функции по выработке государственной политики и нормативно-правовому регулированию в сфере официального статистического уч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принятия на себя обязательства по приобретению транспортных средств, указанных в заявке на участие в открытом конкурсе на право осуществления перевозок по муниципальному маршруту регулярных перевозок, направить в уполномоченный орган документы, подтверждающие исполнение данного обязательства, в сроки, определенные конкурсной документа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течение срока действия свидетельства использовать транспортные средства в пределах максимального срока эксплуатации, указанного перевозчиком в заявке на участие в открытом конкурсе;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уществлять своевременную замену транспортных средств, достигших  окончания срока полезного использования для автобусов: особо малого и малого классов</w:t>
      </w:r>
      <w:r>
        <w:rPr>
          <w:rFonts w:cs="Times New Roman" w:ascii="Times New Roman" w:hAnsi="Times New Roman"/>
          <w:sz w:val="28"/>
          <w:szCs w:val="28"/>
        </w:rPr>
        <w:t xml:space="preserve"> длиной до 7,5 м включитель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5 лет, с</w:t>
      </w:r>
      <w:r>
        <w:rPr>
          <w:rFonts w:cs="Times New Roman" w:ascii="Times New Roman" w:hAnsi="Times New Roman"/>
          <w:sz w:val="28"/>
          <w:szCs w:val="28"/>
        </w:rPr>
        <w:t xml:space="preserve">реднего и большого класса длиной до 12 м включительно – 7 лет, особо большого класса (автобусные поезда) длиной свыше 16 м – 10 лет.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обращению перевозчика уполномоченным органом допускается замена транспортных средств, улучшающие характеристики, указанные в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видетельстве и маршрутной карте</w:t>
      </w:r>
      <w:r>
        <w:rPr>
          <w:rFonts w:cs="Times New Roman" w:ascii="Times New Roman" w:hAnsi="Times New Roman"/>
          <w:sz w:val="28"/>
          <w:szCs w:val="28"/>
          <w:lang w:eastAsia="ar-SA"/>
        </w:rPr>
        <w:t>, на транспортное средство с меньшим сроком эксплуатации или повышенной комфортаб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на закрепленных маршрутах регулярных перевозок расписания отправления транспортных средств по маршрутам регулярных перевозок, утвержденного уполномоченным органом в сфере регулярных перевозок, не менее 95% по данным спутниковой навигации ГЛОНАС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одностороннего отказа перевозчика от осуществления регулярных перевозок по нерегулируемым тарифам, перевозчик обязан письменно уведомить об этом уполномоченный орган не менее, чем за 90 дней до дня предполагаемого прекращения перевоз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кратить выполнение пассажирских перевозок по муниципальному маршруту регулярных перевозок или изменить путь следования подвижного состава в случае отмены (закрытия) или изменения соответственно муниципального маршру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кратить выполнение регулярной перевозки пассажиров и багажа по истечении срока действия или досрочном прекращении свидетельства об осуществлении перевозок по маршрутам регулярных перевозок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истематическое (три и более раз) нарушение настоящих требований является основанием для прекращения действия свидетельства об осуществлении перевозок по маршруту регулярных перевозок в судебном порядк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ердс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  <w:tab/>
        <w:tab/>
        <w:tab/>
        <w:t xml:space="preserve">                                                  Е.А. Шестерни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В. Нятин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97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1:00Z</dcterms:created>
  <dc:creator>Лапов Евгений Витальевич</dc:creator>
  <dc:description/>
  <dc:language>en-US</dc:language>
  <cp:lastModifiedBy>pc</cp:lastModifiedBy>
  <cp:lastPrinted>2016-09-22T15:49:00Z</cp:lastPrinted>
  <dcterms:modified xsi:type="dcterms:W3CDTF">2016-09-27T08:41:00Z</dcterms:modified>
  <cp:revision>2</cp:revision>
  <dc:subject/>
  <dc:title>Проект постановления</dc:title>
</cp:coreProperties>
</file>